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INA………………………………………………NAMBARI……………DARASA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IHANI WA MWISHO WA MUHULA WA PILI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SWAHILI KIDATO CHA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TASI YA T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DA:2½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HEMU YA UTENG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Watu wamechoka kudanganywa na wanafiki kama nyinyi”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leza muktadha wa dondoo hili.</w:t>
        <w:tab/>
        <w:tab/>
        <w:tab/>
        <w:tab/>
        <w:tab/>
        <w:tab/>
        <w:tab/>
        <w:t>(al. 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yesha jinsi wahusika mbalimbali wanavyoendeleza unafiki katika Riwaya ya Utengano.</w:t>
        <w:tab/>
        <w:tab/>
        <w:tab/>
        <w:tab/>
        <w:tab/>
        <w:tab/>
        <w:tab/>
        <w:tab/>
        <w:tab/>
        <w:tab/>
        <w:tab/>
        <w:tab/>
        <w:tab/>
        <w:t>(al. 16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dili mambo mbalimbali yanayosababisha utengano katika jamii inayozungumziwa.</w:t>
        <w:tab/>
        <w:t>(al. 20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HEMU YA USHAIR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a shiri hili kasha ujibu maswali yanayofuat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yawani nondokeya, nondokeya nenda mbal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aniwa huna haya, leo haja kukabili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biya nenda waya, upindo wako usul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bakaji haini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oto waulizani, changudoa mekushind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ezua vya uhuni, kuyachafua makind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ga kama si punguani, adilifu mekushind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bakaji hain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hanyahanya yayaya, mitaani patupatu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ndndoyo kubwayaya, umewasinya wenetu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irobi na Siaya, kote kote lithubutu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bakaji haini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goo kupargia, kifaranga ni halal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imwi wawapatia, hunaakili kamili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utungia sheria, takufunga ukubal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bakaji haini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pe shiri hili anwani mwafaka.</w:t>
        <w:tab/>
        <w:tab/>
        <w:tab/>
        <w:tab/>
        <w:tab/>
        <w:tab/>
        <w:tab/>
        <w:t>(al. 1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hairi hili ni la bahari gani? Thibitisha</w:t>
        <w:tab/>
        <w:tab/>
        <w:tab/>
        <w:tab/>
        <w:tab/>
        <w:tab/>
        <w:t>(al. 2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leza ujumbe unaojitokeza katika ubeti wa pili</w:t>
        <w:tab/>
        <w:tab/>
        <w:tab/>
        <w:tab/>
        <w:tab/>
        <w:t>(al.2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aja na ueleze tamathali mbili za lugha alizotumia mtunzi</w:t>
        <w:tab/>
        <w:tab/>
        <w:tab/>
        <w:tab/>
        <w:t>(al. 2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ndika ubeti wan ne kwa lugha ya nathari</w:t>
        <w:tab/>
        <w:tab/>
        <w:tab/>
        <w:tab/>
        <w:tab/>
        <w:tab/>
        <w:t>(al. 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Taja matendo yoyote matatu mabaya ya anayesemwa.</w:t>
        <w:tab/>
        <w:tab/>
        <w:tab/>
        <w:tab/>
        <w:tab/>
        <w:t>(al. 3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Eleza jinsi mshairi alivyotumia uhuru wake wa utunzi.</w:t>
        <w:tab/>
        <w:tab/>
        <w:tab/>
        <w:tab/>
        <w:t>(al. 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Eleza maana ya maneno yafuatay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) Hayawani</w:t>
        <w:tab/>
        <w:tab/>
        <w:tab/>
        <w:tab/>
        <w:tab/>
        <w:tab/>
        <w:tab/>
        <w:tab/>
        <w:tab/>
        <w:tab/>
        <w:t>(al. 1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i) Umewasinya</w:t>
        <w:tab/>
        <w:tab/>
        <w:tab/>
        <w:tab/>
        <w:tab/>
        <w:tab/>
        <w:tab/>
        <w:tab/>
        <w:tab/>
        <w:tab/>
        <w:t>(al. 1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HEMU YA FASIHI SIMULIZ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Eleza sifa bainifu za vitendawili.</w:t>
        <w:tab/>
        <w:tab/>
        <w:tab/>
        <w:tab/>
        <w:tab/>
        <w:tab/>
        <w:tab/>
        <w:t>(al. 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i nini maana ya mighani.</w:t>
        <w:tab/>
        <w:tab/>
        <w:tab/>
        <w:tab/>
        <w:tab/>
        <w:tab/>
        <w:tab/>
        <w:tab/>
        <w:t>(al. 2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Fafanua dhana hizi za fasihi simulizi</w:t>
        <w:tab/>
        <w:tab/>
        <w:tab/>
        <w:tab/>
        <w:tab/>
        <w:tab/>
        <w:tab/>
        <w:t>(al. 6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Nyis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Sog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 Maghan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Eleza sifa mbili za methali.</w:t>
        <w:tab/>
        <w:tab/>
        <w:tab/>
        <w:tab/>
        <w:tab/>
        <w:tab/>
        <w:tab/>
        <w:tab/>
        <w:t>(al. 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Miviga ni nini na ina sifa zipi?</w:t>
        <w:tab/>
        <w:tab/>
        <w:tab/>
        <w:tab/>
        <w:tab/>
        <w:tab/>
        <w:tab/>
        <w:tab/>
        <w:t xml:space="preserve">(al. 4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8788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87880"/>
    <w:rPr/>
  </w:style>
  <w:style w:type="character" w:styleId="InternetLink">
    <w:name w:val="Hyperlink"/>
    <w:basedOn w:val="DefaultParagraphFont"/>
    <w:uiPriority w:val="99"/>
    <w:semiHidden/>
    <w:unhideWhenUsed/>
    <w:rsid w:val="00b878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e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878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878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1:00Z</dcterms:created>
  <dc:creator>secretary</dc:creator>
  <dc:description/>
  <dc:language>en-US</dc:language>
  <cp:lastModifiedBy>Benard</cp:lastModifiedBy>
  <dcterms:modified xsi:type="dcterms:W3CDTF">2020-06-29T2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