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NAMBARI……………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TIHANI WA KATI WA MUHULA WA PILI 20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PIL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UPISH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oma kifungu kifuatacho kisha ujibu maswali yanayofu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iili yetu hujengwa na chakula tulacho. Kila mara mwili wa mwanadamu hupoteza sehemu yake; kila kiungo kinapojimudu hutokwa na sehemu ndogo, na sehemu zile zinazotoka hurudishwa na chakula tulacho. Kila kiungo mwilini mwetu huhitaji sehemu ya chakula. Ubongo hauna budi kupata sehemu yake; mifupa, misuli na neva pia zinahitaji sehemu zao. Ni kazi ya ajabu sana inayobadilisha chakula kwa damu, na kutumia damu hii kwa kuvijenga vyungo mbalimbali vya mwili; lakini kazi hii inaendelea daima, ikileta uzima na afya kwa kila neva, misuli na mino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yakula ambavyo vingechaguliwa kwa matumizi ni vile tu ambavyo vinahitajiwa kwa kuujenga mwili. Maana yake, si kwamba inatupasa kuchagua chakula kwa ajili ya utamu tu. Tamaa ya chakula ya watu wengi imepotoka kwa desturi mbaya za kula. Mara nyingi hutamani chakula kinachodhoofisha mwili na kuleta udhaifu badala ya nguvu. si lazima tuongezwe na desturi za kikabila. Maradhi mengi na maumivu yanayoenea pote duniani hutokana na makosa ya wanadamu katika kuchagua chaku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faka, matunda, kokwa na mboga ndivyo vyakula tulivyochaguliwa na muumba wetu. Vyakula hivi, vikiandaliwa vivi hivi, vinaleta afya mwilini na kututia nguvu. Vinamtia mwanadamu nguvu, uwezo wa kuishi miaka mingi, na akili timamu ambazo hazipatikani katika vyakula vilivyoungwa sa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kini si kwamba vyakula vyote vilivyo na manufaa vinafaa mahitaji hali zote. Ingetupasa kujihadhari sana katika kuvichagua vyakula. Chakula chetu kingefuatana na hali ya majira, hali ya nchi tunapokaa pamoja na kazi tunayoifanya. Vyakula vingine ambavyo vinaweza kutumiwa katika majira Fulani ya mwaka na katika hali fulani ya nchi havifai kutumiwa kwa hali ya nchi nyingine, na katika majira mengine. Hivyo kuna vyakula maalum vinavyofaa kwa watu wanaofanya kazi ngumu za juhudi na havifai kutumiwa na watu wanaofanya kazi za afisini za kuketi na kufikiri. Mungu ametupa namna mbalimbali za vyakula vyenye kuleta afya, na inampsasa kila mtu achague namna ya vyakula ambavyo kwa ujuzi wake ameviona kuwa vinafaa kwa mahitaji y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swal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upisha yaliyomio katika aya mbili za kwanza za makala haya. (Maneno 70)</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Mtiririko 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chafu</w:t>
      </w:r>
    </w:p>
    <w:p>
      <w:pPr>
        <w:pStyle w:val="Normal"/>
        <w:spacing w:before="0" w:after="0"/>
        <w:rPr>
          <w:rFonts w:ascii="Times New Roman" w:hAnsi="Times New Roman" w:cs="Times New Roman"/>
          <w:sz w:val="24"/>
        </w:rPr>
      </w:pP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safi</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fupisha aya mbili za mwisho (maneno 60 - 70) (mtiririko al. 1)</w:t>
        <w:tab/>
        <w:tab/>
        <w:tab/>
        <w:tab/>
        <w:t>(al.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andaliz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safi</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ATUMIZI YA LUGHA </w:t>
        <w:tab/>
        <w:t>(AL. 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Onyesha shadda katika maneno yafuat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Kuzungumz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Nilete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aja mojawapo ya sauti zifuataz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Nazal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Kipasu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Irabu I na O hutamkiwa wapi? </w:t>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Taja konsonanti mbili ambazo hujulikana kama nusu irabu.</w:t>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Nomino hizi ziko katika ngeli gani?</w:t>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Sukari</w:t>
        <w:tab/>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i) Nyangumi </w:t>
        <w:tab/>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6. Tenganisha mofimu katika maneno yafuatayo;</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Mgonjwa ………………………………………………………………………………………..</w:t>
      </w:r>
    </w:p>
    <w:p>
      <w:pPr>
        <w:pStyle w:val="Normal"/>
        <w:spacing w:before="0" w:after="0"/>
        <w:rPr>
          <w:rFonts w:ascii="Times New Roman" w:hAnsi="Times New Roman" w:cs="Times New Roman"/>
          <w:sz w:val="24"/>
        </w:rPr>
      </w:pPr>
      <w:r>
        <w:rPr>
          <w:rFonts w:cs="Times New Roman" w:ascii="Times New Roman" w:hAnsi="Times New Roman"/>
          <w:sz w:val="24"/>
        </w:rPr>
        <w:t>ii) sungur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7. Andika sentensi hii katika umoja.</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yavu za akina mama hazishiki nguvu.</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8. Eleza maana mbili za sentensi ifuatayo.</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apatie nafasi wanakandarasia wal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9. Pigia nomino mstari na ueleze ni za aina gani.</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mba kwa Bwana Zohari hunipa raha.</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0. Onyesha mzizi wa neno. </w:t>
        <w:tab/>
        <w:tab/>
        <w:tab/>
        <w:tab/>
        <w:tab/>
        <w:tab/>
        <w:tab/>
        <w:tab/>
        <w:tab/>
        <w:t xml:space="preserve">(al. 2) </w:t>
      </w:r>
    </w:p>
    <w:p>
      <w:pPr>
        <w:pStyle w:val="Normal"/>
        <w:spacing w:before="0" w:after="0"/>
        <w:rPr>
          <w:rFonts w:ascii="Times New Roman" w:hAnsi="Times New Roman" w:cs="Times New Roman"/>
          <w:sz w:val="24"/>
        </w:rPr>
      </w:pPr>
      <w:r>
        <w:rPr>
          <w:rFonts w:cs="Times New Roman" w:ascii="Times New Roman" w:hAnsi="Times New Roman"/>
          <w:sz w:val="24"/>
        </w:rPr>
        <w:t>Kualik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 Tambua viwakilishi katika sentensi</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liyewasili …………………………………………………………………………………………</w:t>
      </w:r>
    </w:p>
    <w:p>
      <w:pPr>
        <w:pStyle w:val="Normal"/>
        <w:spacing w:before="0" w:after="0"/>
        <w:rPr>
          <w:rFonts w:ascii="Times New Roman" w:hAnsi="Times New Roman" w:cs="Times New Roman"/>
          <w:sz w:val="24"/>
        </w:rPr>
      </w:pPr>
      <w:r>
        <w:rPr>
          <w:rFonts w:cs="Times New Roman" w:ascii="Times New Roman" w:hAnsi="Times New Roman"/>
          <w:sz w:val="24"/>
        </w:rPr>
        <w:t>12. Yakinisha sentensi ifuatayo.</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Kama sisomi kitabu hiki vizuri sitafuzu</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3. Akifisha kifungu kifuatacho.</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tuliondoka nairobi mwendo wa saa tatu asubuhi kwa sababu hatukutaka kutatizika njiani ilibidi tule mapema wajua watu husema cha mtu ni alo nacho tumbon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4. Kanusha sentensi hii.</w:t>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Tumechukua nguo chache za kuuza</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5. Andika udogo na ukubwa wa sentensi hii.</w:t>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Mbuzi aliuawa na mwizi huyo.</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6. Ondoa amba bila kubadilisha maana.</w:t>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Mwanafunzi ambaye huchelewa huadhibiwa</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7. Tunga sentensi sahihi kubainisha maana ya vitate vifuatavyo.</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Hadaa</w:t>
      </w:r>
    </w:p>
    <w:p>
      <w:pPr>
        <w:pStyle w:val="Normal"/>
        <w:spacing w:before="0" w:after="0"/>
        <w:rPr>
          <w:rFonts w:ascii="Times New Roman" w:hAnsi="Times New Roman" w:cs="Times New Roman"/>
          <w:sz w:val="24"/>
        </w:rPr>
      </w:pPr>
      <w:r>
        <w:rPr>
          <w:rFonts w:cs="Times New Roman" w:ascii="Times New Roman" w:hAnsi="Times New Roman"/>
          <w:sz w:val="24"/>
        </w:rPr>
        <w:t>b) Andaa</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8. Sahihisha sentensi hii.</w:t>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Mahali huku pana wadudu wengi</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9. Bainisha aina za maneno katika sentensi hii.</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Ng’ombe huyu alinunuliwa jana</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ISIMU JAMII</w:t>
        <w:tab/>
        <w:tab/>
        <w:t>(AL. 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Eleza sababu tano za vijana kutumia lugha ya she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FASIHI SIMULIZI</w:t>
        <w:tab/>
        <w:tab/>
        <w:t>(AL. 1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Tofautisha misemo, nahau, misimu na lakabu.</w:t>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 Eleza maana ya nyiso katika fasihi simulizi.</w:t>
        <w:tab/>
        <w:tab/>
        <w:tab/>
        <w:tab/>
        <w:tab/>
        <w:tab/>
        <w:t xml:space="preserve">(al. 2) </w:t>
      </w:r>
    </w:p>
    <w:p>
      <w:pPr>
        <w:pStyle w:val="Normal"/>
        <w:spacing w:before="0" w:after="0"/>
        <w:rPr>
          <w:rFonts w:ascii="Times New Roman" w:hAnsi="Times New Roman" w:cs="Times New Roman"/>
          <w:sz w:val="24"/>
        </w:rPr>
      </w:pP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i) Fafanua sifa tatu za methali.</w:t>
        <w:tab/>
        <w:tab/>
        <w:tab/>
        <w:tab/>
        <w:tab/>
        <w:tab/>
        <w:tab/>
        <w:tab/>
        <w:t>(al. 6)</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v) Taja aina tatu za nyimbo.</w:t>
        <w:tab/>
        <w:tab/>
        <w:tab/>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829222"/>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64773"/>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4196b"/>
    <w:rPr/>
  </w:style>
  <w:style w:type="character" w:styleId="FooterChar" w:customStyle="1">
    <w:name w:val="Footer Char"/>
    <w:basedOn w:val="DefaultParagraphFont"/>
    <w:link w:val="Footer"/>
    <w:uiPriority w:val="99"/>
    <w:qFormat/>
    <w:rsid w:val="00e4196b"/>
    <w:rPr/>
  </w:style>
  <w:style w:type="character" w:styleId="InternetLink">
    <w:name w:val="Hyperlink"/>
    <w:basedOn w:val="DefaultParagraphFont"/>
    <w:uiPriority w:val="99"/>
    <w:semiHidden/>
    <w:unhideWhenUsed/>
    <w:rsid w:val="000e42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19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9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1428</Words>
  <Characters>8143</Characters>
  <CharactersWithSpaces>9552</CharactersWithSpaces>
  <Paragraphs>19</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29:00Z</dcterms:created>
  <dc:creator>secretary</dc:creator>
  <dc:description/>
  <dc:language>en-US</dc:language>
  <cp:lastModifiedBy>Benard</cp:lastModifiedBy>
  <cp:lastPrinted>2012-06-18T05:51:00Z</cp:lastPrinted>
  <dcterms:modified xsi:type="dcterms:W3CDTF">2020-06-29T20: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