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DARASA………….NAMBAR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IHANI WA MWISHO WA MUHULA WA TATU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PILI</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MUDA: 2 H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oma muhtasari ufuatao ka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ilianza kusikia habari za ugonjwa wa ukimwi mnamo mwaka wa 1984. Wakati huo nilikuwa nimemaliza masomo yangu ya kidato cha sita na kujiunga na chuo cha walimu kilichoko wilayani Nyeri kiitwacho Kagumo. Nilihofia sana maradhi hayo hasa nilipowaona walioambukizwa wakikondeana mithili ya ng’onda. Baada ya waathiriwa kufariki, jamma zao hawakuruhusiwa kuwazika. Wizara ya afya ilitoa amri kuwa wale wote waliofariki kutokana na maradhi ya ukimwi wazikwe na kikundi maalum cha madaktari na wauguzi wa hospitali za wilayani. Kulikuwa na kasisi mmoja tuliyehusiana kiukoo aliyefariki kutokana na maradhi ya ukimwi. Sisi hatukurusiwa hata kumsogea karibu maehemu alipoletwa nyumb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daktari na wauguzi walivalia majoho meupe ungedhani ni malaika. Mikononi walivaa glovu nyeupe ambazo zilitutisha macho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ra nyingi nimeshangazwa na athari za ugonjwa huu. Inasemekana kuwa kuna njia kadha za usambazaji wa ugonjwa wa ukimwi. Njia moja ni kuhusika katika kitendo cha mapenzi na mtu ambaye ameambukizwa virusi vya ugonjwa huo. Njia nyingine nimeelezwa kuwa ni kwa kutumia kwa pamoja vifaa vyenye makali na mtu aliyeambukizwa  virusi vya ukimwi. Inasemekana kuwa kugusa damu ya mtu aliyeambukizwa ugonjwa huo pia kunaweza kukutia mashak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ma nja mzito aliyeambukizwa ugonjwa huu anaweza kumwambukiza motto aliye tumboni anapojifungua na hata baadaye anapomnyonyesha motto wake mchanga. Kisha kun kupokea damu kutoka kwa mtu ambaye tayari ameambukizwa virusi hivyo. Yote hayo yanachangia pakubwa katika kututumbukiza kwenye janga hili la ukimw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kini nimewahi kusikia watu wakisema kuwa ukimwi si maradhi. Yaani ni upungufu tu wa kinga ya kukubaliana na magonjwa katika mwili wa binadamu. Maadamu ukiweza kuimarisha kinga ya magonjwa katika mwili wako basi unaweza kuishi kwa miaka na mikaka. Anachohitajika mtu ni mahusiano ya kimapenzi na watu wengine ambao huenda wakamwambukiza aina tofauti tofauti za viruzi vya ukimwi. Hayo yakifanyika mwathiriwa huwa na matumaini ya kuishi kwa muda mrefu kwani hatazidiwa na maradhi hayo na mwishowe kwenda jongomeo. Kuna haja kubwa ya kujilinda na kuepukana kabiasa na janga hili lililotuzingira. Wengi tayari wameshapoteza roho zao. Wengine walioambukizwa wanaugua mahospitalini na majumbani mwao kisirisiri. Mungu atujalie heri na atuepushe na shari, kwani utafiti wote ambao umefanya kuhusu tiba ya uwele huu haujafua dafu hata kidogo. Hata hivyo Mola hamtupi mja w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Ipe habari hii anwani mwafaka.</w:t>
        <w:tab/>
        <w:tab/>
        <w:tab/>
        <w:tab/>
        <w:tab/>
        <w:tab/>
        <w:tab/>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Kwa nini mwandishi ana hofu sana ya ugonjwa wa ukumwi.</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 Hapo zamani, watu waliwachukulia vipi walioambukizwa ugonjwa wa ukimwi?</w:t>
        <w:tab/>
        <w:t>(al.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d) Eleza njia mbalimbali zinazomfanya mtu kuambukizwa maradhi ya ukimwi.</w:t>
        <w:tab/>
        <w:tab/>
        <w:t>(al. 3)</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e) Eleza namna ya kuepukana na ugonjwa huu.</w:t>
        <w:tab/>
        <w:tab/>
        <w:tab/>
        <w:tab/>
        <w:tab/>
        <w:tab/>
        <w:t>(al. 3)</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f) Eleza maana ya msamiati ufuatao.</w:t>
        <w:tab/>
        <w:tab/>
        <w:tab/>
        <w:tab/>
        <w:tab/>
        <w:tab/>
        <w:tab/>
        <w:tab/>
        <w:t>(al. 3)</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 Wauguzi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i) Virusi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ii) Uwele …………………………………………………………………………………………</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ISIMU JAMII</w:t>
        <w:tab/>
        <w:t>(AL. 10)</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Barobaro mmoja alimwingiza mathee baridi alipokataa kulipia sweta aliyoichukua na kuvaa. Mama huyo alikuwa akiuza mitumba akikariri kwa lugha ya kibiashara “sweta kumi kumi! Bila kusita, baada ya kuridhishwa na mpapaso laini wa manyoya yaliyoifuma, ghulamu huyo alichomoa ashu (ashara) na kumpa mathee.</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ama alipojaribu kumwambia aongeze chapaa alimjibu, “Aaii, si ulisemanga sweta kumi kumi?” “Ndio lakini nilimaanisha kumi mara kumi au soo moja.” Mama akamjibu. “Siwezi kulipa mia. Mwenyew ulisema kumi kumi…,…,……” kijana akafoka. “Si umei-like. Kwa hivyo lipa au utoe.” Mama akamjibu.</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aswa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1. Hii ni sajili gani ya lugha.</w:t>
        <w:tab/>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2. Tambulisha makosa katika kifungu na uyasahihishe.</w:t>
        <w:tab/>
        <w:tab/>
        <w:tab/>
        <w:tab/>
        <w:tab/>
        <w:t xml:space="preserve">(al. 3)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3. Eleza sifa za sajili hii.</w:t>
        <w:tab/>
        <w:tab/>
        <w:tab/>
        <w:tab/>
        <w:tab/>
        <w:tab/>
        <w:tab/>
        <w:tab/>
        <w:tab/>
        <w:t>(al. 5)</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 xml:space="preserve">MATUMIZI YA LUGHA </w:t>
        <w:tab/>
        <w:t>(AL. 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Tenga silabi katika maneno ya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Igwa</w:t>
        <w:tab/>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ambatana</w:t>
        <w:tab/>
        <w:t>……………………………………………………………….</w:t>
        <w:tab/>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 Dhihirisha panapotiwa shadda katika kutamka maneno yafuatayo</w:t>
        <w:tab/>
        <w:tab/>
        <w:tab/>
        <w:t>(al. 1)</w:t>
      </w:r>
    </w:p>
    <w:p>
      <w:pPr>
        <w:pStyle w:val="Normal"/>
        <w:spacing w:before="0" w:after="0"/>
        <w:rPr>
          <w:rFonts w:ascii="Times New Roman" w:hAnsi="Times New Roman" w:cs="Times New Roman"/>
          <w:sz w:val="24"/>
        </w:rPr>
      </w:pPr>
      <w:r>
        <w:rPr>
          <w:rFonts w:cs="Times New Roman" w:ascii="Times New Roman" w:hAnsi="Times New Roman"/>
          <w:sz w:val="24"/>
        </w:rPr>
        <w:t>a) Ulimi ………………………………………………………</w:t>
      </w:r>
    </w:p>
    <w:p>
      <w:pPr>
        <w:pStyle w:val="Normal"/>
        <w:spacing w:before="0" w:after="0"/>
        <w:rPr>
          <w:rFonts w:ascii="Times New Roman" w:hAnsi="Times New Roman" w:cs="Times New Roman"/>
          <w:sz w:val="24"/>
        </w:rPr>
      </w:pPr>
      <w:r>
        <w:rPr>
          <w:rFonts w:cs="Times New Roman" w:ascii="Times New Roman" w:hAnsi="Times New Roman"/>
          <w:sz w:val="24"/>
        </w:rPr>
        <w:t>ii) Nend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 Konsonanti zifuatazo hutamkiwa wapi?</w:t>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k/ ……………………………………………………………….</w:t>
      </w:r>
    </w:p>
    <w:p>
      <w:pPr>
        <w:pStyle w:val="Normal"/>
        <w:spacing w:before="0" w:after="0"/>
        <w:rPr>
          <w:rFonts w:ascii="Times New Roman" w:hAnsi="Times New Roman" w:cs="Times New Roman"/>
          <w:sz w:val="24"/>
        </w:rPr>
      </w:pPr>
      <w:r>
        <w:rPr>
          <w:rFonts w:cs="Times New Roman" w:ascii="Times New Roman" w:hAnsi="Times New Roman"/>
          <w:sz w:val="24"/>
        </w:rPr>
        <w:t>b) /d/ ……………………………………………………………….</w:t>
      </w:r>
    </w:p>
    <w:p>
      <w:pPr>
        <w:pStyle w:val="Normal"/>
        <w:spacing w:before="0" w:after="0"/>
        <w:rPr>
          <w:rFonts w:ascii="Times New Roman" w:hAnsi="Times New Roman" w:cs="Times New Roman"/>
          <w:sz w:val="24"/>
        </w:rPr>
      </w:pPr>
      <w:r>
        <w:rPr>
          <w:rFonts w:cs="Times New Roman" w:ascii="Times New Roman" w:hAnsi="Times New Roman"/>
          <w:sz w:val="24"/>
        </w:rPr>
        <w:t>c) /b/ ……………………………………………………………….</w:t>
      </w:r>
    </w:p>
    <w:p>
      <w:pPr>
        <w:pStyle w:val="Normal"/>
        <w:spacing w:before="0" w:after="0"/>
        <w:rPr>
          <w:rFonts w:ascii="Times New Roman" w:hAnsi="Times New Roman" w:cs="Times New Roman"/>
          <w:sz w:val="24"/>
        </w:rPr>
      </w:pPr>
      <w:r>
        <w:rPr>
          <w:rFonts w:cs="Times New Roman" w:ascii="Times New Roman" w:hAnsi="Times New Roman"/>
          <w:sz w:val="24"/>
        </w:rPr>
        <w:t>e) /f/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Nomino hizi ni za aina gani?</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Hadija ……………………………………………………………..</w:t>
      </w:r>
    </w:p>
    <w:p>
      <w:pPr>
        <w:pStyle w:val="Normal"/>
        <w:spacing w:before="0" w:after="0"/>
        <w:rPr>
          <w:rFonts w:ascii="Times New Roman" w:hAnsi="Times New Roman" w:cs="Times New Roman"/>
          <w:sz w:val="24"/>
        </w:rPr>
      </w:pPr>
      <w:r>
        <w:rPr>
          <w:rFonts w:cs="Times New Roman" w:ascii="Times New Roman" w:hAnsi="Times New Roman"/>
          <w:sz w:val="24"/>
        </w:rPr>
        <w:t>b) Wema ………………………………………………………………..</w:t>
      </w:r>
    </w:p>
    <w:p>
      <w:pPr>
        <w:pStyle w:val="Normal"/>
        <w:spacing w:before="0" w:after="0"/>
        <w:rPr>
          <w:rFonts w:ascii="Times New Roman" w:hAnsi="Times New Roman" w:cs="Times New Roman"/>
          <w:sz w:val="24"/>
        </w:rPr>
      </w:pPr>
      <w:r>
        <w:rPr>
          <w:rFonts w:cs="Times New Roman" w:ascii="Times New Roman" w:hAnsi="Times New Roman"/>
          <w:sz w:val="24"/>
        </w:rPr>
        <w:t>c) Gora la leso ………………………………………………………..</w:t>
      </w:r>
    </w:p>
    <w:p>
      <w:pPr>
        <w:pStyle w:val="Normal"/>
        <w:spacing w:before="0" w:after="0"/>
        <w:rPr>
          <w:rFonts w:ascii="Times New Roman" w:hAnsi="Times New Roman" w:cs="Times New Roman"/>
          <w:sz w:val="24"/>
        </w:rPr>
      </w:pPr>
      <w:r>
        <w:rPr>
          <w:rFonts w:cs="Times New Roman" w:ascii="Times New Roman" w:hAnsi="Times New Roman"/>
          <w:sz w:val="24"/>
        </w:rPr>
        <w:t>d) Maziw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Piga mstari vivumishi katika sentensi.</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Mwanafuzi hodari hutuzwa zawadi nyingi.</w:t>
      </w:r>
    </w:p>
    <w:p>
      <w:pPr>
        <w:pStyle w:val="Normal"/>
        <w:spacing w:before="0" w:after="0"/>
        <w:rPr>
          <w:rFonts w:ascii="Times New Roman" w:hAnsi="Times New Roman" w:cs="Times New Roman"/>
          <w:sz w:val="24"/>
        </w:rPr>
      </w:pPr>
      <w:r>
        <w:rPr>
          <w:rFonts w:cs="Times New Roman" w:ascii="Times New Roman" w:hAnsi="Times New Roman"/>
          <w:sz w:val="24"/>
        </w:rPr>
        <w:t>b) Barabara hii iligharimu pesa ngap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6. Bainisha aina za vitenzi katika sentensi.</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jira ya watoto imekuwa ikipigwa vita nchini.</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7. Bainisha viwakili nafsi katika sentensi.</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Yeye hupenda kuvua samak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Sisi hatupendi michezo ya kuigiz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8. Piga mstari viwakilishi vya ngeli na ueleze ni ngeli gani.</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Yai hilo limeoz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Ulichokikata kimevunjika.</w:t>
        <w:tab/>
        <w:tab/>
        <w:tab/>
        <w:tab/>
        <w:tab/>
        <w:tab/>
        <w:tab/>
        <w:tab/>
        <w:tab/>
        <w:t>(al. 2)</w:t>
      </w:r>
    </w:p>
    <w:p>
      <w:pPr>
        <w:pStyle w:val="Normal"/>
        <w:spacing w:before="0" w:after="0"/>
        <w:rPr>
          <w:rFonts w:ascii="Times New Roman" w:hAnsi="Times New Roman" w:cs="Times New Roman"/>
          <w:b/>
          <w:b/>
          <w:sz w:val="24"/>
        </w:rPr>
      </w:pPr>
      <w:r>
        <w:rPr>
          <w:rFonts w:cs="Times New Roman" w:ascii="Times New Roman" w:hAnsi="Times New Roman"/>
          <w:b/>
          <w:sz w:val="24"/>
        </w:rPr>
        <w:t>10. Onyesha vihisishi katika sentensi.</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Nimekungoja tangu asubuh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Alijitoma ndani ya mstitu.</w:t>
        <w:tab/>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1. Tunga sentensi kwa kutumia viunganishi</w:t>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Wala</w:t>
      </w:r>
    </w:p>
    <w:p>
      <w:pPr>
        <w:pStyle w:val="Normal"/>
        <w:spacing w:before="0" w:after="0"/>
        <w:rPr>
          <w:rFonts w:ascii="Times New Roman" w:hAnsi="Times New Roman" w:cs="Times New Roman"/>
          <w:sz w:val="24"/>
        </w:rPr>
      </w:pPr>
      <w:r>
        <w:rPr>
          <w:rFonts w:cs="Times New Roman" w:ascii="Times New Roman" w:hAnsi="Times New Roman"/>
          <w:sz w:val="24"/>
        </w:rPr>
        <w:t>ii) Lakin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2. Piga mstari vihusishi</w:t>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Lo! chakula chote kimeliwa</w:t>
      </w:r>
    </w:p>
    <w:p>
      <w:pPr>
        <w:pStyle w:val="Normal"/>
        <w:spacing w:before="0" w:after="0"/>
        <w:rPr>
          <w:rFonts w:ascii="Times New Roman" w:hAnsi="Times New Roman" w:cs="Times New Roman"/>
          <w:sz w:val="24"/>
        </w:rPr>
      </w:pPr>
      <w:r>
        <w:rPr>
          <w:rFonts w:cs="Times New Roman" w:ascii="Times New Roman" w:hAnsi="Times New Roman"/>
          <w:sz w:val="24"/>
        </w:rPr>
        <w:t>ii) Ah! Huachi kunisimanga mwenzangu?</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3. Bainisha mofimu</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dereva</w:t>
      </w:r>
    </w:p>
    <w:p>
      <w:pPr>
        <w:pStyle w:val="Normal"/>
        <w:spacing w:before="0" w:after="0"/>
        <w:rPr>
          <w:rFonts w:ascii="Times New Roman" w:hAnsi="Times New Roman" w:cs="Times New Roman"/>
          <w:sz w:val="24"/>
        </w:rPr>
      </w:pPr>
      <w:r>
        <w:rPr>
          <w:rFonts w:cs="Times New Roman" w:ascii="Times New Roman" w:hAnsi="Times New Roman"/>
          <w:sz w:val="24"/>
        </w:rPr>
        <w:t>ii) Umeitw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4. Tenga viambishi na mzizi.</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Kucheza …………………………………………………………………………………………</w:t>
      </w:r>
    </w:p>
    <w:p>
      <w:pPr>
        <w:pStyle w:val="Normal"/>
        <w:spacing w:before="0" w:after="0"/>
        <w:rPr>
          <w:rFonts w:ascii="Times New Roman" w:hAnsi="Times New Roman" w:cs="Times New Roman"/>
          <w:sz w:val="24"/>
        </w:rPr>
      </w:pPr>
      <w:r>
        <w:rPr>
          <w:rFonts w:cs="Times New Roman" w:ascii="Times New Roman" w:hAnsi="Times New Roman"/>
          <w:sz w:val="24"/>
        </w:rPr>
        <w:t>ii) Nitakuongoz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5. Unda nonimo</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Pana</w:t>
        <w:tab/>
        <w:t>…………………………………………………………………………………………</w:t>
      </w:r>
    </w:p>
    <w:p>
      <w:pPr>
        <w:pStyle w:val="Normal"/>
        <w:spacing w:before="0" w:after="0"/>
        <w:rPr>
          <w:rFonts w:ascii="Times New Roman" w:hAnsi="Times New Roman" w:cs="Times New Roman"/>
          <w:sz w:val="24"/>
        </w:rPr>
      </w:pPr>
      <w:r>
        <w:rPr>
          <w:rFonts w:cs="Times New Roman" w:ascii="Times New Roman" w:hAnsi="Times New Roman"/>
          <w:sz w:val="24"/>
        </w:rPr>
        <w:t>ii) Mjan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6. Andika kinyume cha maneno yaliyopigiwa mstari</w:t>
      </w:r>
    </w:p>
    <w:p>
      <w:pPr>
        <w:pStyle w:val="Normal"/>
        <w:spacing w:before="0" w:after="0"/>
        <w:rPr>
          <w:rFonts w:ascii="Times New Roman" w:hAnsi="Times New Roman" w:cs="Times New Roman"/>
          <w:sz w:val="24"/>
        </w:rPr>
      </w:pPr>
      <w:r>
        <w:rPr>
          <w:rFonts w:cs="Times New Roman" w:ascii="Times New Roman" w:hAnsi="Times New Roman"/>
          <w:sz w:val="24"/>
        </w:rPr>
        <w:t xml:space="preserve">Mama </w:t>
      </w:r>
      <w:r>
        <w:rPr>
          <w:rFonts w:cs="Times New Roman" w:ascii="Times New Roman" w:hAnsi="Times New Roman"/>
          <w:sz w:val="24"/>
          <w:u w:val="single"/>
        </w:rPr>
        <w:t>alivaa</w:t>
      </w:r>
      <w:r>
        <w:rPr>
          <w:rFonts w:cs="Times New Roman" w:ascii="Times New Roman" w:hAnsi="Times New Roman"/>
          <w:sz w:val="24"/>
        </w:rPr>
        <w:t xml:space="preserve"> nguo </w:t>
      </w:r>
      <w:r>
        <w:rPr>
          <w:rFonts w:cs="Times New Roman" w:ascii="Times New Roman" w:hAnsi="Times New Roman"/>
          <w:sz w:val="24"/>
          <w:u w:val="single"/>
        </w:rPr>
        <w:t>safi.</w:t>
      </w:r>
      <w:r>
        <w:rPr>
          <w:rFonts w:cs="Times New Roman" w:ascii="Times New Roman" w:hAnsi="Times New Roman"/>
          <w:sz w:val="24"/>
        </w:rPr>
        <w:tab/>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17. Kanusha</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i) Wavu wa mvuvi umeharibik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Wanariadha maarufu wamepata zawadi.</w:t>
        <w:tab/>
        <w:tab/>
        <w:tab/>
        <w:tab/>
        <w:tab/>
        <w:tab/>
        <w:tab/>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18. Andika kwa wingi</w:t>
        <w:tab/>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 Wayo wa mguu wangu wa kulia umeungu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i) Kanga ya mwanamke huyo imerebwa vyema.</w:t>
        <w:tab/>
        <w:tab/>
        <w:tab/>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19. Akifisha</w:t>
        <w:tab/>
        <w:tab/>
        <w:tab/>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fasihi simulizi huwa na tanzu zifuatazo hadithi semi maigizo.</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20. Andika katika usemi wa taarifa</w:t>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 “Matokeo ya mtihani yanaridhisha’”Mwalimu mkuu akasem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21. Andika katika ukubwa.</w:t>
        <w:tab/>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idoo hiki hakifai, nunua kingine</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22. Bainisha maana mbili za sentensi .</w:t>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walimu amempigia mwanafunzi simu.</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FASIHI SIMULIZI</w:t>
        <w:tab/>
        <w:t>(AL. 20)</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1. Taja tanzu zozote nne za fasihi simulizi.</w:t>
        <w:tab/>
        <w:tab/>
        <w:tab/>
        <w:tab/>
        <w:tab/>
        <w:tab/>
        <w:tab/>
        <w:t>(al. 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2. Eleza tofauti y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a) Mighani na maghan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b) Visaviini na ngano za  usu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3. Taja methali mbili zilizo na dhana ya tashbiha.</w:t>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4. Taja aina mbili za nyimbo na ueleze zinatumika wakati gani.</w:t>
        <w:tab/>
        <w:tab/>
        <w:tab/>
        <w:tab/>
        <w:t>(al. 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5. Eleza sifa tatu kuu za ngano za fasihi simulizi.</w:t>
        <w:tab/>
        <w:tab/>
        <w:tab/>
        <w:tab/>
        <w:tab/>
        <w:tab/>
        <w:t>(al. 3)</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FASIHI ANDISHI</w:t>
        <w:tab/>
        <w:t>(AL. 15)</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1. Taja sifa tatu za fasihi andishi.</w:t>
        <w:tab/>
        <w:tab/>
        <w:tab/>
        <w:tab/>
        <w:tab/>
        <w:tab/>
        <w:tab/>
        <w:tab/>
        <w:t>(al. 3)</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2. Taja tanzu nne za fasihi andishi.</w:t>
        <w:tab/>
        <w:tab/>
        <w:tab/>
        <w:tab/>
        <w:tab/>
        <w:tab/>
        <w:tab/>
        <w:tab/>
        <w:t>(al. 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3. Taja vipengele vinne vinavyopatikana katika tanzu yoyote ile ya fasihi andishi.</w:t>
        <w:tab/>
        <w:t>(al.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4. Taja aina mbili za wahusika.</w:t>
        <w:tab/>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5. Maudhui ni nini katika fasihi andishi.</w:t>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6. Kwa kila mojawapo ya tamathali za usemi ulizopewa toa mfano.</w:t>
        <w:tab/>
        <w:tab/>
        <w:tab/>
        <w:t>(al.5)</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 Tashbihi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i) Balegha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ii) Kinaya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iv) Sitiari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v) Methali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USHAIRI</w:t>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before="0" w:after="0"/>
        <w:ind w:left="90" w:hanging="0"/>
        <w:rPr>
          <w:rFonts w:ascii="Times New Roman" w:hAnsi="Times New Roman" w:cs="Times New Roman"/>
          <w:b/>
          <w:b/>
          <w:sz w:val="24"/>
        </w:rPr>
      </w:pPr>
      <w:r>
        <w:rPr>
          <w:rFonts w:cs="Times New Roman" w:ascii="Times New Roman" w:hAnsi="Times New Roman"/>
          <w:b/>
          <w:sz w:val="24"/>
        </w:rPr>
        <w:t>GAND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Likisha vusha si dau, haliitwi tena hivyo</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Halisemwi angalau, litatupwa kwa mtimvyo</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ja heshi kusahau, amezawa vivyohivyo</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Umuhimu wa makapi, huhitajiwa sitar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Ni sawa sawa na chupi, kufichua tunda bor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athalani vile kipi, hutumiwa kuparur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anapokuwa mkembe, huduma yake aul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Hutumiwa kama ng’ombe, asoipata fadhil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enye nguvu wamtimbe, na kuikosa jam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 xml:space="preserve">Iwapo wamepangiwa, maumbilee yawe haya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uwa yake majaliwa, dhuluma ndiyo hiday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Hakuna lisilokuwa, kwa Mungu siweke may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 xml:space="preserve">Wasingeletwa mitume, kama mkosa hutupwa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Japo kwa pishi ya ndume, mtu hakiye hulipw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uhiniwa asiseme, ama kudai kukopw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ama wasobahatiwa, kwa hali ama kwa ma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Hutunzwa na kulelewa, wakaipata ama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wana wa nyungi hulewa, sembuse mja aha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weli mgala muuwe, bali hakiye mpe</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Si huduma atumiwe, na michapo umchape</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Bilashi asionew, kasha mbali umtupe</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Kifyonzwa hubaki ganda, likatupwe kwenye ja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Likadhaniwa kuvunda, kwa malaji kutofa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Bali sisi huliunda, liwe tamu ja shufa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aswali</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1. Toa kichwa mwafaka cha shairi hili.</w:t>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2. Eleza umbo la shairi hili.</w:t>
        <w:tab/>
        <w:tab/>
        <w:tab/>
        <w:tab/>
        <w:tab/>
        <w:tab/>
        <w:tab/>
        <w:tab/>
        <w:tab/>
        <w:t>(al. 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3. Fafanua kauli hii “Japo kwa pishi ya ndume, mtu hakiye hulipwa”.</w:t>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4. Dondoa kauli mbili kutoka katika shairi ambazo ni methali.</w:t>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5. Eleza maana mbili za kisawe “mkosa”.</w:t>
        <w:tab/>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6. Andika ubeti wa saba kwa lugha nathari.</w:t>
        <w:tab/>
        <w:tab/>
        <w:tab/>
        <w:tab/>
        <w:tab/>
        <w:tab/>
        <w:tab/>
        <w:t>(al. 4)</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7. Toa mifano miwili ya uhuru wa malenga.</w:t>
        <w:tab/>
        <w:tab/>
        <w:tab/>
        <w:tab/>
        <w:tab/>
        <w:tab/>
        <w:t>(al. 2)</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8) Eleza maana ya</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ja ………………………………………………………………………………………………</w:t>
      </w:r>
    </w:p>
    <w:p>
      <w:pPr>
        <w:pStyle w:val="Normal"/>
        <w:tabs>
          <w:tab w:val="clear" w:pos="720"/>
          <w:tab w:val="left" w:pos="360" w:leader="none"/>
        </w:tabs>
        <w:spacing w:before="0" w:after="0"/>
        <w:ind w:left="90" w:hanging="0"/>
        <w:rPr>
          <w:rFonts w:ascii="Times New Roman" w:hAnsi="Times New Roman" w:cs="Times New Roman"/>
          <w:sz w:val="24"/>
        </w:rPr>
      </w:pPr>
      <w:r>
        <w:rPr>
          <w:rFonts w:cs="Times New Roman" w:ascii="Times New Roman" w:hAnsi="Times New Roman"/>
          <w:sz w:val="24"/>
        </w:rPr>
        <w:t>mathalani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143608"/>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14182"/>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4b7b"/>
    <w:rPr/>
  </w:style>
  <w:style w:type="character" w:styleId="FooterChar" w:customStyle="1">
    <w:name w:val="Footer Char"/>
    <w:basedOn w:val="DefaultParagraphFont"/>
    <w:link w:val="Footer"/>
    <w:uiPriority w:val="99"/>
    <w:qFormat/>
    <w:rsid w:val="00534b7b"/>
    <w:rPr/>
  </w:style>
  <w:style w:type="character" w:styleId="InternetLink">
    <w:name w:val="Hyperlink"/>
    <w:basedOn w:val="DefaultParagraphFont"/>
    <w:uiPriority w:val="99"/>
    <w:semiHidden/>
    <w:unhideWhenUsed/>
    <w:rsid w:val="00a47a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4b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4b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Pages>
  <Words>2161</Words>
  <Characters>12324</Characters>
  <CharactersWithSpaces>14457</CharactersWithSpaces>
  <Paragraphs>28</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8:00Z</dcterms:created>
  <dc:creator>Admin</dc:creator>
  <dc:description/>
  <dc:language>en-US</dc:language>
  <cp:lastModifiedBy>Benard</cp:lastModifiedBy>
  <cp:lastPrinted>2012-11-12T06:02:00Z</cp:lastPrinted>
  <dcterms:modified xsi:type="dcterms:W3CDTF">2020-06-29T20:12:00Z</dcterms:modified>
  <cp:revision>14591</cp:revision>
  <dc:subject/>
  <dc:title/>
</cp:coreProperties>
</file>

<file path=docProps/custom.xml><?xml version="1.0" encoding="utf-8"?>
<Properties xmlns="http://schemas.openxmlformats.org/officeDocument/2006/custom-properties" xmlns:vt="http://schemas.openxmlformats.org/officeDocument/2006/docPropsVTypes"/>
</file>