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NAMBARI…………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TIHANI WA KATIKATI YA MUHULA WA PIL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SWAHILI KIDATO CHA KWANZ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UDA: SAA 1 UNUS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SHA</w:t>
        <w:tab/>
        <w:tab/>
        <w:t>(AL. 2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ika ratiba za sherehe ya ufunguzi wa jengo jipya la maktab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oma kifungu kifuatacho kisha ujibu 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ifo vingi siku hizi vinatokana na barabara. Mabarabara makubwa yamejengwa na magari mengi yanaendeshwa mabarabarani. Mabarabara yatazidi kujengwa, na magari yatazidi mabarabarani. Haya ni maendeleo ya nchi wala hayawezi kuzuiliw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ila nchi ikikua na miji ikipanuka, haja ya barabara huzidi, ndani ya miji na nje. Bidahaa za nchi – mavuno ya mashamba na vitu vinavyoundwa viwandani – ni lazima zisafirishwe kwa wepesi na kwa haraka kuzipeleka zinakotakikana. Maana kuna mavuno mengine yakikawia kupelekwa huko yanakotakikana, yataharibika. Kuna vyombo vyengine vikipakiwa vibaya vitavunji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asi ikiwa barabara hazina budi, na magari ndiyo lazima yawepo kwa wingi, tutafanya nini ili tupunguze hasara za vifo barabarani? Pengine haiwezekani kuviondoa kabisa vifo na vilema vinavyotokana na barabara, lakini hapana shaka inawezekana kuvinguza. Kupunguza huku kunategemea zaidi matumizi ya barabara. Kwanza, magari yanahitaji kuangaliwa mara kwa mara, na makosa yakiwepo, yatengenezwe, yanapowezekana. Pili, barabara zenyewe zinahitaji kuangaliwa, kuzibwa mashimo, na palipobomoka pajengwe. Tatu, na muhimu zaidi, wanaoendesha magari wawe na uangalifu zaidi; wasiwe wamelewa wakiendesha magari, wasiendeshe magari yao mbio kupita kiasi, wapunguze mwendo wakipita mijini na mahali kwengine kuliko na watu weng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wa maneno yako mwenyewe andika kwa muhtasari, umuhimu na athari za barabara kwa uchumi na maisha kwa jumla. (maneno 60)</w:t>
        <w:tab/>
        <w:tab/>
        <w:tab/>
        <w:tab/>
        <w:tab/>
        <w:tab/>
        <w:t>(al.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cha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Nakala saf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SAFUR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 xml:space="preserve">Andika kwa wingi </w:t>
        <w:tab/>
        <w:tab/>
        <w:tab/>
        <w:tab/>
        <w:tab/>
        <w:tab/>
        <w:tab/>
        <w:tab/>
        <w:tab/>
        <w:t>(al. 2)</w:t>
      </w:r>
    </w:p>
    <w:p>
      <w:pPr>
        <w:pStyle w:val="ListParagraph"/>
        <w:spacing w:before="0" w:after="0"/>
        <w:ind w:left="45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Nitaenda alfajiri kumwangalia alikoend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Sipendi kukaa katika jumba kubwa peke yangu.</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2. Nomino zifuatazo ni za aina gani?</w:t>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i) Oduori __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ii) Kiatu ___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iii) Ujeuri __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iv) Kucheza 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3. Unganisha sentensi zifuatazo kwa kufuata maagizo.</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Okari ni mwerevu sana. Wazazi wake ni maskini (tumia; ………….ijapokuw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Anaweza kupiga baba yako. Anaweza kukupiga pia (tumia …….seuze)</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4. Onyesha tofauti kati ya maana za sentensi hizi mbili.</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Umerefuka sana siku hizi.</w:t>
      </w:r>
    </w:p>
    <w:p>
      <w:pPr>
        <w:pStyle w:val="Normal"/>
        <w:spacing w:before="0" w:after="0"/>
        <w:rPr>
          <w:rFonts w:ascii="Times New Roman" w:hAnsi="Times New Roman" w:cs="Times New Roman"/>
          <w:sz w:val="24"/>
        </w:rPr>
      </w:pPr>
      <w:r>
        <w:rPr>
          <w:rFonts w:cs="Times New Roman" w:ascii="Times New Roman" w:hAnsi="Times New Roman"/>
          <w:sz w:val="24"/>
        </w:rPr>
        <w:t>ii) Umeerevuka sana siku hiz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5. Tambua vielezi katika sentensi zifuatazo na ueleze ni vya aina gani.</w:t>
      </w:r>
    </w:p>
    <w:p>
      <w:pPr>
        <w:pStyle w:val="Normal"/>
        <w:spacing w:before="0" w:after="0"/>
        <w:rPr>
          <w:rFonts w:ascii="Times New Roman" w:hAnsi="Times New Roman" w:cs="Times New Roman"/>
          <w:sz w:val="24"/>
        </w:rPr>
      </w:pPr>
      <w:r>
        <w:rPr>
          <w:rFonts w:cs="Times New Roman" w:ascii="Times New Roman" w:hAnsi="Times New Roman"/>
          <w:sz w:val="24"/>
        </w:rPr>
        <w:t>i) Mzee pwagu atawasili mwezi ujao.</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Washirikiwa walibebwa kwa ndege hadi mahakamani.</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6. Andika katika hali ya ukubwa.</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Vidole vyangu vinauma san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7. Tunga sentensi mbili sahihi kutoa maana mbili za;</w:t>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a) Mez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Pang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8. Eleza maana ya;</w:t>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Ujana ni mosh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9. Kamilisha majina ya makundi yafuatayo.</w:t>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i) ____________________________________________________ ya nyota.</w:t>
      </w:r>
    </w:p>
    <w:p>
      <w:pPr>
        <w:pStyle w:val="Normal"/>
        <w:spacing w:before="0" w:after="0"/>
        <w:rPr>
          <w:rFonts w:ascii="Times New Roman" w:hAnsi="Times New Roman" w:cs="Times New Roman"/>
          <w:sz w:val="24"/>
        </w:rPr>
      </w:pPr>
      <w:r>
        <w:rPr>
          <w:rFonts w:cs="Times New Roman" w:ascii="Times New Roman" w:hAnsi="Times New Roman"/>
          <w:sz w:val="24"/>
        </w:rPr>
        <w:t>ii) ____________________________________________________ cha maua</w:t>
      </w:r>
    </w:p>
    <w:p>
      <w:pPr>
        <w:pStyle w:val="Normal"/>
        <w:spacing w:before="0" w:after="0"/>
        <w:rPr>
          <w:rFonts w:ascii="Times New Roman" w:hAnsi="Times New Roman" w:cs="Times New Roman"/>
          <w:b/>
          <w:b/>
          <w:sz w:val="24"/>
        </w:rPr>
      </w:pPr>
      <w:r>
        <w:rPr>
          <w:rFonts w:cs="Times New Roman" w:ascii="Times New Roman" w:hAnsi="Times New Roman"/>
          <w:b/>
          <w:sz w:val="24"/>
        </w:rPr>
        <w:t>10. Tunga sentensi sahihi ukitumia.</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Tifua vumb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11. Akifisha</w:t>
      </w:r>
    </w:p>
    <w:p>
      <w:pPr>
        <w:pStyle w:val="Normal"/>
        <w:spacing w:before="0" w:after="0"/>
        <w:rPr>
          <w:rFonts w:ascii="Times New Roman" w:hAnsi="Times New Roman" w:cs="Times New Roman"/>
          <w:sz w:val="24"/>
        </w:rPr>
      </w:pPr>
      <w:r>
        <w:rPr>
          <w:rFonts w:cs="Times New Roman" w:ascii="Times New Roman" w:hAnsi="Times New Roman"/>
          <w:sz w:val="24"/>
        </w:rPr>
        <w:t>Utahitaji vifaa vifuatavyo kalamu karatasi wembe wino n anta.</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12. Andika sentensi iliyo na aina zifuatazo za maneno.</w:t>
        <w:tab/>
        <w:tab/>
        <w:tab/>
        <w:tab/>
        <w:tab/>
        <w:t>(al. 5)</w:t>
      </w:r>
    </w:p>
    <w:p>
      <w:pPr>
        <w:pStyle w:val="Normal"/>
        <w:spacing w:before="0" w:after="0"/>
        <w:rPr>
          <w:rFonts w:ascii="Times New Roman" w:hAnsi="Times New Roman" w:cs="Times New Roman"/>
          <w:sz w:val="24"/>
        </w:rPr>
      </w:pPr>
      <w:r>
        <w:rPr>
          <w:rFonts w:cs="Times New Roman" w:ascii="Times New Roman" w:hAnsi="Times New Roman"/>
          <w:sz w:val="24"/>
        </w:rPr>
        <w:t>i) Nomino</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Kielez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Kihisishi</w:t>
      </w:r>
    </w:p>
    <w:p>
      <w:pPr>
        <w:pStyle w:val="Normal"/>
        <w:spacing w:before="0" w:after="0"/>
        <w:rPr>
          <w:rFonts w:ascii="Times New Roman" w:hAnsi="Times New Roman" w:cs="Times New Roman"/>
          <w:sz w:val="24"/>
        </w:rPr>
      </w:pPr>
      <w:r>
        <w:rPr>
          <w:rFonts w:cs="Times New Roman" w:ascii="Times New Roman" w:hAnsi="Times New Roman"/>
          <w:sz w:val="24"/>
        </w:rPr>
        <w:t>iv) kihusish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v) Kiunganishi</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3. Kanusha</w:t>
        <w:tab/>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Tungalipambana nao tungalishind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Tukisoma kitabu cha shairi tutafaulu.</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4. Sahihisha sentensi zifuatazo.</w:t>
        <w:tab/>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i) Kipepeo kilichokuwa hapa kimeruk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katoto hako kalikuwa mzuri mno</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Sitembeangi kwake kama hayupo</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v) Humo pana wezi wa kila aina</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15. Andika maneno yenye maana sawa na </w:t>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i) Jua ………………………………………………………………………………………………..</w:t>
      </w:r>
    </w:p>
    <w:p>
      <w:pPr>
        <w:pStyle w:val="Normal"/>
        <w:spacing w:before="0" w:after="0"/>
        <w:rPr>
          <w:rFonts w:ascii="Times New Roman" w:hAnsi="Times New Roman" w:cs="Times New Roman"/>
          <w:sz w:val="24"/>
        </w:rPr>
      </w:pPr>
      <w:r>
        <w:rPr>
          <w:rFonts w:cs="Times New Roman" w:ascii="Times New Roman" w:hAnsi="Times New Roman"/>
          <w:sz w:val="24"/>
        </w:rPr>
        <w:t>ii) Haraka …………………………………………………………………………………………..</w:t>
      </w:r>
    </w:p>
    <w:p>
      <w:pPr>
        <w:pStyle w:val="Normal"/>
        <w:spacing w:before="0" w:after="0"/>
        <w:rPr>
          <w:rFonts w:ascii="Times New Roman" w:hAnsi="Times New Roman" w:cs="Times New Roman"/>
          <w:sz w:val="24"/>
        </w:rPr>
      </w:pPr>
      <w:r>
        <w:rPr>
          <w:rFonts w:cs="Times New Roman" w:ascii="Times New Roman" w:hAnsi="Times New Roman"/>
          <w:sz w:val="24"/>
        </w:rPr>
        <w:t>iii) Ugonjw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6. Toa majibu ya vitendawili vifuatavyo.</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Nikune kichwa nikupe moto</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Babu kalala ndani lakini ndevu ziko nje.</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FASIHI SIMULIZI</w:t>
        <w:tab/>
        <w:tab/>
        <w:t>(AL. 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 Eleza maana ya Hekaya.</w:t>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Taja sifa tatu za Hekaya</w:t>
        <w:tab/>
        <w:tab/>
        <w:tab/>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 Eleza umuhimu wa Hekaya katika jamii.</w:t>
        <w:tab/>
        <w:tab/>
        <w:tab/>
        <w:tab/>
        <w:tab/>
        <w:tab/>
        <w:tab/>
        <w:t>(al. 10)</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ISIMU JAMII</w:t>
        <w:tab/>
        <w:tab/>
        <w:t>(AL. 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ada:</w:t>
        <w:tab/>
        <w:tab/>
        <w:t>Nina shara utanibeba?</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 xml:space="preserve">Kijana: </w:t>
        <w:tab/>
        <w:t>Ah! Dada ongeza. Dada tayari nimekupunguzia kwa kuukwambia mabo kawaida huwa finje</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Dereva:</w:t>
        <w:tab/>
        <w:t>Auntie anasema nini?</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Kijana:</w:t>
        <w:tab/>
        <w:t>Ananyinga ashara</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Dereva:</w:t>
        <w:tab/>
        <w:t>Basi mbembe sare</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Kijana:</w:t>
        <w:tab/>
        <w:t>Dada dere amekulipia. Basi dere gari lipo seti, stage ya kwanza jijini.</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Dereva:</w:t>
        <w:tab/>
        <w:t>Haya fungeni Michuki.</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Maswali</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a) Mazungumzo kama haya hutokea katika muktadha gani?</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b) Eleza sifa nne za matumizi ya lugha katika muktadha huu.</w:t>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t>c) Eleza maneno haya kwa Kiswahili sanifu.</w:t>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i)Ananyonga………………………………………………………………………………………</w:t>
      </w:r>
    </w:p>
    <w:p>
      <w:pPr>
        <w:pStyle w:val="Normal"/>
        <w:spacing w:before="0" w:after="0"/>
        <w:rPr>
          <w:rFonts w:ascii="Times New Roman" w:hAnsi="Times New Roman" w:cs="Times New Roman"/>
          <w:sz w:val="24"/>
        </w:rPr>
      </w:pPr>
      <w:r>
        <w:rPr>
          <w:rFonts w:cs="Times New Roman" w:ascii="Times New Roman" w:hAnsi="Times New Roman"/>
          <w:sz w:val="24"/>
        </w:rPr>
        <w:t>ii)Mbao……………………………………………………………………………………………</w:t>
      </w:r>
    </w:p>
    <w:p>
      <w:pPr>
        <w:pStyle w:val="Normal"/>
        <w:spacing w:before="0" w:after="0"/>
        <w:rPr>
          <w:rFonts w:ascii="Times New Roman" w:hAnsi="Times New Roman" w:cs="Times New Roman"/>
          <w:sz w:val="24"/>
        </w:rPr>
      </w:pPr>
      <w:r>
        <w:rPr>
          <w:rFonts w:cs="Times New Roman" w:ascii="Times New Roman" w:hAnsi="Times New Roman"/>
          <w:sz w:val="24"/>
        </w:rPr>
        <w:t>iii)Ashara……………………………………………………………………………………………iv)Finje……………………………………………………………………………………………</w:t>
      </w:r>
    </w:p>
    <w:p>
      <w:pPr>
        <w:pStyle w:val="Normal"/>
        <w:spacing w:before="0" w:after="0"/>
        <w:rPr>
          <w:rFonts w:ascii="Times New Roman" w:hAnsi="Times New Roman" w:cs="Times New Roman"/>
          <w:sz w:val="24"/>
        </w:rPr>
      </w:pPr>
      <w:r>
        <w:rPr>
          <w:rFonts w:cs="Times New Roman" w:ascii="Times New Roman" w:hAnsi="Times New Roman"/>
          <w:sz w:val="24"/>
        </w:rPr>
        <w:t>v)Auntie……………………………………………………………………………………………vi)Sare………………………………………………………………………………………………</w:t>
      </w:r>
    </w:p>
    <w:p>
      <w:pPr>
        <w:pStyle w:val="Normal"/>
        <w:spacing w:before="0" w:after="0"/>
        <w:rPr>
          <w:rFonts w:ascii="Times New Roman" w:hAnsi="Times New Roman" w:cs="Times New Roman"/>
          <w:sz w:val="24"/>
        </w:rPr>
      </w:pPr>
      <w:r>
        <w:rPr>
          <w:rFonts w:cs="Times New Roman" w:ascii="Times New Roman" w:hAnsi="Times New Roman"/>
          <w:sz w:val="24"/>
        </w:rPr>
        <w:t>vii)Seti………………………………………………………………………………………………viii)Fungeni Michuki………………………………………………………………………………</w:t>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950196"/>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728490"/>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6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0ee4"/>
    <w:rPr/>
  </w:style>
  <w:style w:type="character" w:styleId="FooterChar" w:customStyle="1">
    <w:name w:val="Footer Char"/>
    <w:basedOn w:val="DefaultParagraphFont"/>
    <w:link w:val="Footer"/>
    <w:uiPriority w:val="99"/>
    <w:qFormat/>
    <w:rsid w:val="00530ee4"/>
    <w:rPr/>
  </w:style>
  <w:style w:type="character" w:styleId="InternetLink">
    <w:name w:val="Hyperlink"/>
    <w:basedOn w:val="DefaultParagraphFont"/>
    <w:uiPriority w:val="99"/>
    <w:semiHidden/>
    <w:unhideWhenUsed/>
    <w:rsid w:val="002b59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8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0e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0e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1875</Words>
  <Characters>10691</Characters>
  <CharactersWithSpaces>12541</CharactersWithSpaces>
  <Paragraphs>25</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37:00Z</dcterms:created>
  <dc:creator>secretary</dc:creator>
  <dc:description/>
  <dc:language>en-US</dc:language>
  <cp:lastModifiedBy>Benard</cp:lastModifiedBy>
  <cp:lastPrinted>2012-06-13T06:41:00Z</cp:lastPrinted>
  <dcterms:modified xsi:type="dcterms:W3CDTF">2020-06-29T20: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