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.ADM NO………………….CLASS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2 MID-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FORM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½ HR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1. Shreds of Tender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rawing your illustrations from John Ruganda’s Shreds of Tenders. Write an essay supporting the statement ‘Betrayal in human relationships lead to suffering of both the betrayer and the betrayed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2. An Enemy of the Peo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 xml:space="preserve">Society cannot progress because most people are blinded by short-term gains and selfish motives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sing your illustration on the play ‘an Enemy of the People’ Write an essay that justifies this stat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4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13ab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13abc"/>
    <w:rPr/>
  </w:style>
  <w:style w:type="character" w:styleId="InternetLink">
    <w:name w:val="Hyperlink"/>
    <w:basedOn w:val="DefaultParagraphFont"/>
    <w:uiPriority w:val="99"/>
    <w:semiHidden/>
    <w:unhideWhenUsed/>
    <w:rsid w:val="00713a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13a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13a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1:00Z</dcterms:created>
  <dc:creator>secretary</dc:creator>
  <dc:description/>
  <dc:language>en-US</dc:language>
  <cp:lastModifiedBy>Benard</cp:lastModifiedBy>
  <cp:lastPrinted>2012-06-14T06:58:00Z</cp:lastPrinted>
  <dcterms:modified xsi:type="dcterms:W3CDTF">2020-06-29T1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