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3 END OF YEAR EXAM 20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NGLISH FORM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MPOSITION</w:t>
        <w:tab/>
        <w:t>(20 MAR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magine that you are joining form one and you are going to a boarding school. Write a shopping list for the items you are going to bu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d the following passage and answer the questions that follow.</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eparing teens for adulthoo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day’s parents are faced with so many challenges. They have to work hard to raise money to meet their family needs and still find time to raise their children. The result is that they fail in either of the duties. In most cases, children are left to be raised by house-helps who sadly do not have much control over them. Most of them despise the helpers and would not listen to them. Some parents give their children too much money and do not monitor how it is spent. The result is the crisis we see facing our teenagers today. Amid the </w:t>
      </w:r>
      <w:r>
        <w:rPr>
          <w:rFonts w:cs="Times New Roman" w:ascii="Times New Roman" w:hAnsi="Times New Roman"/>
          <w:sz w:val="24"/>
          <w:u w:val="single"/>
        </w:rPr>
        <w:t>gloom</w:t>
      </w:r>
      <w:r>
        <w:rPr>
          <w:rFonts w:cs="Times New Roman" w:ascii="Times New Roman" w:hAnsi="Times New Roman"/>
          <w:sz w:val="24"/>
        </w:rPr>
        <w:t xml:space="preserve"> of teenage pregnancies and drug abuse, a quiet revolution is taking place in sections of the Kenyan society, whose impact could put the brakes on a gathering storm that is the crisis of paren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me groups keen to mould teenagers’ character formation have founded programmes aimed at involving parents into their teenagers’ growth. Family life counselors from Catholic Archdiocese of Nairobi who run the Initiation to responsible Adulthood Programm (IRAP) and the Tanari Trust through their Rites of passage Experience (ROPES) are example of such. The parents and teenagers turning 13 years go through a year’s programme, which culminates into a week-long camp for the teenagers. The climax is the circumcision of boys, and a symbolic rite of passage for the girls. Without the readily available uncles, aunties and grandparents who would prepare children for adult roles, the programmes fill a vital gap. The teenagers who go through the programmes are taught about their new role in society after are initiated into adultho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programmes are predicated on Christian principles. They prepare and equip teenagers with the necessary life skills for dealing with challenges like peer pressure, negative media influence, substance abuse and the new environment and experience in secondary schools. The </w:t>
      </w:r>
      <w:r>
        <w:rPr>
          <w:rFonts w:cs="Times New Roman" w:ascii="Times New Roman" w:hAnsi="Times New Roman"/>
          <w:sz w:val="24"/>
          <w:u w:val="single"/>
        </w:rPr>
        <w:t>holistic pogrammes</w:t>
      </w:r>
      <w:r>
        <w:rPr>
          <w:rFonts w:cs="Times New Roman" w:ascii="Times New Roman" w:hAnsi="Times New Roman"/>
          <w:sz w:val="24"/>
        </w:rPr>
        <w:t xml:space="preserve"> aim at enabling teenager to build healthy relationships with their parents and peers as they are prepared to become responsible adults. The ROPES programme, for example, takes the teenagers through fasting, hiking and a day’s bonding by the teenagers with their parents where the boys  discuss anything that concern  them with their fathers (or male guardians) and the girls with their mothers. They cover topics like self-discipline, schoolwork and careers, teamwork, perseverance, socialization, their role in society and growing up on Godly principles. Most of he teenagers that I know who have gone through ROPES are thankful for the opportunity, even though it is not an easy program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founders felt that the absence of proper guidance and counseling has led many teenagers to engage in substance abuse, premarital sex, bad attitudes and other anti-social behaviour that would make them irresponsible adults. The focus of the programmes is behavior change. At 13 and 14 years of age, the teens know a lot more than their parents would admit, and they are not yet at the stage where parents would admit, and they are not yet at the stage where parents would abandon them to the world. The camp for the youngsters in a tiny, though in a tiny, though important aspect of their learning and the real task lies in parents’ realizing and being connected with their children’s needs and finding time to be involved in their l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dolescents have dreams, but not what parents’ desires. Their aspirations at this time are bound to shock. How do you react when the child you thought would be the doctor or lawyer you failed to become, tells you that he wants to be a musician, or a DJ or a model? They see people in such jobs with money, fame and even status. Instead of hitting the roof and rubbishing their career choice a parent should build on that. Tell them, “That’s a very good profession. Now, what you need to do is study hard to qualify for a degree in mass communications so that you become the best musician in town.” The teenager is looking for achievement, satisfaction and excellence, and the worst a parent can do is to discourage th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other thing they value is their friends. Unlike pre-teens who live by every word from their parents’ mouth, teenagers listen least to their parents. They listen to their friends and, to society more. They watch condom advertisement on TV and an authoritarian ban o the “rubber” without explaining why should not indulge in sex during this period. Teenagers are walking about with condoms because their friends and role models in media or music industry are. And they are abusing drugs and getting them into school and homes under very noses of their teachers and parents. Due to peer influence, schoolboys and girls have devised elaborate ways of sneaking in drugs and other forbidden substances, which they hide under fences and in flowerbeds ahead of inspection, only to retrieve them la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refore, the point is not about </w:t>
      </w:r>
      <w:r>
        <w:rPr>
          <w:rFonts w:cs="Times New Roman" w:ascii="Times New Roman" w:hAnsi="Times New Roman"/>
          <w:sz w:val="24"/>
          <w:u w:val="single"/>
        </w:rPr>
        <w:t>forbidding</w:t>
      </w:r>
      <w:r>
        <w:rPr>
          <w:rFonts w:cs="Times New Roman" w:ascii="Times New Roman" w:hAnsi="Times New Roman"/>
          <w:sz w:val="24"/>
        </w:rPr>
        <w:t xml:space="preserve"> your teen to have friend, but rather, allowing them to be close tot heir parents so that they can discuss anything freely. Parents should encourage their teens to bring their friends home by opening up discussion on what they like or dislike about their friends. Because they value their friends, showing them that you also care for those friends helps them open up and creates room for discussing the good and the bad about friendships. Don’t fight their friends, because they are their points of reference. Whatever you say to them only matters if their friends confirm it. Recognition matters a lot for teenagers. They want to feel accepted and grown-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ing up with programmes like family outings, without consulting the teens, is another problems. They might decline to join you, and if you force them to, they will be with you in body while their mind is elsewhere. Closely related to feeling is the all-important need for identity, which mostly affects children of single par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d then there’s the tricky one: boy-girl relationships! Although most parents view their teenagers’ relations with the opposite sex with much unease, this is a basic need for adolescent and it is not always with bad intentions “You got married to his father or her mother because you related as boy and girl, so why pretend that he or she is covered by the blood of Jesus and has no need to mix with the opposite sex?” The danger in shielding teens from opposite sex is that when they eventually go out into the world, they don’t know how to behave and end up in reckless relationships that expose them to pregnancy or HIV. Instead, girls should be taught practical ways or rebuffing unwelcome advances. Teenagers are looking for affirmation, and this demands that parents relate with them on a one-on-one basis and listen to them. Assign them roles to enhance their sense of matur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Explain your understanding of “adulthood”.</w:t>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What are the differences between parenting pre-teens and teenagers?</w:t>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Why don’t helpers have much control over teenagers?</w:t>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4. State three reasons that have necessitated programmes like ROPES to come up.</w:t>
        <w:tab/>
        <w:tab/>
        <w:t>(3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5. Why should teenagers not be shielded form boy-girl relationships?</w:t>
        <w:tab/>
        <w:tab/>
        <w:tab/>
        <w:t>(3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6. ‘Whatever you say to them only matters if their friends confirm it’ Negate this statement.</w:t>
        <w:tab/>
        <w:tab/>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7. Make notes on the anti-social behavior teenagers may pick up if not properly mentored.</w:t>
        <w:tab/>
        <w:tab/>
        <w:tab/>
        <w:tab/>
        <w:tab/>
        <w:tab/>
        <w:tab/>
        <w:tab/>
        <w:tab/>
        <w:tab/>
        <w:tab/>
        <w:tab/>
        <w:tab/>
        <w:t>(5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CLOZE TES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elebrating our Gend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Many people ________________________ not understood what the word “gender” __________. To some people “gender” has come to mean taking care of women’s interests. As a result, issues concerning ________________________ receive great attention while those concerning men receive _________________________or no attention at al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Gender groups are influence __________________ society’s expectation on how men and women should behave. Traditionally, a woman was expected to be delicate, shy, motherly, quiet, a good listener ______________________ a home keeper. Men were expected to be strong, powerful, dominant, courageous, forceful and decisive. Gender roles were also specified. Women were supposed to take ______________________ of their husbands and children, fetch _____________________, collect firewood and generally be home makers. Men were providers of security and material things. As the _____________________ of their families, _____________ occupied the first pla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ORAL LITERATURE</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Read the following narrative and answer the questions that follow</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long time ago Anakamuna (Hare) and the hyena were good friends. One day, as the two were discussing various matters, they both agreed that they had not eaten meat for a long time. “How can we get meat?” each asked the other. After thinking for a while, the hare told the hyena: “Let us kill our mothers and eat them. They will provide the meat.” The hyena agreed that was a good suggestion. And each of them left for their homes to kill their mot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the hyena reached his home, asked his mother to open the door for him. She did, and as soon as she opened, the hyena, using a sword, cut off her head at once. He then skinned her, cut the meat into pieces and ate everyth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ut the hare was very clever. He did not kill his mother. He could not even think of killing her, for he loved her. He just ate the food his mother gave him, and life went on. But as the days passed, the hyena discovered that the hare had not killed his mother. And he decided that he must kill 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 meeting the hyena several times, the hare realized that his mother was in danger. He realized that the hyena was out kill her. He therefore warned his mother that she must never  open the door  to anyone else except him. And he taught her a song which he would always sing when he came to the door. The song ran as follow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Mother, mother, shake the rop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I climb, I climb, wee I clim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Wee I climb, I clim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the hyena discovered that he hare’s mother would never open the door to him, he began to follow the hare secretly and at times he would hide behind the hare’s homestead. It was then that he discovered that the hare’s mother opened the door only after his son had sung for her. For many days he listened to the hare’s song until he had learnt it by hea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e day, after the hare had left his mother, the hyena went to the hare’s home and sang the song exactly like the hare. The hare’s mother opened the door, and as soon as she opened, the hyena killed her and ate 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hare cried a lot when he discovered that the hyena had killed and eaten his mother. And he decided that he must kill the hye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fter the hare had thought out how he was going to kill the hyena, he one day invited the hyena to accompany him into the forest so that they could eat honey. The hyena loved honey, and he accepted the invitation at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they got into the forest the hare showed the hyena a big tree on which there was a beehive. And he asked the hyena to climb up the tree and get the honey. As the hyena climbed the tree the hare set a big fire to the trunk of the tree. The fire spread quickly and caught up with the hye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the hyena realized that he was burning he jumped down the tree and began to run towards the river. As he ran the fire spread all over his body. He could not even get to the river. He fell and d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 that is the end of the sto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at type of a narrative is this? Illustrate.</w:t>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With examples, give one character trait of;</w:t>
        <w:tab/>
        <w:tab/>
        <w:tab/>
        <w:tab/>
        <w:tab/>
        <w:tab/>
        <w:t>(4mks)</w:t>
      </w:r>
    </w:p>
    <w:p>
      <w:pPr>
        <w:pStyle w:val="Normal"/>
        <w:spacing w:before="0" w:after="0"/>
        <w:rPr>
          <w:rFonts w:ascii="Times New Roman" w:hAnsi="Times New Roman" w:cs="Times New Roman"/>
          <w:sz w:val="24"/>
        </w:rPr>
      </w:pPr>
      <w:r>
        <w:rPr>
          <w:rFonts w:cs="Times New Roman" w:ascii="Times New Roman" w:hAnsi="Times New Roman"/>
          <w:sz w:val="24"/>
        </w:rPr>
        <w:t>a) hare</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hyen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Give one example of personification the story above.</w:t>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v) Identify two other types of oral narratives.       (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ETR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The Face of Hung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counted ribs on his concertina ch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ones protruding as if chisel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y a sculptor’s hand of fam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e looked with glazed pupi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eeing only a bun on some sky-high shel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kin was pale and tau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ke a glove on a doctor’s h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is tongue darted in and ou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ke a chamele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natching a confetti of fl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 chil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r stomach is a den of l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oaring day and night.</w:t>
        <w:tab/>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ab/>
        <w:tab/>
        <w:tab/>
        <w:tab/>
        <w:tab/>
        <w:tab/>
        <w:tab/>
        <w:tab/>
      </w:r>
      <w:r>
        <w:rPr>
          <w:rFonts w:cs="Times New Roman" w:ascii="Times New Roman" w:hAnsi="Times New Roman"/>
          <w:b/>
          <w:sz w:val="24"/>
        </w:rPr>
        <w:t>Oswald Mbuyisen Mtshal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What is happening in the poem.</w:t>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What does the persona feel towards the one being described in the poem.</w:t>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Identify the following stylistic devices used.</w:t>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a) Metaphor</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Simile</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v) Explain the meaning of the follow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Darted</w:t>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Your stomach is a den of lions.</w:t>
        <w:tab/>
        <w:tab/>
        <w:tab/>
        <w:t>(2mk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RAL SKILLS</w:t>
        <w:tab/>
        <w:t>(15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The following idioms have been written wrongly. Re-write them correcting the errors</w:t>
        <w:tab/>
        <w:tab/>
        <w:tab/>
        <w:tab/>
        <w:tab/>
        <w:tab/>
        <w:tab/>
        <w:tab/>
        <w:tab/>
        <w:tab/>
        <w:tab/>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We did not go out because it was raining dogs and ca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We did not believe him, we thought he was pulling our to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i) Wanja thought that I was the one who let the cat out of the sac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Provide a word that is pronounced in a similar manner with the following words.</w:t>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 Blue </w:t>
        <w:tab/>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i) Maid </w:t>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ii) Flower </w:t>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Knead</w:t>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Identify the silent letters in the following words</w:t>
        <w:tab/>
        <w:tab/>
        <w:tab/>
        <w:tab/>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Debt</w:t>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Listen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Heir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ould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 In the following set of words, identify the underlined sound which is the odd one out.</w:t>
        <w:tab/>
        <w:tab/>
        <w:tab/>
        <w:tab/>
        <w:tab/>
        <w:tab/>
        <w:tab/>
        <w:tab/>
        <w:tab/>
        <w:tab/>
        <w:tab/>
        <w:tab/>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S</w:t>
      </w:r>
      <w:r>
        <w:rPr>
          <w:rFonts w:cs="Times New Roman" w:ascii="Times New Roman" w:hAnsi="Times New Roman"/>
          <w:sz w:val="24"/>
          <w:u w:val="single"/>
        </w:rPr>
        <w:t>i</w:t>
      </w:r>
      <w:r>
        <w:rPr>
          <w:rFonts w:cs="Times New Roman" w:ascii="Times New Roman" w:hAnsi="Times New Roman"/>
          <w:sz w:val="24"/>
        </w:rPr>
        <w:t>mple</w:t>
        <w:tab/>
        <w:t>S</w:t>
      </w:r>
      <w:r>
        <w:rPr>
          <w:rFonts w:cs="Times New Roman" w:ascii="Times New Roman" w:hAnsi="Times New Roman"/>
          <w:sz w:val="24"/>
          <w:u w:val="single"/>
        </w:rPr>
        <w:t>i</w:t>
      </w:r>
      <w:r>
        <w:rPr>
          <w:rFonts w:cs="Times New Roman" w:ascii="Times New Roman" w:hAnsi="Times New Roman"/>
          <w:sz w:val="24"/>
        </w:rPr>
        <w:t>ght</w:t>
        <w:tab/>
        <w:tab/>
        <w:t>S</w:t>
      </w:r>
      <w:r>
        <w:rPr>
          <w:rFonts w:cs="Times New Roman" w:ascii="Times New Roman" w:hAnsi="Times New Roman"/>
          <w:sz w:val="24"/>
          <w:u w:val="single"/>
        </w:rPr>
        <w:t>i</w:t>
      </w:r>
      <w:r>
        <w:rPr>
          <w:rFonts w:cs="Times New Roman" w:ascii="Times New Roman" w:hAnsi="Times New Roman"/>
          <w:sz w:val="24"/>
        </w:rPr>
        <w:t>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W</w:t>
      </w:r>
      <w:r>
        <w:rPr>
          <w:rFonts w:cs="Times New Roman" w:ascii="Times New Roman" w:hAnsi="Times New Roman"/>
          <w:sz w:val="24"/>
          <w:u w:val="single"/>
        </w:rPr>
        <w:t>o</w:t>
      </w:r>
      <w:r>
        <w:rPr>
          <w:rFonts w:cs="Times New Roman" w:ascii="Times New Roman" w:hAnsi="Times New Roman"/>
          <w:sz w:val="24"/>
        </w:rPr>
        <w:t>men</w:t>
        <w:tab/>
        <w:t>S</w:t>
      </w:r>
      <w:r>
        <w:rPr>
          <w:rFonts w:cs="Times New Roman" w:ascii="Times New Roman" w:hAnsi="Times New Roman"/>
          <w:sz w:val="24"/>
          <w:u w:val="single"/>
        </w:rPr>
        <w:t>i</w:t>
      </w:r>
      <w:r>
        <w:rPr>
          <w:rFonts w:cs="Times New Roman" w:ascii="Times New Roman" w:hAnsi="Times New Roman"/>
          <w:sz w:val="24"/>
        </w:rPr>
        <w:t>n</w:t>
        <w:tab/>
        <w:tab/>
        <w:t>T</w:t>
      </w:r>
      <w:r>
        <w:rPr>
          <w:rFonts w:cs="Times New Roman" w:ascii="Times New Roman" w:hAnsi="Times New Roman"/>
          <w:sz w:val="24"/>
          <w:u w:val="single"/>
        </w:rPr>
        <w:t>o</w:t>
      </w:r>
      <w:r>
        <w:rPr>
          <w:rFonts w:cs="Times New Roman" w:ascii="Times New Roman" w:hAnsi="Times New Roman"/>
          <w:sz w:val="24"/>
        </w:rPr>
        <w:t>nn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Of</w:t>
      </w:r>
      <w:r>
        <w:rPr>
          <w:rFonts w:cs="Times New Roman" w:ascii="Times New Roman" w:hAnsi="Times New Roman"/>
          <w:sz w:val="24"/>
          <w:u w:val="single"/>
        </w:rPr>
        <w:t>t</w:t>
      </w:r>
      <w:r>
        <w:rPr>
          <w:rFonts w:cs="Times New Roman" w:ascii="Times New Roman" w:hAnsi="Times New Roman"/>
          <w:sz w:val="24"/>
        </w:rPr>
        <w:t>en</w:t>
        <w:tab/>
        <w:t>I</w:t>
      </w:r>
      <w:r>
        <w:rPr>
          <w:rFonts w:cs="Times New Roman" w:ascii="Times New Roman" w:hAnsi="Times New Roman"/>
          <w:sz w:val="24"/>
          <w:u w:val="single"/>
        </w:rPr>
        <w:t>t</w:t>
      </w:r>
      <w:r>
        <w:rPr>
          <w:rFonts w:cs="Times New Roman" w:ascii="Times New Roman" w:hAnsi="Times New Roman"/>
          <w:sz w:val="24"/>
        </w:rPr>
        <w:t>em</w:t>
        <w:tab/>
        <w:tab/>
      </w:r>
      <w:r>
        <w:rPr>
          <w:rFonts w:cs="Times New Roman" w:ascii="Times New Roman" w:hAnsi="Times New Roman"/>
          <w:sz w:val="24"/>
          <w:u w:val="single"/>
        </w:rPr>
        <w:t>T</w:t>
      </w:r>
      <w:r>
        <w:rPr>
          <w:rFonts w:cs="Times New Roman" w:ascii="Times New Roman" w:hAnsi="Times New Roman"/>
          <w:sz w:val="24"/>
        </w:rPr>
        <w:t>en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S</w:t>
      </w:r>
      <w:r>
        <w:rPr>
          <w:rFonts w:cs="Times New Roman" w:ascii="Times New Roman" w:hAnsi="Times New Roman"/>
          <w:sz w:val="24"/>
          <w:u w:val="single"/>
        </w:rPr>
        <w:t>ch</w:t>
      </w:r>
      <w:r>
        <w:rPr>
          <w:rFonts w:cs="Times New Roman" w:ascii="Times New Roman" w:hAnsi="Times New Roman"/>
          <w:sz w:val="24"/>
        </w:rPr>
        <w:t>edule</w:t>
        <w:tab/>
      </w:r>
      <w:r>
        <w:rPr>
          <w:rFonts w:cs="Times New Roman" w:ascii="Times New Roman" w:hAnsi="Times New Roman"/>
          <w:sz w:val="24"/>
          <w:u w:val="single"/>
        </w:rPr>
        <w:t>ch</w:t>
      </w:r>
      <w:r>
        <w:rPr>
          <w:rFonts w:cs="Times New Roman" w:ascii="Times New Roman" w:hAnsi="Times New Roman"/>
          <w:sz w:val="24"/>
        </w:rPr>
        <w:t>emical</w:t>
        <w:tab/>
      </w:r>
      <w:r>
        <w:rPr>
          <w:rFonts w:cs="Times New Roman" w:ascii="Times New Roman" w:hAnsi="Times New Roman"/>
          <w:sz w:val="24"/>
          <w:u w:val="single"/>
        </w:rPr>
        <w:t>Ch</w:t>
      </w:r>
      <w:r>
        <w:rPr>
          <w:rFonts w:cs="Times New Roman" w:ascii="Times New Roman" w:hAnsi="Times New Roman"/>
          <w:sz w:val="24"/>
        </w:rPr>
        <w:t>ef</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GRAMMAR</w:t>
        <w:tab/>
        <w:t>(15 MAR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 Fill in the blank spaces below by choosing the best word in the brackets.</w:t>
        <w:tab/>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You should refrain ________________________ felling lies. (with, fro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y friend and ______________ (me. I) arrived late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Juma was ___________________ by his father to work hard (devised, advised)</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Naomi always likes wearing ________________________ clothes (loose, los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Fill the blank spaces with the correct preposition.</w:t>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There is everything exciting __________________________________________ football.</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The students shared the book _____________________________________ the three of them.</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Write the following sentences in the past simple tense. (3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 Thomas blows the balloon till it burst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The woman holds her baby at nigh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I pay for goods using credit card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 Rewrite the following sentences according to the instructions given after each</w:t>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The cat ate the rat. (Begin: The ra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b) Waeni said she was happy. (Use direct speech)</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c) “Write the sentence on the board,” the teacher told me. (change to indirect speech)</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5. Write the following sentences in plural.</w:t>
        <w:tab/>
        <w:tab/>
        <w:tab/>
        <w:tab/>
        <w:tab/>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The passer-by came into our house.</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b) Her boat has had a breakdown in the middle of the sea.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A person must learn road safety.</w:t>
      </w:r>
    </w:p>
    <w:p>
      <w:pPr>
        <w:pStyle w:val="Normal"/>
        <w:spacing w:before="0" w:after="0"/>
        <w:rPr>
          <w:rFonts w:ascii="Times New Roman" w:hAnsi="Times New Roman" w:cs="Times New Roman"/>
          <w:sz w:val="24"/>
        </w:rPr>
      </w:pPr>
      <w:r>
        <w:rPr>
          <w:rFonts w:cs="Times New Roman" w:ascii="Times New Roman" w:hAnsi="Times New Roman"/>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2771494"/>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4360540"/>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b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84867"/>
    <w:rPr/>
  </w:style>
  <w:style w:type="character" w:styleId="FooterChar" w:customStyle="1">
    <w:name w:val="Footer Char"/>
    <w:basedOn w:val="DefaultParagraphFont"/>
    <w:link w:val="Footer"/>
    <w:uiPriority w:val="99"/>
    <w:qFormat/>
    <w:rsid w:val="00184867"/>
    <w:rPr/>
  </w:style>
  <w:style w:type="character" w:styleId="InternetLink">
    <w:name w:val="Hyperlink"/>
    <w:basedOn w:val="DefaultParagraphFont"/>
    <w:uiPriority w:val="99"/>
    <w:semiHidden/>
    <w:unhideWhenUsed/>
    <w:rsid w:val="00723d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48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48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0</Pages>
  <Words>2782</Words>
  <Characters>15864</Characters>
  <CharactersWithSpaces>18609</CharactersWithSpaces>
  <Paragraphs>37</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1:00Z</dcterms:created>
  <dc:creator>Admin</dc:creator>
  <dc:description/>
  <dc:language>en-US</dc:language>
  <cp:lastModifiedBy>Benard</cp:lastModifiedBy>
  <cp:lastPrinted>2012-11-12T08:26:00Z</cp:lastPrinted>
  <dcterms:modified xsi:type="dcterms:W3CDTF">2020-06-29T19: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