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NAME………………………………………………ADM NO……………CLASS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MIS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END OF TERM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STRU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Answer ALL questions in the spaces provided after each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Calculators may be u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All working must be shown where necess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 EXAMINERS USE ON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TableGrid"/>
        <w:tblW w:w="7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3191"/>
        <w:gridCol w:w="3193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Questio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Maximum Sc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Candidate’s Scor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1-2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plete the table below to show the No of particles present in the atom of Isotope X.</w:t>
        <w:tab/>
        <w:tab/>
        <w:tab/>
        <w:tab/>
        <w:tab/>
        <w:tab/>
        <w:tab/>
        <w:tab/>
        <w:tab/>
        <w:tab/>
        <w:tab/>
        <w:tab/>
        <w:t>(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300"/>
        <w:gridCol w:w="2308"/>
        <w:gridCol w:w="2311"/>
      </w:tblGrid>
      <w:tr>
        <w:trPr/>
        <w:tc>
          <w:tcPr>
            <w:tcW w:w="22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sotope</w:t>
            </w:r>
          </w:p>
        </w:tc>
        <w:tc>
          <w:tcPr>
            <w:tcW w:w="23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o of Protons</w:t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o. of Neutrons</w:t>
            </w:r>
          </w:p>
        </w:tc>
        <w:tc>
          <w:tcPr>
            <w:tcW w:w="23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o of Electrons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9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X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3</w:t>
            </w:r>
          </w:p>
        </w:tc>
        <w:tc>
          <w:tcPr>
            <w:tcW w:w="23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termine the Relative Atomic mass of an element Y with the Isotopic percentage composition of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</w:t>
        <w:tab/>
        <w:tab/>
        <w:tab/>
        <w:t>38</w:t>
        <w:tab/>
        <w:tab/>
        <w:t>4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Y</w:t>
        <w:tab/>
        <w:tab/>
        <w:t xml:space="preserve">    Y</w:t>
        <w:tab/>
        <w:tab/>
        <w:t xml:space="preserve">      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  <w:tab/>
        <w:t xml:space="preserve">   (0.34%);</w:t>
        <w:tab/>
        <w:t>18    (0.06%)</w:t>
        <w:tab/>
        <w:t>18     (99.6%)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agram below shows the apparatus used b a student during an attempt to collect hydrogen g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Explain why even with the correct chemicals in the gas generator the student would fail to collect hydrogen gas in the gas jar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Name the reagent you would use to generate hydrogen gas.</w:t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te the formular of a substance which contain 29.1% sodium, 40.5% sulphur and the rest Oxygen. (Na = 23.0, S = 32.0, O = 16.0)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t up below illustrates the diffusion of gases; Ammonia and Hydrogen chloride in air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X where you would expect the two gases to meet. Give your explanation.</w:t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n experiment to study diffusion of gases, a student set up the apparatus shown in diagram I after sometime the student noticed a change in water level as shown in diagram II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an explanation for the change in water level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lorine and iodine are elements in the same group in the periodic table. Chlorine gas is yellow green while aqueous iodine, I</w:t>
      </w:r>
      <w:r>
        <w:rPr>
          <w:rFonts w:cs="Times New Roman" w:ascii="Times New Roman" w:hAnsi="Times New Roman"/>
          <w:sz w:val="24"/>
          <w:vertAlign w:val="subscript"/>
        </w:rPr>
        <w:t>2(aq</w:t>
      </w:r>
      <w:r>
        <w:rPr>
          <w:rFonts w:cs="Times New Roman" w:ascii="Times New Roman" w:hAnsi="Times New Roman"/>
          <w:sz w:val="24"/>
        </w:rPr>
        <w:t>) is brown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observation would be made if chlorine gas is babbled through aqueous sodium iodide? Explain using ionic equation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Under certain conditions chlorine and Iodine react to give iodine trichloride, ICL</w:t>
      </w:r>
      <w:r>
        <w:rPr>
          <w:rFonts w:cs="Times New Roman" w:ascii="Times New Roman" w:hAnsi="Times New Roman"/>
          <w:sz w:val="24"/>
          <w:vertAlign w:val="subscript"/>
        </w:rPr>
        <w:t>3(s).</w:t>
      </w:r>
      <w:r>
        <w:rPr>
          <w:rFonts w:cs="Times New Roman" w:ascii="Times New Roman" w:hAnsi="Times New Roman"/>
          <w:sz w:val="24"/>
        </w:rPr>
        <w:t xml:space="preserve"> What type of bonding would you expect to exist in Iodine Trichloride? Explain.</w:t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ss of 1d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a gas at s.t.p is 1.52g. What is the Relative Molecular mass of the gas? Molar gas volume at s.t.p, is 22.4 d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nc metal and hydrochliric acid react according to the following equation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>Zn</w:t>
      </w:r>
      <w:r>
        <w:rPr>
          <w:rFonts w:cs="Times New Roman" w:ascii="Times New Roman" w:hAnsi="Times New Roman"/>
          <w:sz w:val="24"/>
          <w:vertAlign w:val="subscript"/>
        </w:rPr>
        <w:t>(s)</w:t>
      </w:r>
      <w:r>
        <w:rPr>
          <w:rFonts w:cs="Times New Roman" w:ascii="Times New Roman" w:hAnsi="Times New Roman"/>
          <w:sz w:val="24"/>
        </w:rPr>
        <w:t xml:space="preserve"> + 2Hcl</w:t>
      </w:r>
      <w:r>
        <w:rPr>
          <w:rFonts w:cs="Times New Roman" w:ascii="Times New Roman" w:hAnsi="Times New Roman"/>
          <w:sz w:val="24"/>
          <w:vertAlign w:val="subscript"/>
        </w:rPr>
        <w:t>(aq)</w:t>
      </w:r>
      <w:r>
        <w:rPr>
          <w:rFonts w:cs="Times New Roman" w:ascii="Times New Roman" w:hAnsi="Times New Roman"/>
          <w:sz w:val="24"/>
        </w:rPr>
        <w:tab/>
        <w:tab/>
        <w:t>ZnCl</w:t>
      </w:r>
      <w:r>
        <w:rPr>
          <w:rFonts w:cs="Times New Roman" w:ascii="Times New Roman" w:hAnsi="Times New Roman"/>
          <w:sz w:val="24"/>
          <w:vertAlign w:val="subscript"/>
        </w:rPr>
        <w:t>2(aq)</w:t>
      </w:r>
      <w:r>
        <w:rPr>
          <w:rFonts w:cs="Times New Roman" w:ascii="Times New Roman" w:hAnsi="Times New Roman"/>
          <w:sz w:val="24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</w:rPr>
        <w:t>2(g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6g of zinc metal were reacted with 100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0.2m hydrochloric Acid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termine the reagent that was in excess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alculate the total volume of hydrogen gas that was liberated at S.T.P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n=65.4; molar gas volume = 22.4 litres at S.T.P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Calculate the mass of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) Calcium having the same number of particles as 20.1g of mercury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=40.0, Hg=201</w:t>
        <w:tab/>
        <w:tab/>
        <w:tab/>
        <w:tab/>
        <w:tab/>
        <w:tab/>
        <w:tab/>
        <w:tab/>
        <w:t xml:space="preserve">       (1½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) Calcium having the same numbe of particles as 10 moles of sodium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=23.0, Br=80.0</w:t>
        <w:tab/>
        <w:tab/>
        <w:tab/>
        <w:tab/>
        <w:tab/>
        <w:tab/>
        <w:tab/>
        <w:tab/>
        <w:t xml:space="preserve">         (1½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Describe how you would prepare a sample of Lead II sulphate starting with lead II carbonate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Study the diagram below and answer the questions that fol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assium permanent is heated and the gas produced is passed over and reacted with hot charcoal and the final product is collected in beaker Z containing calcium hydroxide solution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ich gas is produced is vessel Z?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would be observed in beaker Z if the experiment is allowed to continue for a few seconds. Explain.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The table below shows various properties of chlorides of the elements in period III.</w:t>
      </w:r>
    </w:p>
    <w:tbl>
      <w:tblPr>
        <w:tblStyle w:val="TableGrid"/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991"/>
        <w:gridCol w:w="1017"/>
        <w:gridCol w:w="999"/>
        <w:gridCol w:w="990"/>
        <w:gridCol w:w="979"/>
        <w:gridCol w:w="1006"/>
      </w:tblGrid>
      <w:tr>
        <w:trPr/>
        <w:tc>
          <w:tcPr>
            <w:tcW w:w="32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ormula of chloride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acl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gc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9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lc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ic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bscript"/>
                <w:lang w:val="en-US" w:eastAsia="en-US" w:bidi="ar-SA"/>
              </w:rPr>
              <w:t>4</w:t>
            </w:r>
          </w:p>
        </w:tc>
        <w:tc>
          <w:tcPr>
            <w:tcW w:w="9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c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bscript"/>
                <w:lang w:val="en-US" w:eastAsia="en-US" w:bidi="ar-SA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b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tate at room temp.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olid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olid</w:t>
            </w:r>
          </w:p>
        </w:tc>
        <w:tc>
          <w:tcPr>
            <w:tcW w:w="9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olid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iquid</w:t>
            </w:r>
          </w:p>
        </w:tc>
        <w:tc>
          <w:tcPr>
            <w:tcW w:w="9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iquid</w:t>
            </w:r>
          </w:p>
        </w:tc>
        <w:tc>
          <w:tcPr>
            <w:tcW w:w="1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iquid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lectrical conductivity in aqueous state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Good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Good</w:t>
            </w:r>
          </w:p>
        </w:tc>
        <w:tc>
          <w:tcPr>
            <w:tcW w:w="9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Good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il</w:t>
            </w:r>
          </w:p>
        </w:tc>
        <w:tc>
          <w:tcPr>
            <w:tcW w:w="9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il</w:t>
            </w:r>
          </w:p>
        </w:tc>
        <w:tc>
          <w:tcPr>
            <w:tcW w:w="1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il</w:t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oiling point in degrees Celsius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65</w:t>
            </w:r>
          </w:p>
        </w:tc>
        <w:tc>
          <w:tcPr>
            <w:tcW w:w="10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418</w:t>
            </w:r>
          </w:p>
        </w:tc>
        <w:tc>
          <w:tcPr>
            <w:tcW w:w="9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23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7</w:t>
            </w:r>
          </w:p>
        </w:tc>
        <w:tc>
          <w:tcPr>
            <w:tcW w:w="9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4</w:t>
            </w:r>
          </w:p>
        </w:tc>
        <w:tc>
          <w:tcPr>
            <w:tcW w:w="10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6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Explain why the boiling point of Nacl is higher than that of SiCl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. </w:t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the difference in electrical conductivity between Mg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and P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</w:t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sing dot and cross diagram draw the structure of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Sicl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(1mk)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Nacl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omic No of Na=11, Atomic No. of silicon = 14, Atomic No of Cl =17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Study the information below and answer the question that fol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ixture contains three solids: Alum, Camphor and sugar. The solubility of these solids in different liquids is as follow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7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915"/>
        <w:gridCol w:w="1914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olid/Liquid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lcohol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ther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lum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olubl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solubl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solubl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ampho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solubl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olubl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ery solubl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uga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olubl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olubl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nsolub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how you would obtain a sample of sugar from the mixture.</w:t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From the data below determine the empirical (simplest) formular of the oxide of metal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l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 of combustion tube + boat = 10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 of combustion tube + boat + metal oxide = 13.24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 of combustion tube + boat + residue = 12.62 (after reaction with Hydrogen g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Calculate the mass of metal oxide.</w:t>
        <w:tab/>
        <w:tab/>
        <w:tab/>
        <w:tab/>
        <w:tab/>
        <w:tab/>
        <w:tab/>
        <w:tab/>
        <w:t>(½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hat is the mass of oxygen?</w:t>
        <w:tab/>
        <w:tab/>
        <w:tab/>
        <w:tab/>
        <w:tab/>
        <w:tab/>
        <w:tab/>
        <w:tab/>
        <w:t>(½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What is the mass of metal ‘M’?</w:t>
        <w:tab/>
        <w:tab/>
        <w:tab/>
        <w:tab/>
        <w:tab/>
        <w:tab/>
        <w:tab/>
        <w:tab/>
        <w:t>(½mk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Calculate the empirical formula of the metal oxide. M=64, O=14.0</w:t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In an experiment to determine the relative formular mass of gaseous hydrocarbon P, the time taken for equal volumes of gas P to and oxygen to diffuse through the same hole was measured under identical temperature and pressure. The results are shown in the table be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8"/>
        <w:gridCol w:w="1260"/>
        <w:gridCol w:w="14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G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xyg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ime (Sec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lculate the relative formular mass of P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f the formul of the hydrocarbon, P iis CnH</w:t>
      </w:r>
      <w:r>
        <w:rPr>
          <w:rFonts w:cs="Times New Roman" w:ascii="Times New Roman" w:hAnsi="Times New Roman"/>
          <w:sz w:val="24"/>
          <w:vertAlign w:val="subscript"/>
        </w:rPr>
        <w:t>2n</w:t>
      </w:r>
      <w:r>
        <w:rPr>
          <w:rFonts w:cs="Times New Roman" w:ascii="Times New Roman" w:hAnsi="Times New Roman"/>
          <w:sz w:val="24"/>
        </w:rPr>
        <w:t xml:space="preserve"> deduce the molecular formular of P.</w:t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Consider the following reactions involving halogens representend by leters A, X, D, E (Not actual symbols) (Not actual symbol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  2E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  <w:vertAlign w:val="subscript"/>
        </w:rPr>
        <w:t>(aq)</w:t>
      </w:r>
      <w:r>
        <w:rPr>
          <w:rFonts w:cs="Times New Roman" w:ascii="Times New Roman" w:hAnsi="Times New Roman"/>
          <w:sz w:val="24"/>
        </w:rPr>
        <w:t xml:space="preserve"> + X</w:t>
      </w:r>
      <w:r>
        <w:rPr>
          <w:rFonts w:cs="Times New Roman" w:ascii="Times New Roman" w:hAnsi="Times New Roman"/>
          <w:sz w:val="24"/>
          <w:vertAlign w:val="subscript"/>
        </w:rPr>
        <w:t>2 (aq)</w:t>
        <w:tab/>
        <w:t>2X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 xml:space="preserve"> + E</w:t>
      </w:r>
      <w:r>
        <w:rPr>
          <w:rFonts w:cs="Times New Roman" w:ascii="Times New Roman" w:hAnsi="Times New Roman"/>
          <w:sz w:val="24"/>
          <w:vertAlign w:val="subscript"/>
        </w:rPr>
        <w:t>2(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   D</w:t>
      </w:r>
      <w:r>
        <w:rPr>
          <w:rFonts w:cs="Times New Roman" w:ascii="Times New Roman" w:hAnsi="Times New Roman"/>
          <w:sz w:val="24"/>
          <w:vertAlign w:val="subscript"/>
        </w:rPr>
        <w:t>2(l)</w:t>
      </w:r>
      <w:r>
        <w:rPr>
          <w:rFonts w:cs="Times New Roman" w:ascii="Times New Roman" w:hAnsi="Times New Roman"/>
          <w:sz w:val="24"/>
        </w:rPr>
        <w:t xml:space="preserve"> + 2A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  <w:vertAlign w:val="subscript"/>
        </w:rPr>
        <w:t>(aq)</w:t>
      </w:r>
      <w:r>
        <w:rPr>
          <w:rFonts w:cs="Times New Roman" w:ascii="Times New Roman" w:hAnsi="Times New Roman"/>
          <w:sz w:val="24"/>
        </w:rPr>
        <w:tab/>
        <w:t>2D</w:t>
      </w:r>
      <w:r>
        <w:rPr>
          <w:rFonts w:cs="Times New Roman" w:ascii="Times New Roman" w:hAnsi="Times New Roman"/>
          <w:sz w:val="24"/>
          <w:vertAlign w:val="subscript"/>
        </w:rPr>
        <w:t xml:space="preserve">-(aq) </w:t>
      </w:r>
      <w:r>
        <w:rPr>
          <w:rFonts w:cs="Times New Roman" w:ascii="Times New Roman" w:hAnsi="Times New Roman"/>
          <w:sz w:val="24"/>
        </w:rPr>
        <w:t>+ A</w:t>
      </w:r>
      <w:r>
        <w:rPr>
          <w:rFonts w:cs="Times New Roman" w:ascii="Times New Roman" w:hAnsi="Times New Roman"/>
          <w:sz w:val="24"/>
          <w:vertAlign w:val="subscript"/>
        </w:rPr>
        <w:t>2(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>III  E</w:t>
      </w:r>
      <w:r>
        <w:rPr>
          <w:rFonts w:cs="Times New Roman" w:ascii="Times New Roman" w:hAnsi="Times New Roman"/>
          <w:sz w:val="24"/>
          <w:vertAlign w:val="subscript"/>
        </w:rPr>
        <w:t>2 (g)</w:t>
      </w:r>
      <w:r>
        <w:rPr>
          <w:rFonts w:cs="Times New Roman" w:ascii="Times New Roman" w:hAnsi="Times New Roman"/>
          <w:sz w:val="24"/>
        </w:rPr>
        <w:t xml:space="preserve"> + 2D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  <w:vertAlign w:val="subscript"/>
        </w:rPr>
        <w:t>(aq)</w:t>
      </w:r>
      <w:r>
        <w:rPr>
          <w:rFonts w:cs="Times New Roman" w:ascii="Times New Roman" w:hAnsi="Times New Roman"/>
          <w:sz w:val="24"/>
        </w:rPr>
        <w:tab/>
        <w:t>2E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  <w:vertAlign w:val="subscript"/>
        </w:rPr>
        <w:t>(aq)</w:t>
      </w:r>
      <w:r>
        <w:rPr>
          <w:rFonts w:cs="Times New Roman" w:ascii="Times New Roman" w:hAnsi="Times New Roman"/>
          <w:sz w:val="24"/>
        </w:rPr>
        <w:t xml:space="preserve"> + D</w:t>
      </w:r>
      <w:r>
        <w:rPr>
          <w:rFonts w:cs="Times New Roman" w:ascii="Times New Roman" w:hAnsi="Times New Roman"/>
          <w:sz w:val="24"/>
          <w:vertAlign w:val="subscript"/>
        </w:rPr>
        <w:t>2 (aq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ist the halogens starting with the most reactive using the letters given.</w:t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ich of the halogens is most electronegative? Give reason.</w:t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Study the table below and answer the questions that fol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47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1800"/>
        <w:gridCol w:w="1735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le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tomic number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.P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8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uggest the type of bonding in both elements.</w:t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Explain why Z has lower melting point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 than Y.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A metal M has a relative atomic mass of 205. It forms an oxide of formula M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 How many grams of the metal will react with 4.0gm of oxygen. O=16.0 M=207.</w:t>
        <w:tab/>
        <w:tab/>
        <w:tab/>
        <w:t>(2mks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a) The Avogadro constant, L, is interepreted as the number of specified particles in 1 mol of a substance. State in terms of L, the number of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toms in 20g of Argon.</w:t>
        <w:tab/>
        <w:t xml:space="preserve"> Ar=40.0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Molecules in 20g of hydrogen.</w:t>
        <w:tab/>
        <w:t>H=1.0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n the Avogadro’s constant L, as 6.0 x 10</w:t>
      </w:r>
      <w:r>
        <w:rPr>
          <w:rFonts w:cs="Times New Roman" w:ascii="Times New Roman" w:hAnsi="Times New Roman"/>
          <w:sz w:val="24"/>
          <w:vertAlign w:val="superscript"/>
        </w:rPr>
        <w:t>23</w:t>
      </w:r>
      <w:r>
        <w:rPr>
          <w:rFonts w:cs="Times New Roman" w:ascii="Times New Roman" w:hAnsi="Times New Roman"/>
          <w:sz w:val="24"/>
        </w:rPr>
        <w:t xml:space="preserve">particles mol -1, calcul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The number of particles in 0.4gm of sodium hydroxide.</w:t>
        <w:tab/>
        <w:t>Na=23.0, O=16.0, H=1.0     (1½mks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he number of particles in 320gm of oxygen molecules. O=16.0</w:t>
        <w:tab/>
        <w:tab/>
        <w:tab/>
        <w:t xml:space="preserve">         (1½mks)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Study the information in the table below and answer the questions that follow. (The letters do not represent the actual symbols of the elem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ment</w:t>
        <w:tab/>
        <w:t>Electronic Arrangement</w:t>
        <w:tab/>
        <w:t>Ionization energy (Kjl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</w:t>
        <w:tab/>
        <w:tab/>
        <w:t>2,1</w:t>
        <w:tab/>
        <w:tab/>
        <w:tab/>
        <w:tab/>
        <w:t>5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</w:t>
        <w:tab/>
        <w:tab/>
        <w:t>2,8,1</w:t>
        <w:tab/>
        <w:tab/>
        <w:tab/>
        <w:tab/>
        <w:t>4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</w:t>
        <w:tab/>
        <w:tab/>
        <w:t>2,8,8,1</w:t>
        <w:tab/>
        <w:tab/>
        <w:tab/>
        <w:tab/>
        <w:t>4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ve the general name given to the group to which these elements belong.</w:t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why element P has the highest ionization energy.</w:t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rite an equation for the reaction between Q and water.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The flow diagram below shows the industrial manufacturer of nitric (v) acid. Study it and answer the questions that fol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76835</wp:posOffset>
                </wp:positionV>
                <wp:extent cx="447675" cy="3810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0pt;mso-wrap-distance-left:9pt;mso-wrap-distance-right:9pt;mso-wrap-distance-top:0pt;mso-wrap-distance-bottom:0pt;margin-top:6.05pt;mso-position-vertical-relative:text;margin-left: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76835</wp:posOffset>
                </wp:positionV>
                <wp:extent cx="752475" cy="381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Fi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0pt;mso-wrap-distance-left:9pt;mso-wrap-distance-right:9pt;mso-wrap-distance-top:0pt;mso-wrap-distance-bottom:0pt;margin-top:6.05pt;mso-position-vertical-relative:text;margin-left:7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9525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ompres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0pt;mso-wrap-distance-left:9pt;mso-wrap-distance-right:9pt;mso-wrap-distance-top:0pt;mso-wrap-distance-bottom:0pt;margin-top:6.05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ompr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76835</wp:posOffset>
                </wp:positionV>
                <wp:extent cx="169545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atalytic chamber  (90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pt;mso-wrap-distance-right:9pt;mso-wrap-distance-top:0pt;mso-wrap-distance-bottom:0pt;margin-top:6.05pt;mso-position-vertical-relative:text;margin-left:27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atalytic chamber  (90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94615</wp:posOffset>
                </wp:positionV>
                <wp:extent cx="390525" cy="9525"/>
                <wp:effectExtent l="1270" t="36830" r="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5pt;margin-top:7.45pt;width:30.7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37465</wp:posOffset>
                </wp:positionV>
                <wp:extent cx="523875" cy="9525"/>
                <wp:effectExtent l="1270" t="37465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2.95pt;width:41.2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95250</wp:posOffset>
                </wp:positionV>
                <wp:extent cx="381000" cy="635"/>
                <wp:effectExtent l="635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7.5pt;width:29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76700</wp:posOffset>
                </wp:positionH>
                <wp:positionV relativeFrom="paragraph">
                  <wp:posOffset>107315</wp:posOffset>
                </wp:positionV>
                <wp:extent cx="635" cy="603885"/>
                <wp:effectExtent l="37465" t="127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8.45pt;width:0pt;height:47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04290</wp:posOffset>
                </wp:positionH>
                <wp:positionV relativeFrom="paragraph">
                  <wp:posOffset>107315</wp:posOffset>
                </wp:positionV>
                <wp:extent cx="9525" cy="879475"/>
                <wp:effectExtent l="38100" t="127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7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8.45pt;width:0.7pt;height:69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33825</wp:posOffset>
                </wp:positionH>
                <wp:positionV relativeFrom="paragraph">
                  <wp:posOffset>10160</wp:posOffset>
                </wp:positionV>
                <wp:extent cx="752475" cy="3810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2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0.8pt;width:59.2pt;height:2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ir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848360</wp:posOffset>
                </wp:positionV>
                <wp:extent cx="752475" cy="381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bsor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0pt;mso-wrap-distance-left:9pt;mso-wrap-distance-right:9pt;mso-wrap-distance-top:0pt;mso-wrap-distance-bottom:0pt;margin-top:66.8pt;mso-position-vertical-relative:text;margin-left:30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bsor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04925</wp:posOffset>
                </wp:positionH>
                <wp:positionV relativeFrom="paragraph">
                  <wp:posOffset>110490</wp:posOffset>
                </wp:positionV>
                <wp:extent cx="635" cy="70485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8.7pt;width:0pt;height:55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128905</wp:posOffset>
                </wp:positionV>
                <wp:extent cx="635" cy="25717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10.15pt;width:0pt;height:20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76600</wp:posOffset>
                </wp:positionH>
                <wp:positionV relativeFrom="paragraph">
                  <wp:posOffset>129540</wp:posOffset>
                </wp:positionV>
                <wp:extent cx="657225" cy="635"/>
                <wp:effectExtent l="1270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0.2pt;width:51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76700</wp:posOffset>
                </wp:positionH>
                <wp:positionV relativeFrom="paragraph">
                  <wp:posOffset>40640</wp:posOffset>
                </wp:positionV>
                <wp:extent cx="635" cy="457200"/>
                <wp:effectExtent l="37465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3.2pt;width:0pt;height:35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140970</wp:posOffset>
                </wp:positionV>
                <wp:extent cx="635" cy="181610"/>
                <wp:effectExtent l="38100" t="635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11.1pt;width:0pt;height:14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57550</wp:posOffset>
                </wp:positionH>
                <wp:positionV relativeFrom="paragraph">
                  <wp:posOffset>16510</wp:posOffset>
                </wp:positionV>
                <wp:extent cx="19050" cy="447675"/>
                <wp:effectExtent l="21590" t="1270" r="3556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.3pt;width:1.45pt;height:35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No</w:t>
      </w:r>
      <w:r>
        <w:rPr>
          <w:rFonts w:cs="Times New Roman" w:ascii="Times New Roman" w:hAnsi="Times New Roman"/>
          <w:sz w:val="24"/>
          <w:vertAlign w:val="subscript"/>
        </w:rPr>
        <w:t>2</w:t>
        <w:tab/>
      </w:r>
      <w:r>
        <w:rPr>
          <w:rFonts w:cs="Times New Roman" w:ascii="Times New Roman" w:hAnsi="Times New Roman"/>
          <w:sz w:val="24"/>
        </w:rPr>
        <w:t>Wa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114300</wp:posOffset>
                </wp:positionV>
                <wp:extent cx="2628900" cy="63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9pt;width:20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95775</wp:posOffset>
                </wp:positionH>
                <wp:positionV relativeFrom="paragraph">
                  <wp:posOffset>3175</wp:posOffset>
                </wp:positionV>
                <wp:extent cx="9525" cy="380365"/>
                <wp:effectExtent l="30480" t="1270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0.25pt;width:0.7pt;height:29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Nitric (V aci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Identify substances B and C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 </w:t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rite the equation for the reaction that occurs in the catalytic chamber.</w:t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Using an equation, explain the reaction that takes place in chamber D.</w:t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Nitric (V) acid is a colourless liquid. Why does stored nitric (V) acid look yellow in transparent bottles?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Explain what happens when drops of concentrated nitric (V) acid are added to a solution of acidified iron (II) sulphate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) Give one industrial use of nitric acid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The diagram below shows the extraction of sulphur by Frasch proc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te the uses of pipes a, B and C.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two crystalline allotropes of sulphur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ame the product formed when a mixture of sulphur and iron dust is heated.</w:t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tate two uses of sulphur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The following is a list of reagents used in the preparation of some substances in the laboratory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per carbonate, copper (II) oxide, dilute hydrochloric acid, magnesium, sodium hydroxide and dilute sulphuric (VI) ac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 reagent which would react with dilute sulphuric (IV) acid and give carbon (IV) oxide.</w:t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name is given to the reaction between aqueous sodium hydroxide and the two acids is separate boiling tubes.</w:t>
        <w:tab/>
        <w:tab/>
        <w:tab/>
        <w:tab/>
        <w:tab/>
        <w:tab/>
        <w:tab/>
        <w:tab/>
        <w:tab/>
        <w:tab/>
        <w:t>(1mk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rite an ionic equation for the reaction between copper (II) oxide and hydrochloric acid.</w:t>
        <w:tab/>
        <w:tab/>
        <w:tab/>
        <w:tab/>
        <w:tab/>
        <w:tab/>
        <w:tab/>
        <w:tab/>
        <w:tab/>
        <w:tab/>
        <w:tab/>
        <w:tab/>
        <w:tab/>
        <w:t>(2mks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ame two reagents from the above list that can be used to prepare magnesium sulphate.</w:t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Sulphuric (VI) acid forms two salts of sodium when it reacts with aqueous sodium hydroxide. Name the </w:t>
      </w:r>
      <w:r>
        <w:rPr>
          <w:rFonts w:cs="Times New Roman" w:ascii="Times New Roman" w:hAnsi="Times New Roman"/>
          <w:sz w:val="24"/>
          <w:u w:val="single"/>
        </w:rPr>
        <w:t>anions</w:t>
      </w:r>
      <w:r>
        <w:rPr>
          <w:rFonts w:cs="Times New Roman" w:ascii="Times New Roman" w:hAnsi="Times New Roman"/>
          <w:sz w:val="24"/>
        </w:rPr>
        <w:t xml:space="preserve"> in the two salts.</w:t>
        <w:tab/>
        <w:tab/>
        <w:tab/>
        <w:tab/>
        <w:tab/>
        <w:tab/>
        <w:tab/>
        <w:tab/>
        <w:t>(2mks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55356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85c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85cb3"/>
    <w:rPr/>
  </w:style>
  <w:style w:type="character" w:styleId="InternetLink">
    <w:name w:val="Hyperlink"/>
    <w:basedOn w:val="DefaultParagraphFont"/>
    <w:uiPriority w:val="99"/>
    <w:semiHidden/>
    <w:unhideWhenUsed/>
    <w:rsid w:val="008257e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2b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85c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85c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2b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1</Pages>
  <Words>1448</Words>
  <Characters>8258</Characters>
  <CharactersWithSpaces>9687</CharactersWithSpaces>
  <Paragraphs>19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18:00Z</dcterms:created>
  <dc:creator>secretary</dc:creator>
  <dc:description/>
  <dc:language>en-US</dc:language>
  <cp:lastModifiedBy>Benard</cp:lastModifiedBy>
  <dcterms:modified xsi:type="dcterms:W3CDTF">2020-06-28T14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