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ADM NO…………….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TERM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amples of urine from three participants; F, G and H at an international sports meeting were spotted on a chromatography paper alongside two from illegal drugs 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and A</w:t>
      </w:r>
      <w:r>
        <w:rPr>
          <w:rFonts w:cs="Times New Roman" w:ascii="Times New Roman" w:hAnsi="Times New Roman"/>
          <w:sz w:val="24"/>
          <w:vertAlign w:val="subscript"/>
        </w:rPr>
        <w:t>2.</w:t>
      </w:r>
      <w:r>
        <w:rPr>
          <w:rFonts w:cs="Times New Roman" w:ascii="Times New Roman" w:hAnsi="Times New Roman"/>
          <w:sz w:val="24"/>
        </w:rPr>
        <w:t xml:space="preserve"> A chromatogram was run using methanol. The figure below shows the chromatogr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n the diagram show the solvent from and the base line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athlete who had used an illegal drug.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ich drug is more soluble in methanol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In a laboratory experiment hydrogen gas was passed over heated copper (ii) oxide as shown in the diagram belo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ry hydrogen gas was passed in the combustion tube for sometimes before heating copper (ii) oxide. Give a reason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two observations made in the combustion tube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 balanced equation to the reaction taking place in the combustion tube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a) State two conditions that are essential for the process of rusting in iron.</w:t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ree methods of rust prevention.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one substance that speeds up the process of rusting.</w:t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raw dot (•) and cross (X) diagrams to show bonding in the following compounds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Calcium oxide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mmonium ion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odium chloride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Ca=40, O=16, N=7, H=1, Cl=17, Ng=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Name the type of bond in each of the following substances.</w:t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agnesium chlo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otassium me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a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Hydrochloric ac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mmonia g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State two properties of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onic/Electrovalent compound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imple molecular compounds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An ion Y</w:t>
      </w:r>
      <w:r>
        <w:rPr>
          <w:rFonts w:cs="Times New Roman" w:ascii="Times New Roman" w:hAnsi="Times New Roman"/>
          <w:sz w:val="24"/>
          <w:vertAlign w:val="superscript"/>
        </w:rPr>
        <w:t>3-</w:t>
      </w:r>
      <w:r>
        <w:rPr>
          <w:rFonts w:cs="Times New Roman" w:ascii="Times New Roman" w:hAnsi="Times New Roman"/>
          <w:sz w:val="24"/>
        </w:rPr>
        <w:t xml:space="preserve"> has 16 neutrons and an electron configuration of 2.8.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electron configuration of Y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Determine the number of protons and atomic mass of Y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The electron configuration of elements represented by letters A, Q, L and Z ar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=2.8.6</w:t>
        <w:tab/>
        <w:t>Q=2.8.2</w:t>
        <w:tab/>
        <w:t>L=2.8.2 and</w:t>
        <w:tab/>
        <w:t>Z=2.8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elect the element which 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double charged cation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 soluble carbonat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The ions Q</w:t>
      </w:r>
      <w:r>
        <w:rPr>
          <w:rFonts w:cs="Times New Roman" w:ascii="Times New Roman" w:hAnsi="Times New Roman"/>
          <w:sz w:val="24"/>
          <w:vertAlign w:val="superscript"/>
        </w:rPr>
        <w:t>3+</w:t>
      </w:r>
      <w:r>
        <w:rPr>
          <w:rFonts w:cs="Times New Roman" w:ascii="Times New Roman" w:hAnsi="Times New Roman"/>
          <w:sz w:val="24"/>
        </w:rPr>
        <w:t xml:space="preserve"> and X</w:t>
      </w:r>
      <w:r>
        <w:rPr>
          <w:rFonts w:cs="Times New Roman" w:ascii="Times New Roman" w:hAnsi="Times New Roman"/>
          <w:sz w:val="24"/>
          <w:vertAlign w:val="superscript"/>
        </w:rPr>
        <w:t>2-</w:t>
      </w:r>
      <w:r>
        <w:rPr>
          <w:rFonts w:cs="Times New Roman" w:ascii="Times New Roman" w:hAnsi="Times New Roman"/>
          <w:sz w:val="24"/>
        </w:rPr>
        <w:t xml:space="preserve"> have identical electronic configurations. Q is in period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rite the electronic arrangement of the element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Write the formulae of the compounds formed when Q reacts with 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Oxyg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rite down the formulae of the following salts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ead (II) nitr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odium sulph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luminium ox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agnesium nitr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alcium hydrogen carbon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Balance the following equations.</w:t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118110</wp:posOffset>
                </wp:positionV>
                <wp:extent cx="5715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pt;margin-top:9.3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) Fe + 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 FeCl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5715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4.6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b) Zn + HCl </w:t>
        <w:tab/>
        <w:t xml:space="preserve">                   ZnC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18110</wp:posOffset>
                </wp:positionV>
                <wp:extent cx="571500" cy="635"/>
                <wp:effectExtent l="635" t="37465" r="127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9.3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c) Mg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Pb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  <w:tab/>
      </w:r>
      <w:r>
        <w:rPr>
          <w:rFonts w:cs="Times New Roman" w:ascii="Times New Roman" w:hAnsi="Times New Roman"/>
          <w:sz w:val="24"/>
        </w:rPr>
        <w:t>Mg(NO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+ PbSO</w:t>
      </w:r>
      <w:r>
        <w:rPr>
          <w:rFonts w:cs="Times New Roman" w:ascii="Times New Roman" w:hAnsi="Times New Roman"/>
          <w:sz w:val="24"/>
          <w:vertAlign w:val="subscript"/>
        </w:rPr>
        <w:t>4(S)</w:t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4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100965</wp:posOffset>
                </wp:positionV>
                <wp:extent cx="57150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.95pt;width:44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d) NaOH _ 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                    N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+ H</w:t>
      </w:r>
      <w:r>
        <w:rPr>
          <w:rFonts w:cs="Times New Roman" w:ascii="Times New Roman" w:hAnsi="Times New Roman"/>
          <w:sz w:val="24"/>
          <w:vertAlign w:val="subscript"/>
        </w:rPr>
        <w:t>2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Carbon burns in air to form its oxides. Write balanced equations for the formation of these oxides stating the conditions under which each of them is formed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a) When carbon (IV) oxide is bubbled into freshly prepared calcium hydroxide solution, a white precipitate is formed which on further addition of carbon (IV) oxide disappears. Write balanced equations to explain these observations.</w:t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why sodium hydroxide solution cannot be used to  test for the presence of carbon  (IV) oxid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rite a balanced equation for the reaction between Sodium Hydroxide solution and Carbon (IV) oxide.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ame the raw materials used in the Solvey process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Carbon (II) oxide and hydrogen gas both burn in a blue flame. Describe how you can distinguish the two gase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In industrial processes, recycling of by-products helps to increase efficiency. Identify three by products that are recycled in the solvey proces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086428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4442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7b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97b41"/>
    <w:rPr/>
  </w:style>
  <w:style w:type="character" w:styleId="InternetLink">
    <w:name w:val="Hyperlink"/>
    <w:basedOn w:val="DefaultParagraphFont"/>
    <w:uiPriority w:val="99"/>
    <w:semiHidden/>
    <w:unhideWhenUsed/>
    <w:rsid w:val="00ce223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7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97b4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83</Words>
  <Characters>3327</Characters>
  <CharactersWithSpaces>3903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7:00Z</dcterms:created>
  <dc:creator>Admin</dc:creator>
  <dc:description/>
  <dc:language>en-US</dc:language>
  <cp:lastModifiedBy>Benard</cp:lastModifiedBy>
  <dcterms:modified xsi:type="dcterms:W3CDTF">2020-06-28T14:2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