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.ADM NO……………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 IN SPACES PROVID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and Balance the following reactions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114300</wp:posOffset>
                </wp:positionV>
                <wp:extent cx="59055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5pt;margin-top:9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) CaO  + HNO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</wp:posOffset>
                </wp:positionV>
                <wp:extent cx="58102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8.85pt;width:4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b)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81915</wp:posOffset>
                </wp:positionV>
                <wp:extent cx="59055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6.45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c) NaOH + HC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165735</wp:posOffset>
                </wp:positionV>
                <wp:extent cx="70485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3.05pt;width:55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d)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vertAlign w:val="superscript"/>
        </w:rPr>
        <w:t>MnO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88265</wp:posOffset>
                </wp:positionV>
                <wp:extent cx="73342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6.95pt;width:5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e) Al + HC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diagrams of apparatus you could use to perform the following;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llect Dry Hydrogen gas</w:t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llect dry carbon (IV) oxide gas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eparate a mixture of three immiscible liquids with different densities.</w:t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boiling point of water is 10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at sea level while the freezing point is 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. On the same axis, sketch a cooling and boiling curve of water.</w:t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effect would addition of sugar have 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oiling point of water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elting point of wat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udent used apparatus as shown in the diagram to do different experimen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tudent substituted Gas Q and solid M with substances as in the table.</w:t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the table by indicating the expected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Observation in combustion tub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quation of reactions in combustion tub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3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2309"/>
        <w:gridCol w:w="3001"/>
        <w:gridCol w:w="2879"/>
      </w:tblGrid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as Q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id M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quations</w:t>
            </w:r>
          </w:p>
        </w:tc>
        <w:tc>
          <w:tcPr>
            <w:tcW w:w="2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bservat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ydrogen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pper (II)oxide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ir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gnesium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eam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gnesium</w:t>
            </w:r>
          </w:p>
        </w:tc>
        <w:tc>
          <w:tcPr>
            <w:tcW w:w="30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gas Q is hydrogen gas what would be product Z?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f gas Q was air and solid M magnesium make a diagram of apparatus that would be used to collect the product at X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en air reacts with copper metal, it forms only one product but when magnesium reacts with air it forms two products. Explain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rite equation for reaction between magnesium and carbon (IV) oxide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provided with a table of elements from a group of periodic tabl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it and answer the questions that follow. The letters do not represent actual symbols of  the elements.</w:t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4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801"/>
        <w:gridCol w:w="2699"/>
        <w:gridCol w:w="2700"/>
      </w:tblGrid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omic number</w:t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ctronic configuration</w:t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rmula of io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Q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Z</w:t>
            </w:r>
          </w:p>
        </w:tc>
        <w:tc>
          <w:tcPr>
            <w:tcW w:w="18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lete the table by show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lectronic configur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ormula of 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rrange the element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ccording to their reactivity starting with least reactive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ccording to their ionic radius starting with ion with largest ionic radius.</w:t>
        <w:tab/>
        <w:tab/>
        <w:t xml:space="preserve">(1mk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ould these elements react by gaining or losing electrons? Explain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f element Z reacts with sodiu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type of bond would be formed?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the formula of compound formed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 experiment to isolate nitrogen gas from air apparatus were set as in the diagra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wo mistakes in the set up of the apparatus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was the purpose of us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pper metal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odium Hydroxid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equations of reactions occurr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 the combustion tube with copper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n the conical flask with sodium Hydroxide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ive three pairs of reactants that are used in laboratory preparation of oxygen ga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. Nitrogen gas and oxygen gas are manufactured from air by method of 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chloric acid reacts violently with magnesium while Ethanoic acid (acetic acid) reacts slowly. Explain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 M has got three Isotop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      relative abundance   60%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</w:t>
        <w:tab/>
        <w:t>Relative abundance 30%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</w:t>
        <w:tab/>
        <w:t>Relative abundance  10%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relative atomic mass of M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-metals ionic radius is greater than atomic mass radius. Metals the ionic radius is less than atomic radius. Explain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ll in the missing words in the paragraph below.</w:t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copper (II) sulphate is _________________________________ because it contains water of crystallization When heated it loses _____________________________ and changes to white copper (II) sulphate which is _______________________________ when very little water is added to white copper (II) sulphate it changed in ____________________ ______________________ and becomes ________________________________________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than difference in colour of white and blue copper (II) sulphate, what other difference is their ____________________________________________________________________ 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copper (II) sulphate is used to test for presence of water, but if we want to determine the purity of water we ________________________________________________________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41598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27951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86f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86fc5"/>
    <w:rPr/>
  </w:style>
  <w:style w:type="character" w:styleId="InternetLink">
    <w:name w:val="Hyperlink"/>
    <w:basedOn w:val="DefaultParagraphFont"/>
    <w:uiPriority w:val="99"/>
    <w:semiHidden/>
    <w:unhideWhenUsed/>
    <w:rsid w:val="005e0d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5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86f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6f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5b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66</Words>
  <Characters>3800</Characters>
  <CharactersWithSpaces>4458</CharactersWithSpaces>
  <Paragraphs>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6:55:00Z</dcterms:created>
  <dc:creator>secretary</dc:creator>
  <dc:description/>
  <dc:language>en-US</dc:language>
  <cp:lastModifiedBy>Benard</cp:lastModifiedBy>
  <dcterms:modified xsi:type="dcterms:W3CDTF">2020-06-28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