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………………………………………………………………………………………………….ADM NO…………………………………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TWO  CHEMIS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-TERM EXAM     100M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SWER  ALL   QUESTION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>
          <w:iCs/>
          <w:color w:val="000000" w:themeColor="text1"/>
        </w:rPr>
      </w:pPr>
      <w:r>
        <w:rPr>
          <w:iCs/>
          <w:color w:val="000000" w:themeColor="text1"/>
        </w:rPr>
        <w:t>a). Study and complete the table below</w:t>
        <w:tab/>
        <w:tab/>
        <w:tab/>
        <w:tab/>
        <w:tab/>
        <w:tab/>
        <w:t>3mks</w:t>
      </w:r>
    </w:p>
    <w:tbl>
      <w:tblPr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50"/>
        <w:gridCol w:w="1763"/>
        <w:gridCol w:w="1759"/>
        <w:gridCol w:w="1793"/>
        <w:gridCol w:w="179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Partic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Mass numb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No. of prot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No. of Neutron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No. of electrons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S</w:t>
            </w:r>
            <w:r>
              <w:rPr>
                <w:iCs/>
                <w:color w:val="000000" w:themeColor="text1"/>
                <w:vertAlign w:val="superscript"/>
              </w:rPr>
              <w:t>2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  <w:vertAlign w:val="superscript"/>
              </w:rPr>
            </w:pPr>
            <w:r>
              <w:rPr>
                <w:iCs/>
                <w:color w:val="000000" w:themeColor="text1"/>
              </w:rPr>
              <w:t>Li</w:t>
            </w:r>
            <w:r>
              <w:rPr>
                <w:iCs/>
                <w:color w:val="000000" w:themeColor="text1"/>
                <w:vertAlign w:val="superscript"/>
              </w:rPr>
              <w:t>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-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Cl</w:t>
            </w:r>
            <w:r>
              <w:rPr>
                <w:iCs/>
                <w:color w:val="000000" w:themeColor="text1"/>
                <w:vertAlign w:val="superscript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</w:rPr>
              <w:t>18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b). Explain why alkaline earth metals are generally less reactive than alkali metals.</w:t>
        <w:tab/>
        <w:tab/>
        <w:t>2mk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  <w:t>c)  The order of reactivity increases down group 1 but decreases down group (vii).  Explain</w:t>
        <w:tab/>
        <w:t>2mks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The electron arrangement of ions X</w:t>
      </w:r>
      <w:r>
        <w:rPr>
          <w:vertAlign w:val="superscript"/>
        </w:rPr>
        <w:t>+2</w:t>
      </w:r>
      <w:r>
        <w:rPr/>
        <w:t xml:space="preserve"> and Y</w:t>
      </w:r>
      <w:r>
        <w:rPr>
          <w:vertAlign w:val="superscript"/>
        </w:rPr>
        <w:t>-3</w:t>
      </w:r>
      <w:r>
        <w:rPr/>
        <w:t xml:space="preserve"> are 2.8.8 and 2.8 respectively.  Write the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lectron arrangement of the atoms of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X -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>(1mk)</w:t>
      </w:r>
    </w:p>
    <w:p>
      <w:pPr>
        <w:pStyle w:val="Normal"/>
        <w:spacing w:lineRule="auto" w:line="240" w:before="0" w:after="0"/>
        <w:ind w:left="7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3. The valency of X is 3, What is the formulae of its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) Hydroxide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i)  Sulphate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BodyText2"/>
        <w:numPr>
          <w:ilvl w:val="0"/>
          <w:numId w:val="9"/>
        </w:numPr>
        <w:ind w:left="360" w:hanging="360"/>
        <w:rPr/>
      </w:pPr>
      <w:r>
        <w:rPr/>
        <w:t>Rubidium is a member of the alkali metal group.  Predict products formed when it reacts with</w:t>
      </w:r>
    </w:p>
    <w:p>
      <w:pPr>
        <w:pStyle w:val="BodyText2"/>
        <w:numPr>
          <w:ilvl w:val="0"/>
          <w:numId w:val="2"/>
        </w:numPr>
        <w:rPr/>
      </w:pPr>
      <w:r>
        <w:rPr/>
        <w:t>Chlorine gas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Air</w:t>
      </w:r>
    </w:p>
    <w:p>
      <w:pPr>
        <w:pStyle w:val="ListParagraph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ater.</w:t>
        <w:tab/>
        <w:tab/>
        <w:tab/>
        <w:tab/>
        <w:tab/>
        <w:tab/>
        <w:tab/>
        <w:tab/>
        <w:tab/>
        <w:tab/>
        <w:t>3mks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9"/>
        </w:numPr>
        <w:ind w:left="360" w:hanging="360"/>
        <w:rPr/>
      </w:pPr>
      <w:r>
        <w:rPr/>
        <w:t>Why the reaction between calcium and dilute sulphuric acid will not go to completion.</w:t>
        <w:tab/>
        <w:tab/>
        <w:tab/>
        <w:tab/>
        <w:tab/>
        <w:tab/>
        <w:tab/>
        <w:tab/>
        <w:tab/>
        <w:tab/>
        <w:tab/>
        <w:tab/>
        <w:tab/>
        <w:t>2mks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9"/>
        </w:numPr>
        <w:ind w:left="450" w:hanging="360"/>
        <w:rPr/>
      </w:pPr>
      <w:r>
        <w:rPr/>
        <w:t xml:space="preserve">Group 8 elements are known as noble gases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40" w:leader="none"/>
        </w:tabs>
        <w:ind w:left="360" w:hanging="360"/>
        <w:rPr/>
      </w:pPr>
      <w:r>
        <w:rPr/>
        <w:t>Explain their lack of reactivity.</w:t>
      </w:r>
    </w:p>
    <w:p>
      <w:pPr>
        <w:pStyle w:val="BodyText2"/>
        <w:ind w:left="780" w:hanging="0"/>
        <w:rPr/>
      </w:pPr>
      <w:r>
        <w:rPr/>
      </w:r>
    </w:p>
    <w:p>
      <w:pPr>
        <w:pStyle w:val="BodyText2"/>
        <w:ind w:left="780" w:hanging="0"/>
        <w:rPr/>
      </w:pPr>
      <w:r>
        <w:rPr/>
      </w:r>
    </w:p>
    <w:p>
      <w:pPr>
        <w:pStyle w:val="BodyText2"/>
        <w:ind w:left="780" w:hanging="0"/>
        <w:rPr/>
      </w:pPr>
      <w:r>
        <w:rPr/>
        <w:tab/>
        <w:tab/>
        <w:tab/>
        <w:tab/>
        <w:tab/>
        <w:tab/>
        <w:tab/>
        <w:t xml:space="preserve">                                                  1mk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are the nobel gas structure important in bonding between elements</w:t>
      </w:r>
    </w:p>
    <w:p>
      <w:pPr>
        <w:pStyle w:val="BodyText2"/>
        <w:ind w:left="780" w:hanging="0"/>
        <w:rPr/>
      </w:pPr>
      <w:r>
        <w:rPr/>
      </w:r>
    </w:p>
    <w:p>
      <w:pPr>
        <w:pStyle w:val="BodyText2"/>
        <w:ind w:left="78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2mks</w:t>
      </w:r>
    </w:p>
    <w:p>
      <w:pPr>
        <w:pStyle w:val="BodyText2"/>
        <w:ind w:left="420" w:hanging="0"/>
        <w:rPr/>
      </w:pPr>
      <w:r>
        <w:rPr/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360"/>
        <w:rPr/>
      </w:pPr>
      <w:r>
        <w:rPr/>
        <w:t>Explain the following trends observed in the periodic table.</w:t>
      </w:r>
    </w:p>
    <w:p>
      <w:pPr>
        <w:pStyle w:val="BodyText2"/>
        <w:rPr/>
      </w:pPr>
      <w:r>
        <w:rPr/>
        <w:t xml:space="preserve">         </w:t>
      </w:r>
      <w:r>
        <w:rPr/>
        <w:t>i)  Atomic radii increases down the group in alkali metals</w:t>
        <w:tab/>
        <w:tab/>
        <w:tab/>
        <w:tab/>
        <w:t>2mks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ii)  Melting point increases from sodium to aluminium in the third period.</w:t>
        <w:tab/>
        <w:tab/>
        <w:t>2mks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  <w:t>iii)  Chlorine is more reactive than sulphur.</w:t>
        <w:tab/>
        <w:tab/>
        <w:tab/>
        <w:tab/>
        <w:tab/>
        <w:tab/>
        <w:t>2mks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9"/>
        </w:numPr>
        <w:ind w:left="270" w:hanging="360"/>
        <w:rPr/>
      </w:pPr>
      <w:r>
        <w:rPr/>
        <w:t>a) Why is the atomic radius of magnesium bigger than its ionic radius.</w:t>
        <w:tab/>
        <w:tab/>
        <w:tab/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1mk</w:t>
      </w:r>
    </w:p>
    <w:p>
      <w:pPr>
        <w:pStyle w:val="BodyText2"/>
        <w:rPr/>
      </w:pPr>
      <w:r>
        <w:rPr/>
      </w:r>
    </w:p>
    <w:p>
      <w:pPr>
        <w:pStyle w:val="BodyText2"/>
        <w:ind w:left="360" w:hanging="0"/>
        <w:rPr/>
      </w:pPr>
      <w:r>
        <w:rPr/>
        <w:t xml:space="preserve">b)  The valances of metals P, Q,&amp; R are 1, 2 and 3 respectively.  Write the formula of </w:t>
      </w:r>
    </w:p>
    <w:p>
      <w:pPr>
        <w:pStyle w:val="BodyText2"/>
        <w:numPr>
          <w:ilvl w:val="0"/>
          <w:numId w:val="4"/>
        </w:numPr>
        <w:rPr/>
      </w:pPr>
      <w:r>
        <w:rPr/>
        <w:t>Hydroxide of Q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Hydrogen carbonate of P</w:t>
      </w:r>
    </w:p>
    <w:p>
      <w:pPr>
        <w:pStyle w:val="BodyText2"/>
        <w:ind w:left="1440" w:hanging="0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Sulphate of R</w:t>
        <w:tab/>
        <w:tab/>
        <w:tab/>
        <w:tab/>
        <w:tab/>
        <w:tab/>
        <w:tab/>
        <w:tab/>
        <w:tab/>
        <w:t>3mk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  <w:tab w:val="left" w:pos="630" w:leader="none"/>
        </w:tabs>
        <w:ind w:left="450" w:hanging="360"/>
        <w:rPr>
          <w:color w:val="000000" w:themeColor="text1"/>
        </w:rPr>
      </w:pPr>
      <w:r>
        <w:rPr>
          <w:color w:val="000000" w:themeColor="text1"/>
        </w:rPr>
        <w:t>The table below gives some elements in the periodic table.  Use it to answer the questions that follow.  The letter do not represent the actual symbols.</w:t>
      </w:r>
    </w:p>
    <w:tbl>
      <w:tblPr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3"/>
        <w:gridCol w:w="1189"/>
        <w:gridCol w:w="1026"/>
        <w:gridCol w:w="1189"/>
        <w:gridCol w:w="1026"/>
        <w:gridCol w:w="95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Elem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Atomic Numb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</w:t>
            </w:r>
          </w:p>
        </w:tc>
      </w:tr>
    </w:tbl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ab/>
        <w:t xml:space="preserve">Which of the following letters represent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  </w:t>
      </w:r>
      <w:r>
        <w:rPr>
          <w:color w:val="000000" w:themeColor="text1"/>
        </w:rPr>
        <w:t>a). A non-metallic element with the largest atomic size? Explain                                                 2mks</w:t>
      </w:r>
    </w:p>
    <w:p>
      <w:pPr>
        <w:pStyle w:val="Normal"/>
        <w:ind w:left="108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08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             </w:t>
      </w:r>
      <w:r>
        <w:rPr>
          <w:color w:val="000000" w:themeColor="text1"/>
        </w:rPr>
        <w:t>b). A metallic element which form ions with the smallest ionic radius?  Explain       2mks</w:t>
      </w:r>
    </w:p>
    <w:p>
      <w:pPr>
        <w:pStyle w:val="TextBodyIndent"/>
        <w:spacing w:lineRule="auto" w:line="240" w:before="0" w:after="0"/>
        <w:ind w:left="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color w:val="000000" w:themeColor="text1"/>
        </w:rPr>
        <w:t xml:space="preserve">9. </w:t>
      </w:r>
      <w:r>
        <w:rPr/>
        <w:t xml:space="preserve"> Given the two particles 19     and 20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X              X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/>
        <w:t>9              9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/>
        <w:t>(i) Indicate the number of neutrons in  19                                                                                              (1/2mks)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                               X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                            9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(ii) Indicate the number of electrons in 20                                                                                             (1/2mks)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                             X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                    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What phenomenon does X show?                                                                                                     (1/2mks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iv) A mixture of the two types of X above contains 67% of 19 and 33% of 20. Calculate the relative atomic mass of x.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                 X</w:t>
        <w:tab/>
        <w:tab/>
        <w:t xml:space="preserve">     X</w:t>
      </w:r>
    </w:p>
    <w:p>
      <w:pPr>
        <w:pStyle w:val="TextBodyIndent"/>
        <w:ind w:left="8370" w:hanging="3330"/>
        <w:rPr/>
      </w:pPr>
      <w:r>
        <w:rPr/>
        <w:t>9                          9                                                                                                                                  (2mk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360"/>
        <w:rPr/>
      </w:pPr>
      <w:r>
        <w:rPr/>
        <w:t>a)  Both sodium and aluminium are metals in period 3, yet sodium has a much lower melting point than aluminium.  Explain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b) Explain why electrical conductivity of metals decrease with increase in temperature.</w:t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</w:t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c). Explain why aluminum conducts electric current better than sodium</w:t>
        <w:tab/>
        <w:t xml:space="preserve">                           ( 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360"/>
        <w:rPr/>
      </w:pPr>
      <w:r>
        <w:rPr/>
        <w:t>Use the set-up below to answer the questions that follows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5160" cy="1127125"/>
            <wp:effectExtent l="0" t="0" r="0" b="0"/>
            <wp:docPr id="1" name="Picture 4" descr="msoF52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msoF524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2" t="4033" r="19936" b="8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358775</wp:posOffset>
                </wp:positionV>
                <wp:extent cx="914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ry hydrogen 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63pt;mso-wrap-distance-left:9pt;mso-wrap-distance-right:9pt;mso-wrap-distance-top:0pt;mso-wrap-distance-bottom:0pt;margin-top:28.25pt;mso-position-vertical-relative:text;margin-left:1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ry hydrogen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opper II 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4pt;height:27pt;mso-wrap-distance-left:9pt;mso-wrap-distance-right:9pt;mso-wrap-distance-top:0pt;mso-wrap-distance-bottom:0pt;margin-top:10.25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opper II 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  <w:t>a)  Why is excess hydrogen burnt at the end of the tube.</w:t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b)  What type of  reaction is occurring in the combustion tube?</w:t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c)  State one use of hydrogen gas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/>
        <w:t>a). Explain why the ionic radius in alkali metals is small than the atomic radius.</w:t>
      </w:r>
    </w:p>
    <w:p>
      <w:pPr>
        <w:pStyle w:val="ListParagraph"/>
        <w:ind w:left="10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1 mk)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b). State and explain the trend in atomic radius in halogens.</w:t>
        <w:tab/>
        <w:tab/>
        <w:t xml:space="preserve">           </w:t>
        <w:tab/>
        <w:tab/>
        <w:tab/>
        <w:t>(1 mk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c). Define the terms below mean</w:t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ind w:left="360" w:hanging="0"/>
        <w:rPr/>
      </w:pPr>
      <w:r>
        <w:rPr/>
        <w:tab/>
        <w:t>i). ionization energy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     </w:t>
      </w:r>
      <w:r>
        <w:rPr/>
        <w:t xml:space="preserve">ii). Octet state.                                                                                                  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d). Explain why Melting points and boiling points increase down the group in halogens. </w:t>
      </w:r>
    </w:p>
    <w:p>
      <w:pPr>
        <w:pStyle w:val="ListParagraph"/>
        <w:ind w:left="7560" w:firstLine="360"/>
        <w:rPr/>
      </w:pPr>
      <w:r>
        <w:rPr/>
        <w:t xml:space="preserve">             </w:t>
      </w:r>
      <w:r>
        <w:rPr/>
        <w:t>(1 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). State and explain the observation made when iodine is heated.</w:t>
        <w:tab/>
        <w:tab/>
        <w:t xml:space="preserve">                              (2 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.3.  Against each mixture write down suitable methods of separatio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Coloured extracts of grass dissolved in ethanol.  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Kerosine from Crude oil.</w:t>
      </w:r>
    </w:p>
    <w:p>
      <w:pPr>
        <w:pStyle w:val="Normal"/>
        <w:spacing w:lineRule="auto" w:line="240" w:before="0" w:after="0"/>
        <w:ind w:left="720" w:hanging="0"/>
        <w:rPr>
          <w:sz w:val="24"/>
          <w:lang w:val="en-GB"/>
        </w:rPr>
      </w:pPr>
      <w:r>
        <w:rPr>
          <w:sz w:val="24"/>
          <w:lang w:val="en-GB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 xml:space="preserve">Ammonium chloride from Sodium chloride. 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          </w:t>
      </w:r>
      <w:r>
        <w:rPr>
          <w:lang w:val="en-GB"/>
        </w:rPr>
        <w:t>(1/2.mks)</w:t>
      </w:r>
    </w:p>
    <w:p>
      <w:pPr>
        <w:pStyle w:val="ListParagrap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>
          <w:lang w:val="en-GB"/>
        </w:rPr>
        <w:t>Why is fractional distillation suitable for separating crude oil constituents?              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70" w:hanging="360"/>
        <w:rPr>
          <w:sz w:val="24"/>
          <w:lang w:val="en-GB"/>
        </w:rPr>
      </w:pPr>
      <w:r>
        <w:rPr>
          <w:sz w:val="24"/>
          <w:lang w:val="en-GB"/>
        </w:rPr>
        <w:t xml:space="preserve">am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Cleansing agents for removing these stains from your school dress:                           (3mks)</w:t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Oily and greasy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Paragraph"/>
        <w:numPr>
          <w:ilvl w:val="0"/>
          <w:numId w:val="13"/>
        </w:numPr>
        <w:rPr/>
      </w:pPr>
      <w:r>
        <w:rPr>
          <w:lang w:val="en-GB"/>
        </w:rPr>
        <w:t xml:space="preserve">Blood stain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Perspiration stains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Monica a form one student decides to separate powdered calcium carbonate from powdered calcium chloride by shaking the mixture with water and then filtering. Would this procedure succeed? Explain your answer.                                                      </w:t>
        <w:tab/>
        <w:tab/>
        <w:t xml:space="preserve">          (3mks)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/>
        <w:t>In an experiment, dry hydrogen chloride gas was passed through heated Zinc turnings as shown in the diagram below. The gas produced was then passed through heated Lead II Oxi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>Tube L</w:t>
        <w:tab/>
        <w:tab/>
        <w:t>Zinc turnings</w:t>
      </w:r>
    </w:p>
    <w:p>
      <w:pPr>
        <w:pStyle w:val="TextBodyIndent"/>
        <w:ind w:left="0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09220</wp:posOffset>
                </wp:positionV>
                <wp:extent cx="5760720" cy="3388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388320"/>
                          <a:chOff x="0" y="0"/>
                          <a:chExt cx="5760720" cy="3388320"/>
                        </a:xfrm>
                      </wpg:grpSpPr>
                      <wps:wsp>
                        <wps:cNvSpPr/>
                        <wps:spPr>
                          <a:xfrm>
                            <a:off x="640080" y="548640"/>
                            <a:ext cx="91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40080"/>
                            <a:ext cx="91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008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74320"/>
                            <a:ext cx="192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14400"/>
                            <a:ext cx="192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48640"/>
                            <a:ext cx="100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91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7432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4008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40080"/>
                            <a:ext cx="0" cy="228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48640"/>
                            <a:ext cx="0" cy="237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73736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2194560"/>
                            <a:ext cx="365760" cy="9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371600"/>
                            <a:ext cx="0" cy="100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63040"/>
                            <a:ext cx="0" cy="91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46304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37160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20240"/>
                            <a:ext cx="18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920240"/>
                            <a:ext cx="182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920240"/>
                            <a:ext cx="91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73736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194560"/>
                            <a:ext cx="365760" cy="100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2981880"/>
                            <a:ext cx="1373400" cy="40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815" h="1129">
                                <a:moveTo>
                                  <a:pt x="177" y="-1"/>
                                </a:moveTo>
                                <a:cubicBezTo>
                                  <a:pt x="123" y="163"/>
                                  <a:pt x="93" y="283"/>
                                  <a:pt x="1" y="422"/>
                                </a:cubicBezTo>
                                <a:cubicBezTo>
                                  <a:pt x="13" y="541"/>
                                  <a:pt x="10" y="661"/>
                                  <a:pt x="36" y="775"/>
                                </a:cubicBezTo>
                                <a:cubicBezTo>
                                  <a:pt x="52" y="844"/>
                                  <a:pt x="149" y="930"/>
                                  <a:pt x="213" y="952"/>
                                </a:cubicBezTo>
                                <a:cubicBezTo>
                                  <a:pt x="498" y="1047"/>
                                  <a:pt x="802" y="1070"/>
                                  <a:pt x="1095" y="1128"/>
                                </a:cubicBezTo>
                                <a:cubicBezTo>
                                  <a:pt x="1858" y="1116"/>
                                  <a:pt x="2624" y="1116"/>
                                  <a:pt x="3387" y="1093"/>
                                </a:cubicBezTo>
                                <a:cubicBezTo>
                                  <a:pt x="3435" y="1091"/>
                                  <a:pt x="3488" y="1084"/>
                                  <a:pt x="3528" y="1057"/>
                                </a:cubicBezTo>
                                <a:cubicBezTo>
                                  <a:pt x="3597" y="1012"/>
                                  <a:pt x="3636" y="927"/>
                                  <a:pt x="3705" y="881"/>
                                </a:cubicBezTo>
                                <a:cubicBezTo>
                                  <a:pt x="3717" y="846"/>
                                  <a:pt x="3724" y="809"/>
                                  <a:pt x="3740" y="775"/>
                                </a:cubicBezTo>
                                <a:cubicBezTo>
                                  <a:pt x="3760" y="738"/>
                                  <a:pt x="3798" y="710"/>
                                  <a:pt x="3811" y="669"/>
                                </a:cubicBezTo>
                                <a:cubicBezTo>
                                  <a:pt x="3823" y="623"/>
                                  <a:pt x="3811" y="576"/>
                                  <a:pt x="3811" y="528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3360" y="109728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097280"/>
                            <a:ext cx="128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46304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645920"/>
                            <a:ext cx="1280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09728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46304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37160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46304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09728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46304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97280"/>
                            <a:ext cx="0" cy="27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46304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155448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1737360"/>
                            <a:ext cx="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4880" y="1737360"/>
                            <a:ext cx="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005840"/>
                            <a:ext cx="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005840"/>
                            <a:ext cx="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91440"/>
                            <a:ext cx="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0"/>
                            <a:ext cx="731520" cy="64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548640"/>
                            <a:ext cx="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6320" y="914400"/>
                            <a:ext cx="182880" cy="18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10896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74320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8.6pt;width:453.55pt;height:266.7pt" coordorigin="510,172" coordsize="9071,5334">
                <v:line id="shape_0" from="1518,1036" to="2957,10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518,1180" to="2957,118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26,604" to="2526,10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26,1180" to="2526,16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26,604" to="5549,60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26,1612" to="5549,161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42,1036" to="6125,103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542,1180" to="5981,118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974,604" to="4974,10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50,604" to="5550,103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50,1180" to="5550,161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82,1180" to="5982,477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6,1036" to="6126,477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694,2908" to="5694,36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118,3628" to="5693,5067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414,2332" to="6414,39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58,2476" to="6558,391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58,2476" to="7277,24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14,2332" to="7277,23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694,3196" to="5981,31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26,3196" to="6413,31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58,3196" to="6701,31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02,2908" to="6702,362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702,3628" to="7277,52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3823,1130" path="m176,0c122,164,92,284,0,423c12,542,9,662,35,776c51,845,148,931,212,953c497,1048,801,1071,1094,1129c1857,1117,2623,1117,3386,1094c3434,1092,3487,1085,3527,1058c3596,1013,3635,928,3704,882c3716,847,3723,810,3739,776c3759,739,3797,711,3810,670c3822,624,3810,577,3810,529e" stroked="t" o:allowincell="f" style="position:absolute;left:5090;top:4868;width:2162;height:639">
                  <v:stroke color="black" joinstyle="round" endcap="flat"/>
                  <v:fill o:detectmouseclick="t" on="false"/>
                  <w10:wrap type="none"/>
                </v:shape>
                <v:line id="shape_0" from="6846,1900" to="6846,23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6,1900" to="8861,190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6,2476" to="6846,27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46,2764" to="8861,276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278,1900" to="7278,23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278,2476" to="7278,27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74,2332" to="9437,23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74,2476" to="9437,24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74,1900" to="8574,23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574,2476" to="8574,27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862,1900" to="8862,23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862,2476" to="8862,276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006,2620" to="9581,262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854,2908" to="7854,348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998,2908" to="7998,3483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10,1036" to="1373,103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534,1756" to="3534,2331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678,1756" to="3678,2331" stroked="t" o:allowincell="f" style="position:absolute;flip:y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390,316" to="3390,60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822,172" to="4973,117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854,1036" to="7854,218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8142,1612" to="8429,189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90,5068" to="7853,506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686,4492" to="5261,44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ry HCl</w:t>
      </w:r>
      <w:r>
        <w:rPr>
          <w:vertAlign w:val="subscript"/>
        </w:rPr>
        <w:t xml:space="preserve"> (g)</w:t>
      </w:r>
      <w:r>
        <w:rPr/>
        <w:tab/>
        <w:tab/>
        <w:tab/>
        <w:tab/>
        <w:tab/>
        <w:tab/>
        <w:tab/>
        <w:tab/>
        <w:tab/>
        <w:t xml:space="preserve">          PbO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TUBE V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</w:t>
      </w:r>
      <w:r>
        <w:rPr/>
        <w:t>HEAT                                                                                                        ga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</w:t>
      </w:r>
      <w:r>
        <w:rPr/>
        <w:t>Flask z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                  water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340" w:hanging="56"/>
        <w:rPr/>
      </w:pPr>
      <w:r>
        <w:rPr/>
        <w:t>What is the function of the water in the flask?                                                                                (1mk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numPr>
          <w:ilvl w:val="0"/>
          <w:numId w:val="8"/>
        </w:numPr>
        <w:spacing w:lineRule="auto" w:line="240" w:before="0" w:after="0"/>
        <w:ind w:left="700" w:hanging="416"/>
        <w:rPr/>
      </w:pPr>
      <w:r>
        <w:rPr/>
        <w:t>Write equations for the reactions that took place in the tubes.                                                  (2mks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ListParagraph"/>
        <w:ind w:left="340" w:hanging="0"/>
        <w:rPr/>
      </w:pPr>
      <w:r>
        <w:rPr/>
        <w:t>iii) How would the total mass of tube V and its contents compare before and after the experiment? Explain                                                                                                         (2m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rPr/>
      </w:pPr>
      <w:r>
        <w:rPr/>
        <w:t>An experiment was set up as shown in the diagram belo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165100</wp:posOffset>
                </wp:positionV>
                <wp:extent cx="3385820" cy="16941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1694160"/>
                          <a:chOff x="0" y="0"/>
                          <a:chExt cx="3385800" cy="1694160"/>
                        </a:xfrm>
                      </wpg:grpSpPr>
                      <wps:wsp>
                        <wps:cNvSpPr/>
                        <wps:spPr>
                          <a:xfrm>
                            <a:off x="2520" y="548640"/>
                            <a:ext cx="0" cy="109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548640"/>
                            <a:ext cx="0" cy="109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1440"/>
                            <a:ext cx="0" cy="128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2880"/>
                            <a:ext cx="0" cy="1188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2880"/>
                            <a:ext cx="1920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91440"/>
                            <a:ext cx="210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182880"/>
                            <a:ext cx="0" cy="54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91440"/>
                            <a:ext cx="0" cy="64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548640"/>
                            <a:ext cx="0" cy="64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046520"/>
                            <a:ext cx="10929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36" h="635">
                                <a:moveTo>
                                  <a:pt x="2" y="0"/>
                                </a:moveTo>
                                <a:cubicBezTo>
                                  <a:pt x="14" y="164"/>
                                  <a:pt x="-30" y="342"/>
                                  <a:pt x="37" y="494"/>
                                </a:cubicBezTo>
                                <a:cubicBezTo>
                                  <a:pt x="67" y="563"/>
                                  <a:pt x="178" y="542"/>
                                  <a:pt x="249" y="564"/>
                                </a:cubicBezTo>
                                <a:cubicBezTo>
                                  <a:pt x="400" y="616"/>
                                  <a:pt x="319" y="591"/>
                                  <a:pt x="496" y="635"/>
                                </a:cubicBezTo>
                                <a:cubicBezTo>
                                  <a:pt x="1249" y="623"/>
                                  <a:pt x="2000" y="623"/>
                                  <a:pt x="2754" y="600"/>
                                </a:cubicBezTo>
                                <a:cubicBezTo>
                                  <a:pt x="2886" y="596"/>
                                  <a:pt x="2964" y="462"/>
                                  <a:pt x="3001" y="353"/>
                                </a:cubicBezTo>
                                <a:cubicBezTo>
                                  <a:pt x="3013" y="318"/>
                                  <a:pt x="3036" y="247"/>
                                  <a:pt x="3036" y="247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73320"/>
                            <a:ext cx="76320" cy="25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2" h="706">
                                <a:moveTo>
                                  <a:pt x="212" y="706"/>
                                </a:moveTo>
                                <a:cubicBezTo>
                                  <a:pt x="208" y="664"/>
                                  <a:pt x="208" y="332"/>
                                  <a:pt x="141" y="212"/>
                                </a:cubicBezTo>
                                <a:cubicBezTo>
                                  <a:pt x="101" y="138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1480" y="360720"/>
                            <a:ext cx="88920" cy="33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47" h="917">
                                <a:moveTo>
                                  <a:pt x="0" y="917"/>
                                </a:moveTo>
                                <a:cubicBezTo>
                                  <a:pt x="34" y="309"/>
                                  <a:pt x="-79" y="326"/>
                                  <a:pt x="247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8254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93" h="388">
                                <a:moveTo>
                                  <a:pt x="0" y="0"/>
                                </a:moveTo>
                                <a:cubicBezTo>
                                  <a:pt x="12" y="71"/>
                                  <a:pt x="4" y="148"/>
                                  <a:pt x="35" y="212"/>
                                </a:cubicBezTo>
                                <a:cubicBezTo>
                                  <a:pt x="55" y="249"/>
                                  <a:pt x="102" y="265"/>
                                  <a:pt x="141" y="282"/>
                                </a:cubicBezTo>
                                <a:cubicBezTo>
                                  <a:pt x="339" y="370"/>
                                  <a:pt x="413" y="360"/>
                                  <a:pt x="635" y="388"/>
                                </a:cubicBezTo>
                                <a:cubicBezTo>
                                  <a:pt x="1129" y="376"/>
                                  <a:pt x="1625" y="386"/>
                                  <a:pt x="2117" y="353"/>
                                </a:cubicBezTo>
                                <a:cubicBezTo>
                                  <a:pt x="2200" y="347"/>
                                  <a:pt x="2293" y="176"/>
                                  <a:pt x="2293" y="17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91440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4008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008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1440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5544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097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1400" y="0"/>
                            <a:ext cx="36576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13pt;width:266.55pt;height:133.35pt" coordorigin="1974,260" coordsize="5331,2667">
                <v:line id="shape_0" from="1978,1124" to="1978,28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274,1124" to="3274,285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54,404" to="2554,241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98,548" to="2698,241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98,548" to="5721,5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54,404" to="5865,40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722,548" to="5722,14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866,404" to="5866,141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874,1124" to="6874,213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3067,636" path="m32,0c44,164,0,342,67,494c97,563,208,542,279,564c430,616,349,591,526,635c1279,623,2030,623,2784,600c2916,596,2994,462,3031,353c3043,318,3066,247,3066,247e" stroked="t" o:allowincell="f" style="position:absolute;left:5173;top:1908;width:1720;height:359">
                  <v:stroke color="black" joinstyle="round" endcap="flat"/>
                  <v:fill o:detectmouseclick="t" on="false"/>
                  <w10:wrap type="none"/>
                </v:shape>
                <v:shape id="shape_0" coordsize="213,707" path="m212,706c208,664,208,332,141,212c101,138,0,0,0,0e" stroked="t" o:allowincell="f" style="position:absolute;left:5034;top:848;width:119;height:399">
                  <v:stroke color="black" joinstyle="round" endcap="flat"/>
                  <v:fill o:detectmouseclick="t" on="false"/>
                  <w10:wrap type="none"/>
                </v:shape>
                <v:shape id="shape_0" coordsize="327,918" path="m79,917c113,309,0,326,326,0e" stroked="t" o:allowincell="f" style="position:absolute;left:6874;top:828;width:139;height:519">
                  <v:stroke color="black" joinstyle="round" endcap="flat"/>
                  <v:fill o:detectmouseclick="t" on="false"/>
                  <w10:wrap type="none"/>
                </v:shape>
                <v:shape id="shape_0" coordsize="2294,389" path="m0,0c12,71,4,148,35,212c55,249,102,265,141,282c339,370,413,360,635,388c1129,376,1625,386,2117,353c2200,347,2293,176,2293,176e" stroked="t" o:allowincell="f" style="position:absolute;left:1974;top:2708;width:1299;height:219">
                  <v:stroke color="black" joinstyle="round" endcap="flat"/>
                  <v:fill o:detectmouseclick="t" on="false"/>
                  <w10:wrap type="none"/>
                </v:shape>
                <v:line id="shape_0" from="1978,1700" to="2553,170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98,1268" to="3273,126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978,1268" to="2553,126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698,1700" to="3273,170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42,2708" to="3561,27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586,1988" to="7305,198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866,260" to="6441,40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     Delivery tub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71520</wp:posOffset>
                </wp:positionH>
                <wp:positionV relativeFrom="paragraph">
                  <wp:posOffset>168910</wp:posOffset>
                </wp:positionV>
                <wp:extent cx="0" cy="6400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3.3pt" to="257.6pt,63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_____   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water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TextBodyIndent"/>
        <w:spacing w:lineRule="auto" w:line="480"/>
        <w:rPr/>
      </w:pPr>
      <w:r>
        <w:rPr/>
        <w:tab/>
        <w:tab/>
        <w:t xml:space="preserve">            @ @@@ </w:t>
        <w:tab/>
        <w:t>Moist iron fillings</w:t>
        <w:tab/>
        <w:tab/>
        <w:tab/>
      </w:r>
    </w:p>
    <w:p>
      <w:pPr>
        <w:pStyle w:val="TextBodyIndent"/>
        <w:rPr/>
      </w:pPr>
      <w:r>
        <w:rPr/>
        <w:t>Explain what is observed after a few days.                                                                                       (3MK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Give four differences between temporary and permanent changes. </w:t>
      </w:r>
    </w:p>
    <w:p>
      <w:pPr>
        <w:pStyle w:val="ListParagraph"/>
        <w:rPr/>
      </w:pPr>
      <w:r>
        <w:rPr/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8"/>
        <w:gridCol w:w="4607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mporary changes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manent changes</w:t>
            </w:r>
          </w:p>
        </w:tc>
      </w:tr>
      <w:tr>
        <w:trPr>
          <w:trHeight w:val="377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4mks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0" w:leader="none"/>
        </w:tabs>
        <w:ind w:left="270" w:hanging="360"/>
        <w:rPr/>
      </w:pPr>
      <w:r>
        <w:rPr/>
        <w:t>In extraction of oil a solvent is used. Name the solvent and its purpose in the extractio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2mk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ind w:left="360" w:hanging="360"/>
        <w:rPr/>
      </w:pPr>
      <w:r>
        <w:rPr/>
        <w:t>Dilute sulphuric acid was add to a compound ‘P’ of magnesium. The solid reacted with the acid to form a colourless solution ,’Q’ and a colourless gas ‘R’ which formed a white precipitate when bubbled through lime water.</w:t>
      </w:r>
    </w:p>
    <w:p>
      <w:pPr>
        <w:pStyle w:val="ListParagraph"/>
        <w:numPr>
          <w:ilvl w:val="0"/>
          <w:numId w:val="12"/>
        </w:numPr>
        <w:spacing w:lineRule="auto" w:line="480"/>
        <w:rPr/>
      </w:pPr>
      <w:r>
        <w:rPr/>
        <w:t>Name :</w:t>
      </w:r>
    </w:p>
    <w:p>
      <w:pPr>
        <w:pStyle w:val="ListParagraph"/>
        <w:numPr>
          <w:ilvl w:val="0"/>
          <w:numId w:val="17"/>
        </w:numPr>
        <w:spacing w:lineRule="auto" w:line="480"/>
        <w:rPr/>
      </w:pPr>
      <w:r>
        <w:rPr/>
        <w:t>Compound p</w:t>
      </w:r>
    </w:p>
    <w:p>
      <w:pPr>
        <w:pStyle w:val="ListParagraph"/>
        <w:spacing w:lineRule="auto" w:line="480"/>
        <w:ind w:left="1080" w:hanging="0"/>
        <w:rPr/>
      </w:pPr>
      <w:r>
        <w:rPr/>
        <w:t>ii.          Solution Q</w:t>
      </w:r>
    </w:p>
    <w:p>
      <w:pPr>
        <w:pStyle w:val="ListParagraph"/>
        <w:spacing w:lineRule="auto" w:line="480"/>
        <w:ind w:left="1080" w:hanging="0"/>
        <w:rPr/>
      </w:pPr>
      <w:r>
        <w:rPr/>
        <w:t>iii.       Colourless gas R                                                                                     (3mks)</w:t>
      </w:r>
    </w:p>
    <w:p>
      <w:pPr>
        <w:pStyle w:val="ListParagraph"/>
        <w:numPr>
          <w:ilvl w:val="0"/>
          <w:numId w:val="16"/>
        </w:numPr>
        <w:spacing w:lineRule="auto" w:line="480"/>
        <w:rPr/>
      </w:pPr>
      <w:r>
        <w:rPr/>
        <w:t>Write the equation for the reaction that took place.</w:t>
      </w:r>
    </w:p>
    <w:p>
      <w:pPr>
        <w:pStyle w:val="ListParagraph"/>
        <w:spacing w:lineRule="auto" w:line="480"/>
        <w:ind w:left="108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2mks)</w:t>
      </w:r>
    </w:p>
    <w:p>
      <w:pPr>
        <w:pStyle w:val="ListParagraph"/>
        <w:numPr>
          <w:ilvl w:val="0"/>
          <w:numId w:val="16"/>
        </w:numPr>
        <w:spacing w:lineRule="auto" w:line="480"/>
        <w:rPr/>
      </w:pPr>
      <w:r>
        <w:rPr/>
        <w:t>What would be observed if calcium is used in place of magnesium?</w:t>
      </w:r>
    </w:p>
    <w:p>
      <w:pPr>
        <w:pStyle w:val="ListParagraph"/>
        <w:spacing w:lineRule="auto" w:line="480"/>
        <w:ind w:left="1080" w:hanging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(2mks) 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360" w:hanging="360"/>
        <w:rPr/>
      </w:pPr>
      <w:r>
        <w:rPr/>
        <w:t>The following are some of the methods used to collect gases. With reasons state which method is suitable for each of the following gases,  Ammonia, carbon (IV)oxide, chlorine, oxygen.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07315</wp:posOffset>
                </wp:positionV>
                <wp:extent cx="82296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45pt" to="287.95pt,8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365760" cy="91440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16.75pt,80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1463040" cy="118872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188720"/>
                          <a:chOff x="0" y="0"/>
                          <a:chExt cx="146304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14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26360" cy="91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1" h="2540">
                                <a:moveTo>
                                  <a:pt x="0" y="0"/>
                                </a:moveTo>
                                <a:cubicBezTo>
                                  <a:pt x="205" y="115"/>
                                  <a:pt x="275" y="198"/>
                                  <a:pt x="351" y="391"/>
                                </a:cubicBezTo>
                                <a:cubicBezTo>
                                  <a:pt x="284" y="2117"/>
                                  <a:pt x="293" y="1399"/>
                                  <a:pt x="293" y="254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4320" y="91440"/>
                            <a:ext cx="101520" cy="822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2" h="2286">
                                <a:moveTo>
                                  <a:pt x="0" y="0"/>
                                </a:moveTo>
                                <a:cubicBezTo>
                                  <a:pt x="247" y="177"/>
                                  <a:pt x="164" y="76"/>
                                  <a:pt x="282" y="267"/>
                                </a:cubicBezTo>
                                <a:cubicBezTo>
                                  <a:pt x="171" y="1113"/>
                                  <a:pt x="247" y="444"/>
                                  <a:pt x="247" y="228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" y="457200"/>
                            <a:ext cx="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188720"/>
                            <a:ext cx="822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57200"/>
                            <a:ext cx="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25pt;width:115.15pt;height:93.55pt" coordorigin="432,25" coordsize="2303,1871">
                <v:line id="shape_0" from="432,25" to="2015,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2,169" to="1871,1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352,2541" path="m0,0c205,115,275,198,351,391c284,2117,293,1399,293,2540e" stroked="t" o:allowincell="f" style="position:absolute;left:2016;top:25;width:198;height:1439">
                  <v:stroke color="black" joinstyle="round" endcap="flat"/>
                  <v:fill o:detectmouseclick="t" on="false"/>
                  <w10:wrap type="none"/>
                </v:shape>
                <v:shape id="shape_0" coordsize="283,2287" path="m0,0c247,177,164,76,282,267c171,1113,247,444,247,2286e" stroked="t" o:allowincell="f" style="position:absolute;left:1856;top:169;width:159;height:1295">
                  <v:stroke color="black" joinstyle="round" endcap="flat"/>
                  <v:fill o:detectmouseclick="t" on="false"/>
                  <w10:wrap type="none"/>
                </v:shape>
                <v:line id="shape_0" from="1440,745" to="1440,18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440,1897" to="2735,189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736,745" to="2736,18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1371600" cy="13716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640080"/>
                            <a:ext cx="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37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57200" y="82296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8640" y="91440"/>
                            <a:ext cx="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"/>
                            <a:ext cx="0" cy="73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9144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48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91440" cy="9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29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25pt;width:107.95pt;height:108pt" coordorigin="5760,25" coordsize="2159,2160">
                <v:line id="shape_0" from="5760,1033" to="5760,218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60,2185" to="7919,218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920,1033" to="7920,218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6480;top:1321;width:863;height:86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6624,169" to="6624,13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200,169" to="7200,13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80,25" to="6623,16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480,25" to="7343,2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200,25" to="7343,168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6768;top:1321;width:287;height:287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23495</wp:posOffset>
                </wp:positionV>
                <wp:extent cx="73152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.85pt" to="280.75pt,1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23495</wp:posOffset>
                </wp:positionV>
                <wp:extent cx="457200" cy="100584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.85pt" to="316.75pt,8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200660</wp:posOffset>
                </wp:positionV>
                <wp:extent cx="36576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5.8pt" to="359.95pt,15.8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3716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5pt" to="395.95pt,8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A</w:t>
        <w:tab/>
        <w:tab/>
        <w:tab/>
        <w:tab/>
        <w:tab/>
        <w:tab/>
        <w:t>B</w: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8229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64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371600" cy="8896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89560"/>
                          <a:chOff x="0" y="0"/>
                          <a:chExt cx="1371600" cy="88956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400"/>
                            <a:ext cx="84600" cy="81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5" h="2256">
                                <a:moveTo>
                                  <a:pt x="0" y="22"/>
                                </a:moveTo>
                                <a:cubicBezTo>
                                  <a:pt x="91" y="3"/>
                                  <a:pt x="181" y="-15"/>
                                  <a:pt x="218" y="22"/>
                                </a:cubicBezTo>
                                <a:cubicBezTo>
                                  <a:pt x="254" y="58"/>
                                  <a:pt x="218" y="-88"/>
                                  <a:pt x="218" y="241"/>
                                </a:cubicBezTo>
                                <a:cubicBezTo>
                                  <a:pt x="218" y="570"/>
                                  <a:pt x="218" y="1667"/>
                                  <a:pt x="218" y="1996"/>
                                </a:cubicBezTo>
                                <a:cubicBezTo>
                                  <a:pt x="218" y="2325"/>
                                  <a:pt x="218" y="2270"/>
                                  <a:pt x="218" y="2215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82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640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82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107.95pt;height:70pt" coordorigin="720,145" coordsize="2159,1400">
                <v:line id="shape_0" from="720,289" to="1439,28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720,433" to="1439,43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255,2414" path="m0,110c91,91,181,73,218,110c254,146,218,0,218,329c218,658,218,1755,218,2084c218,2413,218,2358,218,2303e" stroked="t" o:allowincell="f" style="position:absolute;left:1440;top:267;width:132;height:1278">
                  <v:stroke color="black" joinstyle="round" endcap="flat"/>
                  <v:fill o:detectmouseclick="t" on="false"/>
                  <w10:wrap type="none"/>
                </v:shape>
                <v:line id="shape_0" from="1872,145" to="1872,14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1872,145" to="2879,14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880,145" to="2880,144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151765</wp:posOffset>
                </wp:positionV>
                <wp:extent cx="0" cy="4006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95pt" to="123pt,43.4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51765</wp:posOffset>
                </wp:positionV>
                <wp:extent cx="0" cy="30924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95pt" to="115.5pt,36.25pt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189865</wp:posOffset>
                </wp:positionV>
                <wp:extent cx="49149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4.95pt" to="115.45pt,14.95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6477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122.95pt,0.7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</w:t>
      </w:r>
      <w:r>
        <w:rPr/>
        <w:t>C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 xml:space="preserve">Ammonia – </w:t>
      </w:r>
    </w:p>
    <w:p>
      <w:pPr>
        <w:pStyle w:val="TextBodyIndent"/>
        <w:ind w:left="340" w:hanging="0"/>
        <w:rPr/>
      </w:pPr>
      <w:r>
        <w:rPr/>
        <w:t xml:space="preserve">Reason – 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26" w:leader="none"/>
        </w:tabs>
        <w:spacing w:lineRule="auto" w:line="240" w:before="0" w:after="0"/>
        <w:rPr/>
      </w:pPr>
      <w:r>
        <w:rPr/>
        <w:t xml:space="preserve">Carbon dioxide –  </w:t>
      </w:r>
    </w:p>
    <w:p>
      <w:pPr>
        <w:pStyle w:val="TextBodyIndent"/>
        <w:ind w:left="340" w:hanging="0"/>
        <w:rPr/>
      </w:pPr>
      <w:r>
        <w:rPr/>
        <w:t xml:space="preserve">Reason – </w:t>
      </w:r>
    </w:p>
    <w:p>
      <w:pPr>
        <w:pStyle w:val="TextBodyIndent"/>
        <w:numPr>
          <w:ilvl w:val="0"/>
          <w:numId w:val="14"/>
        </w:numPr>
        <w:rPr/>
      </w:pPr>
      <w:r>
        <w:rPr/>
        <w:t>Oxygen-</w:t>
      </w:r>
    </w:p>
    <w:p>
      <w:pPr>
        <w:pStyle w:val="TextBodyIndent"/>
        <w:ind w:left="340" w:hanging="0"/>
        <w:rPr/>
      </w:pPr>
      <w:r>
        <w:rPr/>
        <w:t>Reason-</w:t>
      </w:r>
    </w:p>
    <w:p>
      <w:pPr>
        <w:pStyle w:val="TextBodyIndent"/>
        <w:ind w:left="34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3mks)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450" w:hanging="360"/>
        <w:rPr/>
      </w:pPr>
      <w:r>
        <w:rPr/>
        <w:t>The grid below represents part of the periodic Table. Study it and answer the questions that follow. The letters are not the actual symbols of the elements.</w:t>
      </w:r>
    </w:p>
    <w:p>
      <w:pPr>
        <w:pStyle w:val="TextBodyIndent"/>
        <w:ind w:left="0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548640</wp:posOffset>
                </wp:positionH>
                <wp:positionV relativeFrom="paragraph">
                  <wp:posOffset>266700</wp:posOffset>
                </wp:positionV>
                <wp:extent cx="4206240" cy="18288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828800"/>
                          <a:chOff x="0" y="0"/>
                          <a:chExt cx="420624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65760" y="365760"/>
                            <a:ext cx="3657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011680" y="365760"/>
                            <a:ext cx="3657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377440" y="365760"/>
                            <a:ext cx="3657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743200" y="365760"/>
                            <a:ext cx="3657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3108960" y="365760"/>
                            <a:ext cx="3657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3474720" y="365760"/>
                            <a:ext cx="36576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3840480" y="0"/>
                            <a:ext cx="3657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206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65760"/>
                            <a:ext cx="36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3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73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731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31520"/>
                            <a:ext cx="2194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097280"/>
                            <a:ext cx="2194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463040"/>
                            <a:ext cx="2194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1pt;width:331.2pt;height:144pt" coordorigin="864,420" coordsize="6624,2880">
                <v:rect id="shape_0" fillcolor="white" stroked="t" o:allowincell="f" style="position:absolute;left:864;top:420;width:575;height:287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1440;top:996;width:575;height:230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032;top:996;width:575;height:230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4608;top:996;width:575;height:230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184;top:996;width:575;height:230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5760;top:996;width:575;height:230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336;top:996;width:575;height:2303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rect id="shape_0" fillcolor="white" stroked="t" o:allowincell="f" style="position:absolute;left:6912;top:420;width:575;height:2879;mso-wrap-style:none;v-text-anchor:middle">
                  <v:fill o:detectmouseclick="t" type="solid" color2="black"/>
                  <v:stroke color="black" joinstyle="round" endcap="flat"/>
                  <w10:wrap type="none"/>
                </v:rect>
                <v:line id="shape_0" from="864,3300" to="7487,330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4,996" to="1583,9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912,996" to="7487,99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4,1572" to="2015,157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4,2148" to="2015,21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864,2724" to="2015,272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32,1572" to="7487,157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32,2148" to="7487,214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32,2724" to="7487,272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                                                                        Q                     R       S          </w:t>
      </w:r>
    </w:p>
    <w:p>
      <w:pPr>
        <w:pStyle w:val="TextBodyIndent"/>
        <w:ind w:left="0" w:hanging="0"/>
        <w:rPr/>
      </w:pPr>
      <w:r>
        <w:rPr/>
        <w:tab/>
        <w:t xml:space="preserve">         T</w:t>
        <w:tab/>
        <w:tab/>
        <w:tab/>
        <w:tab/>
        <w:t xml:space="preserve">                                                            U</w:t>
        <w:tab/>
        <w:t xml:space="preserve">        </w:t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>V                                                                                                           Z</w:t>
      </w:r>
    </w:p>
    <w:p>
      <w:pPr>
        <w:pStyle w:val="TextBodyIndent"/>
        <w:ind w:left="0" w:hanging="0"/>
        <w:rPr/>
      </w:pPr>
      <w:r>
        <w:rPr/>
        <w:tab/>
        <w:t xml:space="preserve">      </w:t>
        <w:tab/>
        <w:tab/>
        <w:tab/>
        <w:tab/>
        <w:tab/>
        <w:tab/>
        <w:t xml:space="preserve">   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418" w:hanging="698"/>
        <w:rPr/>
      </w:pPr>
      <w:r>
        <w:rPr/>
        <w:t>Which element will require the least amount of energy to remove one of the outermost electrons?                                                                                                                                 (1mk)</w:t>
      </w:r>
    </w:p>
    <w:p>
      <w:pPr>
        <w:pStyle w:val="TextBodyIndent"/>
        <w:spacing w:lineRule="auto" w:line="240" w:before="0" w:after="0"/>
        <w:ind w:left="1418" w:hanging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060" w:hanging="340"/>
        <w:rPr/>
      </w:pPr>
      <w:r>
        <w:rPr/>
        <w:t xml:space="preserve">Select the most reactive non-metal.                                                                                          (1mk)  </w:t>
      </w:r>
    </w:p>
    <w:p>
      <w:pPr>
        <w:pStyle w:val="ListParagraph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418" w:hanging="698"/>
        <w:rPr/>
      </w:pPr>
      <w:r>
        <w:rPr/>
        <w:t xml:space="preserve">Which of the elements has the greatest tendency of forming covalent compound? Explain.                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1418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2mks)</w:t>
      </w:r>
    </w:p>
    <w:p>
      <w:pPr>
        <w:pStyle w:val="TextBodyIndent"/>
        <w:spacing w:lineRule="auto" w:line="240" w:before="0" w:after="0"/>
        <w:ind w:left="1418" w:hanging="0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418" w:hanging="698"/>
        <w:rPr/>
      </w:pPr>
      <w:r>
        <w:rPr/>
        <w:t>What name is given to the family of elements to which elements O, T and V belong?</w:t>
      </w:r>
    </w:p>
    <w:p>
      <w:pPr>
        <w:pStyle w:val="ListParagraph"/>
        <w:rPr/>
      </w:pPr>
      <w:r>
        <w:rPr/>
      </w:r>
    </w:p>
    <w:p>
      <w:pPr>
        <w:pStyle w:val="TextBodyIndent"/>
        <w:spacing w:lineRule="auto" w:line="240" w:before="0" w:after="0"/>
        <w:ind w:left="1418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1mk)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060" w:hanging="340"/>
        <w:rPr/>
      </w:pPr>
      <w:r>
        <w:rPr/>
        <w:t>An element W has atomic number 15. Indicate the position of W on the grid and give the period and groud of element W.                                                                                                (2mks)</w:t>
      </w:r>
    </w:p>
    <w:p>
      <w:pPr>
        <w:pStyle w:val="TextBodyIndent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240" w:before="0" w:after="0"/>
        <w:ind w:left="1060" w:hanging="340"/>
        <w:rPr/>
      </w:pPr>
      <w:r>
        <w:rPr/>
        <w:t>Explain why the atomic radius of S is smaller than that of R.                                                (2mks)</w:t>
      </w:r>
    </w:p>
    <w:p>
      <w:pPr>
        <w:pStyle w:val="TextBodyIndent"/>
        <w:rPr/>
      </w:pPr>
      <w:r>
        <w:rPr/>
      </w:r>
    </w:p>
    <w:p>
      <w:pPr>
        <w:pStyle w:val="ListParagraph"/>
        <w:numPr>
          <w:ilvl w:val="0"/>
          <w:numId w:val="11"/>
        </w:numPr>
        <w:ind w:left="450" w:hanging="360"/>
        <w:rPr/>
      </w:pPr>
      <w:r>
        <w:rPr/>
        <w:t xml:space="preserve">Chlorine is a member of halogens. It dissolves in water to form a mixture of two products. Write the reaction between water and chlorine. Explain what happens when the products are exposed to sunlight.                                                                               </w:t>
        <w:tab/>
        <w:tab/>
        <w:tab/>
        <w:t>(3m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1"/>
        </w:numPr>
        <w:spacing w:lineRule="auto" w:line="480"/>
        <w:ind w:left="360" w:hanging="360"/>
        <w:rPr/>
      </w:pPr>
      <w:r>
        <w:rPr/>
        <w:t>Give the reason why aluminium does not react with water.                                             (2m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Explain the following observations.</w:t>
      </w:r>
    </w:p>
    <w:p>
      <w:pPr>
        <w:pStyle w:val="Normal"/>
        <w:spacing w:lineRule="auto" w:line="480"/>
        <w:rPr/>
      </w:pPr>
      <w:r>
        <w:rPr/>
        <w:t xml:space="preserve">a) Alkaline earth metals are generally less reactive than alkali metals.               </w:t>
        <w:tab/>
        <w:tab/>
        <w:t xml:space="preserve">       </w:t>
        <w:tab/>
        <w:t>(1mk)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b) The order of reactivity increases down group 1 but decreases down group (vii). </w:t>
        <w:tab/>
        <w:tab/>
        <w:t>2mk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8"/>
        </w:numPr>
        <w:ind w:left="450" w:hanging="360"/>
        <w:rPr/>
      </w:pPr>
      <w:r>
        <w:rPr/>
        <w:t>A candle was burnt in air as shown below by a form one student. He made some observations as the burning progresses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State the observations made at.                                                                                   </w:t>
        <w:tab/>
        <w:tab/>
        <w:t>2mk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spacing w:lineRule="auto" w:line="480"/>
        <w:rPr>
          <w:b/>
          <w:b/>
          <w:i/>
          <w:i/>
          <w:u w:val="single"/>
        </w:rPr>
      </w:pPr>
      <w:r>
        <w:rPr/>
        <w:t xml:space="preserve">                                                             </w:t>
      </w:r>
      <w:r>
        <w:rPr>
          <w:b/>
          <w:i/>
          <w:u w:val="single"/>
        </w:rPr>
        <w:t>E   N    D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98829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36792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upperLetter"/>
      <w:lvlText w:val="%1-"/>
      <w:lvlJc w:val="left"/>
      <w:pPr>
        <w:tabs>
          <w:tab w:val="num" w:pos="7200"/>
        </w:tabs>
        <w:ind w:left="7200" w:hanging="6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27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5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semiHidden/>
    <w:qFormat/>
    <w:rsid w:val="00406ab9"/>
    <w:rPr>
      <w:rFonts w:ascii="Times New Roman" w:hAnsi="Times New Roman" w:eastAsia="Times New Roman" w:cs="Times New Roman"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7ec9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qFormat/>
    <w:rsid w:val="000968d6"/>
    <w:rPr/>
  </w:style>
  <w:style w:type="character" w:styleId="Pagenumber">
    <w:name w:val="page number"/>
    <w:basedOn w:val="DefaultParagraphFont"/>
    <w:semiHidden/>
    <w:qFormat/>
    <w:rsid w:val="003f140a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547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47d7"/>
    <w:rPr/>
  </w:style>
  <w:style w:type="character" w:styleId="InternetLink">
    <w:name w:val="Hyperlink"/>
    <w:basedOn w:val="DefaultParagraphFont"/>
    <w:uiPriority w:val="99"/>
    <w:semiHidden/>
    <w:unhideWhenUsed/>
    <w:rsid w:val="00010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406ab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c54ab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7e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unhideWhenUsed/>
    <w:rsid w:val="000968d6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547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47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00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72F66B-FA16-4FF3-9362-A8812EC90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917</Words>
  <Characters>10932</Characters>
  <CharactersWithSpaces>128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4:00Z</dcterms:created>
  <dc:creator>raph</dc:creator>
  <dc:description/>
  <dc:language>en-US</dc:language>
  <cp:lastModifiedBy>Benard</cp:lastModifiedBy>
  <dcterms:modified xsi:type="dcterms:W3CDTF">2020-06-28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