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..ADM NO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a flame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oes a luminous flame produce light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is an apparatus used in the laboratory. Name the apparatus and give its function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use, a non-luminous flame should be put off or adjusted to a luminous flame. Explain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tudent mixed iron fillings with sulphur. Explain how he could separate the components of the mixture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e put the mixture in a test tube and heated using a non-luminous flame. Write a word equation for the reaction that took place.</w:t>
        <w:tab/>
        <w:tab/>
        <w:tab/>
        <w:tab/>
        <w:tab/>
        <w:tab/>
        <w:t xml:space="preserve">(2mks)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;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compound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mixture</w:t>
        <w:tab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our differences between Temporary physical change and Permanent chemical chang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93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96"/>
        <w:gridCol w:w="3178"/>
      </w:tblGrid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mporary Physical change</w:t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rmanent chemical chang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ts of pure pigment P and Q and a mixture M were placed on a filter paper and allowed to dry. The paper was then dipped in a solvent. The results obtained were as paper chromatogram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40970</wp:posOffset>
                </wp:positionV>
                <wp:extent cx="1790700" cy="1647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1.1pt;width:140.95pt;height:12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18110</wp:posOffset>
                </wp:positionV>
                <wp:extent cx="17907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9.3pt;width:14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hich is the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aseline?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olvent front?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substances was M made of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of the pure pigments was a component of M. Explain.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) Name a solvent that is used in paper chromatography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y is water not a suitable solvent in paper chromatography?</w:t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elements present in the following compound</w:t>
        <w:tab/>
        <w:tab/>
        <w:tab/>
        <w:tab/>
        <w:t xml:space="preserve">        (10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dium iodid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gnesium chlorid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pper sulphat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odium carbonat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 cooling curve of pure water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conducted an experiment as shown be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substance marked X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chemical test for substance X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efore heating copper (II) sulphate was blue in colour. What observations were made when the copper (II) sulphate was allowed to cool?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n experiment that you would carry out to investigate the purity of water in the chemistry laboratory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laboratory safety rules that you would observe during your experiment.</w:t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fin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heating curv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 saturated solution</w:t>
        <w:tab/>
        <w:tab/>
        <w:tab/>
        <w:tab/>
        <w:tab/>
        <w:tab/>
        <w:tab/>
        <w:tab/>
        <w:tab/>
        <w:t xml:space="preserve">(1mk) 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diagram below and answer the questions that fol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91440</wp:posOffset>
                </wp:positionV>
                <wp:extent cx="10858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ry 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pt;mso-wrap-distance-left:9pt;mso-wrap-distance-right:9pt;mso-wrap-distance-top:0pt;mso-wrap-distance-bottom:0pt;margin-top:7.2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ry 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72390</wp:posOffset>
                </wp:positionV>
                <wp:extent cx="124777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ubstanc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.5pt;mso-wrap-distance-left:9pt;mso-wrap-distance-right:9pt;mso-wrap-distance-top:0pt;mso-wrap-distance-bottom:0pt;margin-top:5.7pt;mso-position-vertical-relative:text;margin-left:21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ubstanc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X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7620</wp:posOffset>
                </wp:positionV>
                <wp:extent cx="123825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6pt;width:9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Heat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process X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bstance Y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hy is dry ice preferred by ice cream vendors in their cold boxed over ordinary ice? </w:t>
        <w:tab/>
        <w:tab/>
        <w:tab/>
        <w:tab/>
        <w:tab/>
        <w:tab/>
        <w:tab/>
        <w:tab/>
        <w:tab/>
        <w:tab/>
        <w:tab/>
        <w:tab/>
        <w:tab/>
        <w:t>2mks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me other two substances that undergo process X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ould you do in the lab incase a chemical gets on your skin or in your mouth? 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one difference between a miscible liquid and an immiscible liquid.</w:t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example of such liquids in each case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 the method that can be used to separate the following mixtures.</w:t>
        <w:tab/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2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170"/>
        <w:gridCol w:w="4301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xture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thod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thanol and water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nd and aluminium chloride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nd and paraffin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lt and sugar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lt and ethanol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3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il and water</w:t>
            </w:r>
          </w:p>
        </w:tc>
        <w:tc>
          <w:tcPr>
            <w:tcW w:w="43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represents a flame of the bursen burner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flam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nder which condition does the burner produce such a flame?</w:t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) Can the above flame be used as a source of light?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reason to your answer.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apparatus would you use to carry out the following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easure accurate volume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oring bench solutions and liquids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ating solid substances that required strong heating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eparating immiscible liquids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elivering liquids carefully into vessels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dding controlled amounts of liquid into reaction vessels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 the chemical symbols for the following elements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ssium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c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on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ge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anes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318827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353230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60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60d3"/>
    <w:rPr/>
  </w:style>
  <w:style w:type="character" w:styleId="InternetLink">
    <w:name w:val="Hyperlink"/>
    <w:basedOn w:val="DefaultParagraphFont"/>
    <w:uiPriority w:val="99"/>
    <w:semiHidden/>
    <w:unhideWhenUsed/>
    <w:rsid w:val="00b611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3c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60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60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73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25:00Z</dcterms:created>
  <dc:creator>secretary</dc:creator>
  <dc:description/>
  <dc:language>en-US</dc:language>
  <cp:lastModifiedBy>Benard</cp:lastModifiedBy>
  <cp:lastPrinted>2012-07-16T08:03:00Z</cp:lastPrinted>
  <dcterms:modified xsi:type="dcterms:W3CDTF">2020-06-28T14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