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 2 MID TERM EXAM 2012</w:t>
      </w:r>
    </w:p>
    <w:p>
      <w:pPr>
        <w:pStyle w:val="Normal"/>
        <w:rPr>
          <w:b/>
          <w:b/>
        </w:rPr>
      </w:pPr>
      <w:r>
        <w:rPr>
          <w:b/>
        </w:rPr>
        <w:t>FORM FOUR BI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ME:…………………………………………………..........INDEX ………………..…..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270" w:hanging="360"/>
        <w:rPr/>
      </w:pPr>
      <w:r>
        <w:rPr/>
        <w:t>Name the branch of biology that deals with the study of zooplanktons.</w:t>
        <w:tab/>
        <w:t xml:space="preserve">         (1 mar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The following diagram shows a feeding relationship in an ecosystem.</w:t>
      </w:r>
    </w:p>
    <w:p>
      <w:pPr>
        <w:pStyle w:val="Normal"/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44780</wp:posOffset>
                </wp:positionV>
                <wp:extent cx="3543935" cy="1941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1941840"/>
                          <a:chOff x="0" y="0"/>
                          <a:chExt cx="354384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3840" cy="194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43840" cy="194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0080"/>
                                <a:ext cx="88596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mall fis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84960" y="1609560"/>
                                <a:ext cx="1181160" cy="33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icroscopic plant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6520" y="1023480"/>
                                <a:ext cx="787320" cy="443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osquito larva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9760" y="45000"/>
                                <a:ext cx="7873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arge-fis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5400" y="0"/>
                                <a:ext cx="88596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rocodil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77080" y="142920"/>
                                <a:ext cx="59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8080" y="338400"/>
                                <a:ext cx="127944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3240" y="437040"/>
                                <a:ext cx="590400" cy="107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5920" y="1121400"/>
                                <a:ext cx="787320" cy="48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4200" y="338400"/>
                                <a:ext cx="39384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756520" y="1334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27520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25pt;margin-top:11.4pt;width:279.05pt;height:152.9pt" coordorigin="2085,228" coordsize="5581,3058">
                <v:group id="shape_0" style="position:absolute;left:2085;top:228;width:5581;height:3058">
                  <v:group id="shape_0" style="position:absolute;left:2085;top:228;width:5581;height:305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085;top:1378;width:1394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mall fis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3636;top:2763;width:1859;height:5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croscopic plants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6426;top:1840;width:1239;height:6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squito larva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171;top:299;width:1239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arge-fish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95;top:228;width:1394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ocodiles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411,453" to="5340,4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55,761" to="6269,1684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791,916" to="4720,2609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551,1994" to="3790,276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06,761" to="3325,122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426;top:23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668;top:58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a) From the diagram, write down a food chain with crocodile as the tertiary consumer.</w:t>
        <w:tab/>
        <w:tab/>
        <w:tab/>
        <w:tab/>
        <w:tab/>
        <w:tab/>
        <w:tab/>
        <w:tab/>
        <w:t xml:space="preserve">                   </w:t>
        <w:tab/>
        <w:tab/>
        <w:tab/>
        <w:t xml:space="preserve"> (1 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b) Which of the above organism would you expect to have the highest population?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 xml:space="preserve">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) Give reason for your answer in (b) above </w:t>
        <w:tab/>
        <w:tab/>
        <w:tab/>
        <w:tab/>
        <w:t xml:space="preserve">        </w:t>
        <w:tab/>
        <w:t xml:space="preserve"> </w:t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50" w:hanging="360"/>
        <w:rPr/>
      </w:pPr>
      <w:r>
        <w:rPr/>
        <w:t>a) Define accommodation of the eye.</w:t>
        <w:tab/>
        <w:tab/>
        <w:tab/>
        <w:tab/>
        <w:tab/>
        <w:t xml:space="preserve">       </w:t>
        <w:tab/>
        <w:tab/>
        <w:t xml:space="preserve"> (1 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) State two causes of hypermetropia in humans.</w:t>
        <w:tab/>
        <w:tab/>
        <w:tab/>
        <w:tab/>
        <w:t xml:space="preserve">       (1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a) Distinguish between homoiotherms and poikilotherms in homeostasis.        (2 mar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b) Explain the significance of thermoregulation in living organism.</w:t>
        <w:tab/>
        <w:t xml:space="preserve">        (1mar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>The diagram below shows part of alimentary canal of a mammal.</w:t>
      </w:r>
    </w:p>
    <w:p>
      <w:pPr>
        <w:pStyle w:val="Normal"/>
        <w:spacing w:lineRule="auto" w:line="360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0</wp:posOffset>
                </wp:positionH>
                <wp:positionV relativeFrom="paragraph">
                  <wp:posOffset>154305</wp:posOffset>
                </wp:positionV>
                <wp:extent cx="390525" cy="1990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990800"/>
                          <a:chOff x="0" y="0"/>
                          <a:chExt cx="390600" cy="1990800"/>
                        </a:xfrm>
                      </wpg:grpSpPr>
                      <wps:wsp>
                        <wps:cNvSpPr txBox="1"/>
                        <wps:spPr>
                          <a:xfrm>
                            <a:off x="0" y="1685880"/>
                            <a:ext cx="285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447120"/>
                            <a:ext cx="28584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  </w:t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12.15pt;width:30.75pt;height:156.75pt" coordorigin="6260,243" coordsize="615,3135">
                <v:shape id="shape_0" stroked="f" o:allowincell="f" style="position:absolute;left:6260;top:2898;width:4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947;width:44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243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  </w:t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31035" cy="22091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(i)Name the parts labeled.</w:t>
      </w:r>
    </w:p>
    <w:p>
      <w:pPr>
        <w:pStyle w:val="Normal"/>
        <w:spacing w:lineRule="auto" w:line="360"/>
        <w:ind w:left="720" w:hanging="0"/>
        <w:rPr/>
      </w:pPr>
      <w:r>
        <w:rPr/>
        <w:tab/>
        <w:t>A</w:t>
      </w:r>
      <w:r>
        <w:rPr>
          <w:b/>
        </w:rPr>
        <w:t>…………………………………………….</w:t>
      </w:r>
      <w:r>
        <w:rPr/>
        <w:tab/>
        <w:tab/>
        <w:tab/>
        <w:tab/>
        <w:t>(1 mark)</w:t>
      </w:r>
    </w:p>
    <w:p>
      <w:pPr>
        <w:pStyle w:val="Normal"/>
        <w:spacing w:lineRule="auto" w:line="360"/>
        <w:ind w:left="720" w:hanging="0"/>
        <w:rPr/>
      </w:pPr>
      <w:r>
        <w:rPr/>
        <w:tab/>
        <w:t>C</w:t>
      </w:r>
      <w:r>
        <w:rPr>
          <w:b/>
        </w:rPr>
        <w:t>…………………………………………….</w:t>
      </w:r>
      <w:r>
        <w:rPr/>
        <w:tab/>
        <w:tab/>
        <w:tab/>
        <w:tab/>
        <w:t>(1 mark)</w:t>
      </w:r>
    </w:p>
    <w:p>
      <w:pPr>
        <w:pStyle w:val="Normal"/>
        <w:spacing w:lineRule="auto" w:line="360"/>
        <w:ind w:left="720" w:hanging="0"/>
        <w:rPr/>
      </w:pPr>
      <w:r>
        <w:rPr/>
        <w:t>(ii) State the function of the part labeled B.</w:t>
        <w:tab/>
        <w:tab/>
        <w:tab/>
        <w:t xml:space="preserve">        </w:t>
        <w:tab/>
        <w:t xml:space="preserve">          (1 mar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) How are the male parts of wind pollinated flowers adapted to their functions?              (2marks)                </w:t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>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he experimental set-up shown below was placed outside for some days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1895</wp:posOffset>
                </wp:positionH>
                <wp:positionV relativeFrom="paragraph">
                  <wp:posOffset>71755</wp:posOffset>
                </wp:positionV>
                <wp:extent cx="2200910" cy="110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040" cy="1104840"/>
                          <a:chOff x="0" y="0"/>
                          <a:chExt cx="22010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866880"/>
                            <a:ext cx="92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lodea pla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71680"/>
                            <a:ext cx="2190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Water containing sodium hydrogen carbonat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0"/>
                            <a:ext cx="923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as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5.65pt;width:173.25pt;height:87pt" coordorigin="5877,113" coordsize="3465,1740">
                <v:shape id="shape_0" stroked="f" o:allowincell="f" style="position:absolute;left:5877;top:1478;width:1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lodea pla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1013;width:344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Water containing sodium hydrogen carbona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7;top:113;width:145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as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543050" cy="12185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ind w:left="720" w:hanging="0"/>
        <w:rPr/>
      </w:pPr>
      <w:r>
        <w:rPr/>
        <w:t xml:space="preserve">The rate of bubbles given off per unit time from the plant was measured. The results obtained are as shown below.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ind w:left="720" w:hanging="0"/>
        <w:rPr/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D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weat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Average number of bubbles per minu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Cloudy and du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Quite sun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Bright sunsh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Less cloud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ab/>
        <w:t>a) Explain why the plant produces bubbles in the experiment above.</w:t>
        <w:tab/>
        <w:t xml:space="preserve">       (2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ab/>
        <w:t>b) State the role of sodium carbonate in the set-up.</w:t>
        <w:tab/>
        <w:tab/>
        <w:tab/>
        <w:t xml:space="preserve">         (1 mark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ab/>
        <w:t>c) What conclusion can be drawn from the results obtained in this experiment(1mk?)</w:t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The following key can be used to identify the five kingdom of classific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360"/>
        <w:rPr/>
      </w:pPr>
      <w:r>
        <w:rPr/>
        <w:t>a) Has nuclear membrane …………………………………go to2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40" w:hanging="0"/>
        <w:rPr/>
      </w:pPr>
      <w:r>
        <w:rPr/>
        <w:t>b) Nuclear membrane absent……………………….</w:t>
        <w:tab/>
        <w:t>Kingdom 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360"/>
        <w:rPr/>
      </w:pPr>
      <w:r>
        <w:rPr/>
        <w:t>a) Body form made of hyphae………………………</w:t>
        <w:tab/>
        <w:t>Kingdom B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40" w:hanging="0"/>
        <w:rPr/>
      </w:pPr>
      <w:r>
        <w:rPr/>
        <w:t>b) Body form without hyphae………………………</w:t>
        <w:tab/>
        <w:t>go to 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360"/>
        <w:rPr/>
      </w:pPr>
      <w:r>
        <w:rPr/>
        <w:t>a) Some unicellular, others multi-Cellular………</w:t>
        <w:tab/>
        <w:t>Kingdom C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40" w:hanging="0"/>
        <w:rPr/>
      </w:pPr>
      <w:r>
        <w:rPr/>
        <w:t>b) All multi-cellular………………………………….</w:t>
        <w:tab/>
        <w:t>Go to 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</w:tabs>
        <w:spacing w:lineRule="auto" w:line="360"/>
        <w:rPr/>
      </w:pPr>
      <w:r>
        <w:rPr/>
        <w:t>a) Feed autotrophically…………………………….</w:t>
        <w:tab/>
        <w:t>Kingdom D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ind w:left="1740" w:hanging="0"/>
        <w:rPr/>
      </w:pPr>
      <w:r>
        <w:rPr/>
        <w:t>b) Feed hetrotrophically….…………………………</w:t>
        <w:tab/>
        <w:t xml:space="preserve">Kingdom E 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ind w:left="990" w:hanging="270"/>
        <w:rPr/>
      </w:pPr>
      <w:r>
        <w:rPr/>
        <w:t>a) Identify the kingdom.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ind w:left="990" w:hanging="270"/>
        <w:rPr/>
      </w:pPr>
      <w:r>
        <w:rPr/>
        <w:tab/>
        <w:t>(i) C………………………………………………………….............</w:t>
        <w:tab/>
        <w:t>(1 mark)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ind w:left="990" w:hanging="270"/>
        <w:rPr/>
      </w:pPr>
      <w:r>
        <w:rPr/>
        <w:tab/>
        <w:t>(ii) E………………………………………………………….</w:t>
        <w:tab/>
        <w:t>...........</w:t>
        <w:tab/>
        <w:t xml:space="preserve">      (1 mark)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ind w:left="990" w:hanging="270"/>
        <w:rPr/>
      </w:pPr>
      <w:r>
        <w:rPr/>
        <w:t>b) Apart from the characteristics mentioned in the key above, state two distinguishing features of Kingdom B.</w:t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ind w:left="990" w:hanging="270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 xml:space="preserve">A blood transfusion was to be carried out to a patient who was badly injured in a road accident. His plasma contained antibody </w:t>
      </w:r>
      <w:r>
        <w:rPr>
          <w:u w:val="single"/>
        </w:rPr>
        <w:t>a</w: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a) Name two blood groups who would be donors.</w:t>
        <w:tab/>
        <w:tab/>
        <w:tab/>
        <w:tab/>
        <w:t>(2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b) Explain your answer in (a) above.</w:t>
        <w:tab/>
        <w:tab/>
        <w:tab/>
        <w:tab/>
        <w:t xml:space="preserve">                   </w:t>
        <w:tab/>
        <w:t>(1mark)</w:t>
      </w:r>
    </w:p>
    <w:p>
      <w:pPr>
        <w:pStyle w:val="Normal"/>
        <w:tabs>
          <w:tab w:val="clear" w:pos="720"/>
          <w:tab w:val="left" w:pos="1020" w:leader="none"/>
        </w:tabs>
        <w:spacing w:lineRule="auto" w:line="360"/>
        <w:ind w:left="990" w:hanging="27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a) Temperature affects the rate of osmosis. Explain.</w:t>
        <w:tab/>
        <w:tab/>
        <w:tab/>
        <w:t xml:space="preserve">                    (2 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 xml:space="preserve"> </w:t>
      </w:r>
      <w:r>
        <w:rPr/>
        <w:t>An experiment was set-up as shown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524760" cy="1970405"/>
            <wp:effectExtent l="0" t="0" r="0" b="0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8197" r="1186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The set-up was left for 20 minutes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i) State the expected results</w:t>
        <w:tab/>
        <w:tab/>
        <w:tab/>
        <w:tab/>
        <w:tab/>
        <w:tab/>
        <w:tab/>
        <w:t xml:space="preserve">          (1mark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ii) Explain your answer in (a) above.</w:t>
        <w:tab/>
        <w:tab/>
        <w:tab/>
        <w:tab/>
        <w:tab/>
        <w:t xml:space="preserve">        (3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Give the function of each of the following parts of the ear.                                 (2mks)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</w:tabs>
        <w:spacing w:lineRule="auto" w:line="360"/>
        <w:rPr/>
      </w:pPr>
      <w:r>
        <w:rPr/>
        <w:t>(i) Ear ossicles...............................................................................................................</w:t>
      </w:r>
    </w:p>
    <w:p>
      <w:pPr>
        <w:pStyle w:val="ListParagraph"/>
        <w:tabs>
          <w:tab w:val="left" w:pos="720" w:leader="none"/>
        </w:tabs>
        <w:spacing w:lineRule="auto" w:line="360"/>
        <w:ind w:left="1080" w:hanging="0"/>
        <w:rPr/>
      </w:pPr>
      <w:r>
        <w:rPr/>
        <w:t>…………………………………………………………… ………</w:t>
      </w:r>
      <w:r>
        <w:rPr/>
        <w:t>..............................</w:t>
        <w:tab/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 xml:space="preserve">    </w:t>
      </w:r>
      <w:r>
        <w:rPr/>
        <w:t>(ii)Tympanic membrane……………………………………………………...................</w:t>
        <w:tab/>
        <w:t>....................................................................................................................................         b) Blowfly maggots (larvae) quickly burrow into decaying flesh as soon as they are exposed to light. Name this type of response.</w:t>
        <w:tab/>
        <w:tab/>
        <w:tab/>
        <w:tab/>
        <w:t xml:space="preserve">         (1mark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a)  Name the hormone responsible for ovulation in human females.</w:t>
        <w:tab/>
        <w:t xml:space="preserve">                     (1mark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b) Give two roles of the placenta.</w:t>
        <w:tab/>
        <w:tab/>
        <w:tab/>
        <w:tab/>
        <w:tab/>
        <w:tab/>
        <w:t xml:space="preserve">      (2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The figure below is a structural diagram of a portion from nucleic acid strand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8350</wp:posOffset>
                </wp:positionH>
                <wp:positionV relativeFrom="paragraph">
                  <wp:posOffset>192405</wp:posOffset>
                </wp:positionV>
                <wp:extent cx="1952625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247680"/>
                          <a:chOff x="0" y="0"/>
                          <a:chExt cx="1952640" cy="24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15.15pt;width:153.7pt;height:19.45pt" coordorigin="3210,303" coordsize="3074,389">
                <v:line id="shape_0" from="3210,303" to="3210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5,303" to="4215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5,333" to="628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333" to="5265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–– –– –– </w:t>
      </w:r>
      <w:r>
        <w:rPr/>
        <w:t>S –– P –– S –– P –– S –– P –– S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 xml:space="preserve">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 xml:space="preserve">                                       </w:t>
      </w:r>
      <w:r>
        <w:rPr/>
        <w:t xml:space="preserve">C               G              U              C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a) Giving a reason, name the nucleic acid to which the portion belongs.          (2mk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ab/>
        <w:t>Name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ab/>
        <w:t>Reason…………………………………………………………………………</w:t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b) Write down the sequence of bases of a complimentary strand to that shown above.</w:t>
        <w:tab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(1 mark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The chart below is a summary of a blood clotting process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3520</wp:posOffset>
                </wp:positionH>
                <wp:positionV relativeFrom="paragraph">
                  <wp:posOffset>153035</wp:posOffset>
                </wp:positionV>
                <wp:extent cx="1114425" cy="857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857160"/>
                          <a:chOff x="0" y="0"/>
                          <a:chExt cx="1114560" cy="857160"/>
                        </a:xfrm>
                      </wpg:grpSpPr>
                      <wps:wsp>
                        <wps:cNvCnPr/>
                        <wps:spPr>
                          <a:xfrm>
                            <a:off x="0" y="25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000" y="8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00" y="2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4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12.05pt;width:87.75pt;height:67.5pt" coordorigin="2352,241" coordsize="1755,1350">
                <v:shape id="shape_0" stroked="t" o:allowincell="f" style="position:absolute;left:2352;top:6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2;top:15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7;top:15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2;top:2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07;top:2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 xml:space="preserve">Prothrombin </w:t>
        <w:tab/>
        <w:tab/>
        <w:t>X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Y </w:t>
        <w:tab/>
        <w:tab/>
        <w:tab/>
        <w:t xml:space="preserve">Thrombokinas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Thrombin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 xml:space="preserve">     Fibrinogen </w:t>
        <w:tab/>
        <w:tab/>
        <w:tab/>
        <w:tab/>
        <w:tab/>
        <w:t xml:space="preserve">Z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360"/>
        <w:rPr/>
      </w:pPr>
      <w:r>
        <w:rPr/>
        <w:t>a) Name the blood cell represented by X …………………………………………. (1 mark)</w:t>
      </w:r>
    </w:p>
    <w:p>
      <w:pPr>
        <w:pStyle w:val="Normal"/>
        <w:spacing w:lineRule="auto" w:line="360"/>
        <w:ind w:left="1080" w:hanging="360"/>
        <w:rPr/>
      </w:pPr>
      <w:r>
        <w:rPr/>
        <w:t>b) Name the metal ion represented Y…………………………………………… (1mk)</w:t>
      </w:r>
    </w:p>
    <w:p>
      <w:pPr>
        <w:pStyle w:val="Normal"/>
        <w:spacing w:lineRule="auto" w:line="360"/>
        <w:ind w:left="1080" w:hanging="360"/>
        <w:rPr/>
      </w:pPr>
      <w:r>
        <w:rPr/>
        <w:t xml:space="preserve">c) What is the biological importance of the blood clotting process </w:t>
        <w:tab/>
        <w:t xml:space="preserve">                    (2mks)</w:t>
      </w:r>
    </w:p>
    <w:p>
      <w:pPr>
        <w:pStyle w:val="Normal"/>
        <w:spacing w:lineRule="auto" w:line="360"/>
        <w:ind w:left="360" w:hanging="0"/>
        <w:rPr/>
      </w:pPr>
      <w:r>
        <w:rPr/>
        <w:t>16.The diagram below represents a reflex ar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513965" cy="2106295"/>
            <wp:effectExtent l="0" t="0" r="0" b="0"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99" t="-10" r="7374" b="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/>
        <w:t>a) Name the parts labeled X and Y.</w:t>
        <w:tab/>
        <w:tab/>
        <w:tab/>
        <w:tab/>
        <w:tab/>
        <w:tab/>
        <w:t xml:space="preserve">        (2mks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b) State two adaptations of X to its functions.</w:t>
        <w:tab/>
        <w:tab/>
        <w:tab/>
        <w:tab/>
        <w:t xml:space="preserve">         (2mks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17. State three adaptations of fruits and seeds to animal dispersal.                                 (3mks)</w:t>
      </w:r>
    </w:p>
    <w:p>
      <w:pPr>
        <w:pStyle w:val="Normal"/>
        <w:spacing w:lineRule="auto" w:line="360"/>
        <w:ind w:left="720" w:hanging="0"/>
        <w:rPr/>
      </w:pPr>
      <w:r>
        <w:rPr/>
        <w:t>(i)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ab/>
      </w:r>
    </w:p>
    <w:p>
      <w:pPr>
        <w:pStyle w:val="Normal"/>
        <w:spacing w:lineRule="auto" w:line="360"/>
        <w:ind w:left="720" w:hanging="0"/>
        <w:rPr/>
      </w:pPr>
      <w:r>
        <w:rPr/>
        <w:t>(ii) 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(iii) …………………………………………………………………………………………</w:t>
        <w:tab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8. Suggest an explanation for the increased number of red blood cells found in the blood of people normally living at high altitude.</w:t>
        <w:tab/>
        <w:tab/>
        <w:tab/>
        <w:tab/>
        <w:t xml:space="preserve">                                  (2mks)</w:t>
      </w:r>
    </w:p>
    <w:p>
      <w:pPr>
        <w:pStyle w:val="Normal"/>
        <w:spacing w:lineRule="auto" w:line="360"/>
        <w:ind w:left="90" w:hanging="0"/>
        <w:rPr/>
      </w:pPr>
      <w:r>
        <w:rPr/>
        <w:t>19. Other than root pressure, state two other forces involved in transportation of water and mineral salts.</w:t>
        <w:tab/>
        <w:tab/>
        <w:tab/>
        <w:tab/>
        <w:tab/>
        <w:tab/>
        <w:tab/>
        <w:tab/>
        <w:t xml:space="preserve">                                  (2mks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20. </w:t>
        <w:tab/>
        <w:t>State t</w:t>
      </w:r>
      <w:r>
        <w:rPr>
          <w:b/>
        </w:rPr>
        <w:t>hree</w:t>
      </w:r>
      <w:r>
        <w:rPr/>
        <w:t xml:space="preserve"> ways in which seed dormancy benefits a plant</w:t>
        <w:tab/>
        <w:t xml:space="preserve">                                   (3mks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98755</wp:posOffset>
            </wp:positionV>
            <wp:extent cx="4343400" cy="2468880"/>
            <wp:effectExtent l="0" t="0" r="0" b="0"/>
            <wp:wrapNone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4" t="2565" r="2666" b="2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  <w:tab/>
        <w:t>The diagram below represents female reproductive system;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) Name the part labeled; A, B, and D                                                                            (3mks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A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B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D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b) State </w:t>
      </w:r>
      <w:r>
        <w:rPr>
          <w:b/>
        </w:rPr>
        <w:t>two</w:t>
      </w:r>
      <w:r>
        <w:rPr/>
        <w:t xml:space="preserve"> functions of structure </w:t>
      </w:r>
      <w:r>
        <w:rPr>
          <w:b/>
        </w:rPr>
        <w:t>A</w:t>
      </w:r>
      <w:r>
        <w:rPr/>
        <w:t xml:space="preserve"> </w:t>
        <w:tab/>
        <w:tab/>
        <w:t xml:space="preserve">                                                          (2mks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c) How is part </w:t>
      </w:r>
      <w:r>
        <w:rPr>
          <w:b/>
        </w:rPr>
        <w:t>C</w:t>
      </w:r>
      <w:r>
        <w:rPr/>
        <w:t xml:space="preserve"> adapted to its function? </w:t>
        <w:tab/>
        <w:t xml:space="preserve">                                                                     (1mk)</w:t>
        <w:tab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CTION B</w:t>
      </w:r>
    </w:p>
    <w:p>
      <w:pPr>
        <w:pStyle w:val="Normal"/>
        <w:spacing w:lineRule="auto" w:line="360"/>
        <w:rPr/>
      </w:pPr>
      <w:r>
        <w:rPr/>
        <w:t xml:space="preserve">22. Explain how the mammalian eye is adapted to its function                                        (20mks) 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</w:t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9:00Z</dcterms:created>
  <dc:creator>LABORATORY</dc:creator>
  <dc:description/>
  <cp:keywords/>
  <dc:language>en-US</dc:language>
  <cp:lastModifiedBy>Benard</cp:lastModifiedBy>
  <cp:lastPrinted>2012-06-11T15:57:00Z</cp:lastPrinted>
  <dcterms:modified xsi:type="dcterms:W3CDTF">2020-06-28T13:24:00Z</dcterms:modified>
  <cp:revision>11</cp:revision>
  <dc:subject/>
  <dc:title/>
</cp:coreProperties>
</file>