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.ADM NO…………..CLASS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 TERM EXAM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OLOGY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meant by the term binomial nomenclature?</w:t>
        <w:tab/>
        <w:tab/>
        <w:tab/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wo reasons why classification is important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formula for calculating magnification of specimen when using a microscope?</w:t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unctions of the following cell organelles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Ribosom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ucleu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guish between diffusion and active transport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products of light stage of photosynthesis.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represents a nephron from a human kidney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part labeled W, X, Y, Z.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ost of the glucose filtered into the glomerular filtrate is reabsorbed. From which part of the nephron does this re-absorption take place?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the process that occurs in part labeled W.</w:t>
        <w:tab/>
        <w:tab/>
        <w:tab/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stinguish between population and community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a method that could be used to estimate the population size of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Grasshoppers. __________________________________________________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Lions in a park. _______________________________________________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our differences between arteries and veins.</w:t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4604"/>
      </w:tblGrid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rtery</w:t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ein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represents a part of the rib cage.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parts labeled W, Y and Z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ow does the part labeled Z facilitates breathing in?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1 below represent reproductive organ of plant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ich letter represents the organ that produce female gametes.</w:t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is the function of structure labeled Q.</w:t>
        <w:tab/>
        <w:tab/>
        <w:tab/>
        <w:tab/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the structure W.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ich letter represents the structure where fertilization takes place?</w:t>
        <w:tab/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Which letter represents the structure where male gametes are produced?</w:t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diagram shows a feeding relationship in an ecosystem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409575" cy="390525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12.45pt;width:32.2pt;height:3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01600</wp:posOffset>
                </wp:positionV>
                <wp:extent cx="72390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8pt;width:56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58115</wp:posOffset>
                </wp:positionV>
                <wp:extent cx="1676400" cy="390525"/>
                <wp:effectExtent l="1270" t="2032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2.45pt;width:131.95pt;height:3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58750</wp:posOffset>
                </wp:positionV>
                <wp:extent cx="342900" cy="1047750"/>
                <wp:effectExtent l="133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4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2.5pt;width:26.95pt;height:82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Large fish</w:t>
        <w:tab/>
        <w:t xml:space="preserve">              Crocodi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mall fish</w:t>
        <w:tab/>
        <w:tab/>
        <w:tab/>
        <w:tab/>
        <w:t>Mosquito larv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47650" cy="504825"/>
                <wp:effectExtent l="127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0.05pt;width:19.45pt;height:39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58420</wp:posOffset>
                </wp:positionV>
                <wp:extent cx="895350" cy="5524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4.6pt;width:70.45pt;height:43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croscopic pl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) From the diagram, write down a food chain with crocodile as secondary consumer.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) State the short term effect of removing large fish from the ecosystem.</w:t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ich of the above organism would you expect to have the highest biomass?</w:t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Give reason for your answer in  c (i) above.</w:t>
        <w:tab/>
        <w:tab/>
        <w:tab/>
        <w:tab/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B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n experiment to determine the effect of exercise on the concentration of lactic acid in blood; the following data was obtained. Study the data and use it to answer the questions that follow. The lactic acid concentration was measured before, during and after the exercise.</w:t>
      </w:r>
    </w:p>
    <w:tbl>
      <w:tblPr>
        <w:tblStyle w:val="TableGrid"/>
        <w:tblW w:w="94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9"/>
        <w:gridCol w:w="607"/>
        <w:gridCol w:w="676"/>
        <w:gridCol w:w="677"/>
        <w:gridCol w:w="648"/>
        <w:gridCol w:w="677"/>
        <w:gridCol w:w="678"/>
        <w:gridCol w:w="677"/>
        <w:gridCol w:w="676"/>
        <w:gridCol w:w="627"/>
        <w:gridCol w:w="626"/>
        <w:gridCol w:w="548"/>
        <w:gridCol w:w="575"/>
      </w:tblGrid>
      <w:tr>
        <w:trPr/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me in minute</w:t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  <w:tc>
          <w:tcPr>
            <w:tcW w:w="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</w:t>
            </w:r>
          </w:p>
        </w:tc>
        <w:tc>
          <w:tcPr>
            <w:tcW w:w="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6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0</w:t>
            </w:r>
          </w:p>
        </w:tc>
        <w:tc>
          <w:tcPr>
            <w:tcW w:w="6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0</w:t>
            </w:r>
          </w:p>
        </w:tc>
        <w:tc>
          <w:tcPr>
            <w:tcW w:w="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ctic acid concentration</w:t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5</w:t>
            </w:r>
          </w:p>
        </w:tc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5</w:t>
            </w:r>
          </w:p>
        </w:tc>
        <w:tc>
          <w:tcPr>
            <w:tcW w:w="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6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6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9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sing a suitable scale, plot a graph of the concentration of lactic against time.</w:t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75pt;margin-top:5.75pt;width:582.75pt;height:546.6pt;mso-wrap-distance-right:0pt;mso-position-horizontal-relative:text;mso-position-vertical-relative:text" filled="f" o:ole="">
            <v:imagedata r:id="rId3" o:title=""/>
          </v:shape>
          <o:OLEObject Type="Embed" ProgID="Visio.Drawing.5" ShapeID="ole_rId2" DrawAspect="Content" ObjectID="_1597701372" r:id="rId2"/>
        </w:objec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rom the graph you have drawn, determine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he period of exercise. Explain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time when oxygen debt occurred. Explain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The duration it took to pay back the oxygen debt. Explain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n the same set of axes plot a hypothetical curve for oxygen intake during the experiment period of 90 minutes.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y does lactic acid level usually continue to rise in the blood after exercise ceases.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(2mk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uggest the two importance of anaerobic respiration to animals.</w:t>
        <w:tab/>
        <w:tab/>
        <w:tab/>
        <w:t>(2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What is oxygen debt?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how the male reproductive system in adapted to its function.</w:t>
        <w:tab/>
        <w:tab/>
        <w:t xml:space="preserve">          (2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sectPr>
      <w:footerReference w:type="default" r:id="rId4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75851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14d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4dce"/>
    <w:rPr/>
  </w:style>
  <w:style w:type="character" w:styleId="InternetLink">
    <w:name w:val="Hyperlink"/>
    <w:basedOn w:val="DefaultParagraphFont"/>
    <w:uiPriority w:val="99"/>
    <w:unhideWhenUsed/>
    <w:rsid w:val="00501d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df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14d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4d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62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6E099-B44B-4ED0-9A75-3BBFB782E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123</Words>
  <Characters>6406</Characters>
  <CharactersWithSpaces>7514</CharactersWithSpaces>
  <Paragraphs>15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33:00Z</dcterms:created>
  <dc:creator>secretary</dc:creator>
  <dc:description/>
  <dc:language>en-US</dc:language>
  <cp:lastModifiedBy>Benard</cp:lastModifiedBy>
  <dcterms:modified xsi:type="dcterms:W3CDTF">2020-06-28T1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