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.……ADM NO………..CLASS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LOG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IME: 1 HR 3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wo constituents of the vascular tissue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reasons as to why plants lack an elaborate transport system.</w:t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udy the diagram below and answer the questions that follow. It is a longitudinal section of a dicot root tip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label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he function of the part labeled X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elow is a transverse section of a plant study it carefully and 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 of the plant where the section was taken from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wo reasons for the answer you have given in d(i) above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) i) List 3 types of transpiration.</w:t>
        <w:tab/>
        <w:tab/>
        <w:tab/>
        <w:tab/>
        <w:tab/>
        <w:tab/>
        <w:tab/>
        <w:tab/>
        <w:t xml:space="preserve">(3mk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Define the term Guttation.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List 3 structural factors that affect the rate of transpiration.</w:t>
        <w:tab/>
        <w:tab/>
        <w:tab/>
        <w:tab/>
        <w:t>(3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ate 3 differences between open and closed circulatory syste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5022"/>
      </w:tblGrid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osed circulatory system</w:t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n circulatory system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heart beat is said to be myogenic. Explain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Explain why the left ventricle has thicker walls than the right ventricle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hat is the function of the valves in the heart of a mammal?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State 3 adaptations of the capillaries to their functions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State 3 structural differences between arteries and vein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603"/>
      </w:tblGrid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rteries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eins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4 ways in which the lymph ocytes protect the body from infections.</w:t>
        <w:tab/>
        <w:tab/>
        <w:t>(4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following components that take part in the blood clotting proces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mponent of the blood involved 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enzyme involved 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he element involved 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The anti-clotting factor present 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ll the following table on blood transfusion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5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610"/>
        <w:gridCol w:w="2521"/>
        <w:gridCol w:w="2969"/>
      </w:tblGrid>
      <w:tr>
        <w:trPr/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lood Group</w:t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tigen</w:t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tibody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 receive blood from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firstLine="198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B</w:t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udy the flow chart below that shows classification of immunity and answer the questions that follow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100330</wp:posOffset>
                </wp:positionV>
                <wp:extent cx="809625" cy="6953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45pt;margin-top:7.9pt;width:63.7pt;height:5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47955</wp:posOffset>
                </wp:positionV>
                <wp:extent cx="390525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1.65pt;width:30.7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mmunity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herit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2520" w:firstLine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51130</wp:posOffset>
                </wp:positionV>
                <wp:extent cx="390525" cy="2667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1.9pt;width:30.7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03505</wp:posOffset>
                </wp:positionV>
                <wp:extent cx="1133475" cy="3143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8.15pt;width:89.2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W</w:t>
      </w:r>
    </w:p>
    <w:p>
      <w:pPr>
        <w:pStyle w:val="ListParagraph"/>
        <w:spacing w:before="0" w:after="0"/>
        <w:ind w:left="252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48590</wp:posOffset>
                </wp:positionV>
                <wp:extent cx="581025" cy="695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1.7pt;width:45.7pt;height:5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139065</wp:posOffset>
                </wp:positionV>
                <wp:extent cx="352425" cy="6572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0.95pt;width:27.7pt;height:51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48590</wp:posOffset>
                </wp:positionV>
                <wp:extent cx="676275" cy="3333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1.7pt;width:53.2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>N</w:t>
        <w:tab/>
        <w:tab/>
        <w:tab/>
        <w:tab/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810</wp:posOffset>
                </wp:positionV>
                <wp:extent cx="542925" cy="6381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3pt;width:42.7pt;height:5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tive</w:t>
        <w:tab/>
        <w:tab/>
        <w:tab/>
        <w:t>Passive</w:t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l in the types of immunity represented by lett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function of the Guard cells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adaptations of the guard cells to their functions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fferentiate between xerophytes and hydrophytes.</w:t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me the respiratory surface of the following organism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Amoeba </w:t>
        <w:tab/>
        <w:t>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sh 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Insects 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) Mammals ___________________________________________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ame 4 characteristics of respiratory surfaces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Study the diagram belo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s label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he functions of each part you have name in f (i) abov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Name the organ from the structure named above was extracted from.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. The diagram below represents the model of the thoracic cavity. Use it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s in the mammalian respiratory system that are represented by the following letter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 _____________________________________________________ 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he part of the brain in humans that controls breathing.</w:t>
        <w:tab/>
        <w:tab/>
        <w:tab/>
        <w:t xml:space="preserve">(1mk)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42844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9120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11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11d1"/>
    <w:rPr/>
  </w:style>
  <w:style w:type="character" w:styleId="InternetLink">
    <w:name w:val="Hyperlink"/>
    <w:basedOn w:val="DefaultParagraphFont"/>
    <w:uiPriority w:val="99"/>
    <w:unhideWhenUsed/>
    <w:rsid w:val="00bf10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f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511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11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75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114</Words>
  <Characters>6352</Characters>
  <CharactersWithSpaces>7452</CharactersWithSpaces>
  <Paragraphs>14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8:00Z</dcterms:created>
  <dc:creator>secretary</dc:creator>
  <dc:description/>
  <dc:language>en-US</dc:language>
  <cp:lastModifiedBy>Benard</cp:lastModifiedBy>
  <dcterms:modified xsi:type="dcterms:W3CDTF">2020-06-28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