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………ADM NO………..CLASS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 TERM EXAM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IOLOGY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the main and two smaller branches of biology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: 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aller branches 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3 characteristics of living things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istinguish betwee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Binomial nomenclatur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Speci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the functions of the following organelles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Lysosom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Vacuol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he importance of staining the specimen when temporary microscope slide.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riefly mention how each of the following affect the rate of Osmosis.</w:t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Temperatur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he type of semi-permeable membran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3 products formed during light-stage of photosynthesis.</w:t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ame two factors that affect the rate of photosynthesis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agram below shows chemical reaction I and II which are controlled by enzymes A and B respectively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95250</wp:posOffset>
                </wp:positionV>
                <wp:extent cx="635" cy="2381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25pt;margin-top:7.5pt;width:0pt;height:18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95885</wp:posOffset>
                </wp:positionV>
                <wp:extent cx="971550" cy="635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7.55pt;width:76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95885</wp:posOffset>
                </wp:positionV>
                <wp:extent cx="126682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7.55pt;width:9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95885</wp:posOffset>
                </wp:positionV>
                <wp:extent cx="635" cy="23812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7.55pt;width:0pt;height:1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Glucose + Fruct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Reaction II in presence of </w:t>
        <w:tab/>
        <w:tab/>
        <w:tab/>
        <w:tab/>
        <w:t xml:space="preserve">Reaction I in presence o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160655</wp:posOffset>
                </wp:positionV>
                <wp:extent cx="635" cy="3048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2.65pt;width:0pt;height:23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60655</wp:posOffset>
                </wp:positionV>
                <wp:extent cx="635" cy="3048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2.65pt;width:0pt;height:23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enzyme B</w:t>
        <w:tab/>
        <w:tab/>
        <w:tab/>
        <w:tab/>
        <w:tab/>
        <w:tab/>
        <w:tab/>
        <w:t>enzy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114935</wp:posOffset>
                </wp:positionV>
                <wp:extent cx="107632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9.05pt;width:8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85440</wp:posOffset>
                </wp:positionH>
                <wp:positionV relativeFrom="paragraph">
                  <wp:posOffset>114935</wp:posOffset>
                </wp:positionV>
                <wp:extent cx="1381125" cy="635"/>
                <wp:effectExtent l="635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9.05pt;width:108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>Sucrose + wa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reaction I and II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examples of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Structural protei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Functional protei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certain animal has incisors, no canine, 6 premolars and 6 molar in its upper jaw. In the lower jaw there are 6 incisors 6 canine 6 premolars and 6 molars. Write its dental formula.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tinguish between the terms and give examples.</w:t>
        <w:tab/>
        <w:tab/>
        <w:tab/>
        <w:tab/>
        <w:tab/>
        <w:t xml:space="preserve">(4mks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Homodout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Heterodout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at is the function of carnassials teeth?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ist the components of balanced diet.</w:t>
        <w:tab/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Defin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ssimilation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) Mastica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agram below represent region of a root tip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two regions above X in ascending orde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form two student removed a ring of the bark of a tree. After several months the parts of the stem above the ringed region appeared swollen. Explain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ame 3 forces that maintain the transpiration stream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one defect circulatory system in human.</w:t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hree functions of blood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 a blood test, few drops of antiserum were added to two samples of blood. No agglutination occurred. Name the two type of blood group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agram below shows gaseous exchange in tissu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he gas that diffuse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Into the body 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From the body cell 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ich compound dissociates to release the gas in a( i) above.</w:t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c) Name the blood vessel with the highest concentration of;</w:t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) Glucose 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) Carbon (IV) Oxide 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ist the changes that take place during inhalation in the breathing cycle of a mammal in the following parts.</w:t>
        <w:tab/>
        <w:tab/>
        <w:tab/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Internal intercostals muscl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External intercostals muscl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Ribcag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Diaphragm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he importance of counterflow in gaseous exchange.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y the equation below and answer the questions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06045</wp:posOffset>
                </wp:positionV>
                <wp:extent cx="590550" cy="635"/>
                <wp:effectExtent l="635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8.35pt;width:46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ab/>
        <w:tab/>
        <w:t>2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OoH + 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210KJ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the physiological processes represented by the above equation.</w:t>
        <w:tab/>
        <w:tab/>
        <w:tab/>
        <w:t>(1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organism in which the above process is likely to occur.</w:t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the organelle where this process occur.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) What is the importance of Adenosine Triphosphate (ATP) in mammals?</w:t>
        <w:tab/>
        <w:tab/>
        <w:t xml:space="preserve">(1mk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State 2 functions of respiratory quotient (RQ).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Name the substance which accumulate in the muscle when respiration occurs with insufficient oxygen.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wo products formed during glycolysis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agram below represents a mammalian nephr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structure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Labelled P 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Portion between X and Y …………………………………………………………………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3 adaptations of part labeled X and its function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) State two functions of the substances secreted by sebaceous glands.</w:t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n organism was exposed to different temperatures but the body temperature remained at 36.7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What type of an organism is it in term of thermoregulation?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Describe one advantage of this condition to the organisms.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8373523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7987684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242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4266"/>
    <w:rPr/>
  </w:style>
  <w:style w:type="character" w:styleId="InternetLink">
    <w:name w:val="Hyperlink"/>
    <w:basedOn w:val="DefaultParagraphFont"/>
    <w:uiPriority w:val="99"/>
    <w:unhideWhenUsed/>
    <w:rsid w:val="000e4c1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48a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242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426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242</Words>
  <Characters>7080</Characters>
  <CharactersWithSpaces>8306</CharactersWithSpaces>
  <Paragraphs>16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6:00Z</dcterms:created>
  <dc:creator>Admin</dc:creator>
  <dc:description/>
  <dc:language>en-US</dc:language>
  <cp:lastModifiedBy>Benard</cp:lastModifiedBy>
  <dcterms:modified xsi:type="dcterms:W3CDTF">2020-06-28T13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