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AME……………………………………………..ADM NO……………..CLASS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IOLOG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efine the following terms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ffu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sm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ctive trans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lasmoly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Tiss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 diagram below shows a section through a chloropl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labeled parts.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xplain five adaptations of the leaf to its photosynthetic function.</w:t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) State 3 functions of lipids.</w:t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wo properties of proteins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) Explain the following terms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Peristal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mulsif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Assimil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four components of gastric juice and their function.</w:t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scribe 4 ways in which the illeium is adapted to its function.</w:t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) Name two dental diseases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parts labeled;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me the type of tooth shown by the diagram above.</w:t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) Name the two components of vascular bundles.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5 factors affecting the transpiration rate.</w:t>
        <w:tab/>
        <w:tab/>
        <w:tab/>
        <w:tab/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wo parts that water is lost from plants.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at is translocation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) Write the comparison between open and close circulatory system.</w:t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st the differences between arteries and veins.</w:t>
        <w:tab/>
        <w:tab/>
        <w:tab/>
        <w:tab/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34925</wp:posOffset>
                </wp:positionV>
                <wp:extent cx="635" cy="23145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2.75pt;width:0pt;height:18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rteries</w:t>
        <w:tab/>
        <w:tab/>
        <w:tab/>
        <w:tab/>
        <w:tab/>
        <w:tab/>
        <w:tab/>
        <w:t>Vei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st 4 adaptations of red blood cells to its function.</w:t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ate 5 functions of the plasma.</w:t>
        <w:tab/>
        <w:tab/>
        <w:tab/>
        <w:tab/>
        <w:tab/>
        <w:tab/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) Name three diseases of the circulatory system.</w:t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plete the table below.</w:t>
        <w:tab/>
        <w:tab/>
        <w:tab/>
        <w:tab/>
        <w:tab/>
        <w:tab/>
        <w:tab/>
        <w:tab/>
        <w:tab/>
        <w:t>(4mks)</w:t>
      </w:r>
    </w:p>
    <w:tbl>
      <w:tblPr>
        <w:tblStyle w:val="TableGrid"/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2341"/>
        <w:gridCol w:w="2340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roup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n donate blood 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n receive from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, O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 and A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B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, AB, B and O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, B,, AB and 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a) Explain the blood clotting process.</w:t>
        <w:tab/>
        <w:tab/>
        <w:tab/>
        <w:tab/>
        <w:tab/>
        <w:tab/>
        <w:tab/>
        <w:t>(6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) Define the term gaseous exchange.</w:t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ways that hypertension can be controlled.</w:t>
        <w:tab/>
        <w:tab/>
        <w:tab/>
        <w:tab/>
        <w:tab/>
        <w:t xml:space="preserve">(3mks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87425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75970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00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00a8"/>
    <w:rPr/>
  </w:style>
  <w:style w:type="character" w:styleId="InternetLink">
    <w:name w:val="Hyperlink"/>
    <w:basedOn w:val="DefaultParagraphFont"/>
    <w:uiPriority w:val="99"/>
    <w:unhideWhenUsed/>
    <w:rsid w:val="00417c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100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00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1c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266</Words>
  <Characters>7219</Characters>
  <CharactersWithSpaces>8469</CharactersWithSpaces>
  <Paragraphs>1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34:00Z</dcterms:created>
  <dc:creator>secretary</dc:creator>
  <dc:description/>
  <dc:language>en-US</dc:language>
  <cp:lastModifiedBy>Benard</cp:lastModifiedBy>
  <cp:lastPrinted>2012-06-10T13:57:00Z</cp:lastPrinted>
  <dcterms:modified xsi:type="dcterms:W3CDTF">2020-06-28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