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 OF TERM 2 EXAM 201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LOG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……………………………………………………….…ADM NO…………CLASS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ctions: </w:t>
        <w:tab/>
        <w:t xml:space="preserve"> Attempt all questions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 diagrams must be in pencil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efine the following terms</w:t>
        <w:tab/>
        <w:tab/>
        <w:tab/>
        <w:tab/>
        <w:tab/>
        <w:tab/>
        <w:tab/>
        <w:t>(5m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physiolog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omial homenclature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tri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omolog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olog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(a)  Draw a well labeled diagram of the external structure of a leaf.</w:t>
        <w:tab/>
        <w:t>(4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b)  List five adaptations of the leaf to photosynthesis.  </w:t>
        <w:tab/>
        <w:tab/>
        <w:tab/>
        <w:t>(5m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(a) Match each of the components of a cell shown in column A with its main function in column B.</w:t>
        <w:tab/>
        <w:tab/>
        <w:tab/>
        <w:tab/>
        <w:tab/>
        <w:tab/>
        <w:tab/>
        <w:tab/>
        <w:tab/>
        <w:tab/>
        <w:t>(5mks)</w:t>
      </w:r>
    </w:p>
    <w:tbl>
      <w:tblPr>
        <w:tblStyle w:val="TableGrid"/>
        <w:tblW w:w="8550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9"/>
        <w:gridCol w:w="4320"/>
      </w:tblGrid>
      <w:tr>
        <w:trPr/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lumn 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olumn B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a)  Mitochond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b)  Golgi bo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c )  Chloropl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d)  Riboso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(e)  Smooth endoplasmic reticulu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Transportation of lipi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ynthesis of prote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Formation of ener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Formation of secretory vesic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hotosynthesizin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Define the term cell specialization.</w:t>
        <w:tab/>
        <w:tab/>
        <w:tab/>
        <w:tab/>
        <w:tab/>
        <w:tab/>
        <w:t>(1m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 )  Name one example of specialized cell in </w:t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Plants -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Animals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Equal amounts of three different sugar solutions were placed in visking tubings P,Q and R.  The tubings were placed in a beaker of water containing 5% sugar solution.  The set-up was left for two hours.  The results observed were as shown in the diagram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 Name the physiological process being tested in the experiment.</w:t>
        <w:tab/>
        <w:t>(1m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What term are used to describe solutions P,Q and R in relation to the solution in the beaker.</w:t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 - 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 - 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 - 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 )  name the process that would occur if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Plant cell was placed in solution R ……………………………………………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Red blood cell was placed in solution P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 Red blood cell was placed in solution R 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The diagram below represents an organism drawn after being observed under a microscop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In which kingdom does the organism belong.</w:t>
        <w:tab/>
        <w:tab/>
        <w:tab/>
        <w:t>(1m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Calculate the real length of the above organism.</w:t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List three properties of cell membrane.</w:t>
        <w:tab/>
        <w:tab/>
        <w:tab/>
        <w:tab/>
        <w:tab/>
        <w:t>(3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State two factors that affect the rate of osmosis.</w:t>
        <w:tab/>
        <w:tab/>
        <w:tab/>
        <w:tab/>
        <w:t>(2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The diagram below is a structure found in a leaf.  Study and use it to answer the questions that fol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Identify the above structure.</w:t>
        <w:tab/>
        <w:tab/>
        <w:tab/>
        <w:tab/>
        <w:tab/>
        <w:tab/>
        <w:t>(1mk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List two adaptations of structure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..….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 Name the parts labeled S, T, U on the structure above.</w:t>
        <w:tab/>
        <w:tab/>
        <w:t>(3mks)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The diagram below is a transverse section of a leaf.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Name the parts labeled A-E and give their functions.</w:t>
        <w:tab/>
        <w:tab/>
        <w:t>(10mks)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Define the term photosynthesis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 Name the two stages of photosynthesis and for each stage state two products.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ind w:left="3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ge</w:t>
        <w:tab/>
        <w:tab/>
        <w:tab/>
        <w:tab/>
        <w:tab/>
        <w:tab/>
        <w:tab/>
        <w:t>Products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 A student wrote the scientific name of black jack as </w:t>
      </w:r>
      <w:r>
        <w:rPr>
          <w:rFonts w:cs="Arial" w:ascii="Arial" w:hAnsi="Arial"/>
          <w:b/>
          <w:sz w:val="24"/>
          <w:szCs w:val="24"/>
        </w:rPr>
        <w:t>BIDEN PILOS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Which two mistakes did the student make when writing the name.</w:t>
        <w:tab/>
        <w:t>(2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..………………………………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Write the scientific name correctly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 Complete the table below correctly.</w:t>
        <w:tab/>
        <w:tab/>
        <w:tab/>
        <w:tab/>
        <w:tab/>
        <w:t>(9mks)</w:t>
      </w:r>
    </w:p>
    <w:tbl>
      <w:tblPr>
        <w:tblStyle w:val="TableGrid"/>
        <w:tblW w:w="82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1534"/>
        <w:gridCol w:w="1530"/>
        <w:gridCol w:w="1923"/>
        <w:gridCol w:w="1699"/>
      </w:tblGrid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axon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M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Dog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Maiz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beans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Kingdo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las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mmali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ammalian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onocotydona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icotyledonae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Genu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Cani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Phaseolus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Familiaris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vulgaris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cientific name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Home sapie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en-US" w:eastAsia="en-US" w:bidi="ar-SA"/>
              </w:rPr>
              <w:t>Zea may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(a)  Define active transport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List 4 roles of diffusion in living organisms.</w:t>
        <w:tab/>
        <w:tab/>
        <w:tab/>
        <w:tab/>
        <w:t>(4mks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State one function of each of the following tissues.</w:t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Epithelial tissu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Parenchyma tissu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519028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686707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e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339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39c3"/>
    <w:rPr/>
  </w:style>
  <w:style w:type="character" w:styleId="InternetLink">
    <w:name w:val="Hyperlink"/>
    <w:basedOn w:val="DefaultParagraphFont"/>
    <w:uiPriority w:val="99"/>
    <w:unhideWhenUsed/>
    <w:rsid w:val="001330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1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339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39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f01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798</Words>
  <Characters>4550</Characters>
  <CharactersWithSpaces>53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0:00Z</dcterms:created>
  <dc:creator>Sec</dc:creator>
  <dc:description/>
  <dc:language>en-US</dc:language>
  <cp:lastModifiedBy>Benard</cp:lastModifiedBy>
  <cp:lastPrinted>2012-07-24T07:21:00Z</cp:lastPrinted>
  <dcterms:modified xsi:type="dcterms:W3CDTF">2020-06-28T13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