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TERM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D TERM EXA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OLOGY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ORM 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List 4 importance of biology.</w:t>
        <w:tab/>
        <w:tab/>
        <w:tab/>
        <w:tab/>
        <w:tab/>
        <w:tab/>
        <w:tab/>
        <w:t>(4mks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Define the following terms.</w:t>
        <w:tab/>
        <w:tab/>
        <w:tab/>
        <w:tab/>
        <w:tab/>
        <w:tab/>
        <w:tab/>
        <w:t>(7mk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i)  Nutrition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ii)  Respiration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iii)  Gaseous exchange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iv)  Excretion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v)  Growth and Development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vi)  Reproduction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vii)  Irritability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What binomial nomenclature</w:t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(b)  List 2 principles of binomial nomenclature </w:t>
        <w:tab/>
        <w:tab/>
        <w:tab/>
        <w:tab/>
        <w:tab/>
        <w:t>(2mks)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Distinguish between taxonomy and taxon.</w:t>
        <w:tab/>
        <w:tab/>
        <w:tab/>
        <w:tab/>
        <w:tab/>
        <w:t>(2mks)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What is a cell?</w:t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State the functions of the following parts of a microscope.</w:t>
        <w:tab/>
        <w:tab/>
        <w:tab/>
        <w:t>(10mk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i)  Limb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ii)  Base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iii)  Body tube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iv)  Course adjustment knob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v) Diaphragm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vi)  Objective lens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vii) Condenser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viii)  Revolving nose piece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ix)  Eye piece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x)  Mirror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List 4 differences between a light and electron microscope.</w:t>
        <w:tab/>
        <w:tab/>
        <w:t>(4mks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 Work out the following magnification </w:t>
        <w:tab/>
        <w:tab/>
        <w:tab/>
        <w:tab/>
        <w:tab/>
        <w:tab/>
        <w:t>(5mks)</w:t>
      </w:r>
    </w:p>
    <w:tbl>
      <w:tblPr>
        <w:tblW w:w="9195" w:type="dxa"/>
        <w:jc w:val="left"/>
        <w:tblInd w:w="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75"/>
        <w:gridCol w:w="3555"/>
        <w:gridCol w:w="3165"/>
      </w:tblGrid>
      <w:tr>
        <w:trPr>
          <w:trHeight w:val="43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ye piece len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4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jective lens magnificatio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4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magnification</w:t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4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4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20</w:t>
            </w:r>
          </w:p>
        </w:tc>
      </w:tr>
      <w:tr>
        <w:trPr>
          <w:trHeight w:val="45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4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44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4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3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4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4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40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10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16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600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List 5 differences between plant cell and animal cell as viewed under electron microscope.</w:t>
        <w:tab/>
        <w:tab/>
        <w:tab/>
        <w:tab/>
        <w:tab/>
        <w:tab/>
        <w:tab/>
        <w:tab/>
        <w:tab/>
        <w:tab/>
        <w:t>(5mks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List functions of the following cell organelles.</w:t>
        <w:tab/>
        <w:tab/>
        <w:tab/>
        <w:tab/>
        <w:t>(10mks)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l membrane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ytoplasm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ochondria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bosomes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ysosomes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ioles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p Vacuole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loroplast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l wall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ucleus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ind w:left="14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 Define the following terms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l specialization</w:t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ssues</w:t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s</w:t>
        <w:tab/>
        <w:tab/>
        <w:tab/>
        <w:tab/>
        <w:tab/>
        <w:tab/>
        <w:tab/>
        <w:tab/>
        <w:tab/>
        <w:t>(1mk)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 system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 Define cell physiology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b)  List 3 properties of a cell membrane.</w:t>
        <w:tab/>
        <w:tab/>
        <w:tab/>
        <w:tab/>
        <w:tab/>
        <w:t>(3mks)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 List 3 physiological processes.</w:t>
        <w:tab/>
        <w:tab/>
        <w:tab/>
        <w:tab/>
        <w:tab/>
        <w:tab/>
        <w:t>(3mks)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 List 5 factors affecting diffusion.</w:t>
        <w:tab/>
        <w:tab/>
        <w:tab/>
        <w:tab/>
        <w:tab/>
        <w:tab/>
        <w:t>(5mks)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     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 Define </w:t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)  Diffusion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ii)  Osmosis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 Examine the two cubes labeled A &amp; B in the diagram below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a)  Calculate the surface are to volume area to volume ratio of each of the cubes.</w:t>
        <w:tab/>
        <w:tab/>
        <w:tab/>
        <w:tab/>
        <w:tab/>
        <w:tab/>
        <w:tab/>
        <w:tab/>
        <w:tab/>
        <w:tab/>
        <w:tab/>
        <w:t>(4mk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b)  Study the figure below and use it to answer the following question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)  Which solution has a higher concentration of free water molecules.</w:t>
        <w:tab/>
        <w:t>(1mk)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i)  Which solution is more concentrated?</w:t>
        <w:tab/>
        <w:tab/>
        <w:tab/>
        <w:tab/>
        <w:tab/>
        <w:t>(1mk)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ii)  In which direction will osmosis occur.</w:t>
        <w:tab/>
        <w:tab/>
        <w:tab/>
        <w:tab/>
        <w:tab/>
        <w:t>(1mk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v)  What does the semi-permeable membrane correspond to in an animal cell?(1mk)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 Name the tissues that carry out the following functions in mammals.</w:t>
        <w:tab/>
        <w:t>(2mks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i)  Transport oxygen throughout the body.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i)  Is responsible for movement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99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7462021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3b6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f14e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f14ee"/>
    <w:rPr/>
  </w:style>
  <w:style w:type="character" w:styleId="InternetLink">
    <w:name w:val="Hyperlink"/>
    <w:basedOn w:val="DefaultParagraphFont"/>
    <w:uiPriority w:val="99"/>
    <w:unhideWhenUsed/>
    <w:rsid w:val="004b3c2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23b6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f14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f14e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1049</Words>
  <Characters>5984</Characters>
  <CharactersWithSpaces>701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0:36:00Z</dcterms:created>
  <dc:creator>Sec</dc:creator>
  <dc:description/>
  <dc:language>en-US</dc:language>
  <cp:lastModifiedBy>Benard</cp:lastModifiedBy>
  <cp:lastPrinted>2012-06-15T06:59:00Z</cp:lastPrinted>
  <dcterms:modified xsi:type="dcterms:W3CDTF">2020-06-28T13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