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ADM NO………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OLOG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function of each of the following laboratory equipment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weep ne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ot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ir of forcep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 table below make a comparison between plants and animals on the characteristics in column one.</w:t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3505"/>
        <w:gridCol w:w="3781"/>
      </w:tblGrid>
      <w:tr>
        <w:trPr/>
        <w:tc>
          <w:tcPr>
            <w:tcW w:w="1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haracteristics</w:t>
            </w:r>
          </w:p>
        </w:tc>
        <w:tc>
          <w:tcPr>
            <w:tcW w:w="35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nts</w:t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nima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utritio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5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vement</w:t>
            </w:r>
          </w:p>
        </w:tc>
        <w:tc>
          <w:tcPr>
            <w:tcW w:w="35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Irritability</w:t>
            </w:r>
          </w:p>
        </w:tc>
        <w:tc>
          <w:tcPr>
            <w:tcW w:w="35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a type of epithelial tissu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name of the hair-like processes?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one function of the hair-like process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is an organelle that is found in many cell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organelle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function of the organelle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one reason why the inner membrane in greatly folded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part of the cell that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s as a selective barrier between the cell and its surrounding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ains hereditary material ……………………………………………………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tains the pigment that raps sunlight. ………………………………………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tains water, salts and sugars. ……………………………………………….</w:t>
        <w:tab/>
        <w:t>(1m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diffusion?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wo process in living things that depend on diffusion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l amounts of three different sugar solutions were placed in the visking tubing X, Y, and Z. The tubings were placed in a beaker of water containing 5% sugar solution. The setup was left for two hour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ginning of Experiment</w:t>
        <w:tab/>
        <w:tab/>
        <w:tab/>
        <w:tab/>
        <w:tab/>
        <w:t>End of experimen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rocess being tested in the experiment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) Explain wh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) The solution in visking tubing X decrea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i) The solution in visking tubing Z increased.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three groups in ehich carbohydrates can be classified into;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any two functions of carbohydrates in living organisms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carbohydrate that is stored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 plant tissues …………………………………………………………………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n animal tissues ………………………………………………………………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main difference between Fats and Oils?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important functions of lipids in Animals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gure below shows the effect of temperature on an enzyme catalysed reaction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what happens between point A and B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name is given to point X?  ………………………………………………….</w:t>
        <w:tab/>
        <w:t>(1m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are the building units of a protein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fferentiate between the following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ssential and non-essential Amino Acid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irst class protein and second class protein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is a transverse section of a leaf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parts labeled;</w:t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………………………………………………………………………………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………………………………………………………………………………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part labeled C is xylem. What is the function of the part labeled D.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how part J is adapted to its function.</w:t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pparatus shown below was used to investigate a aspect of photosynthesis.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gas X? ……………………………………………………………..</w:t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would you verify the identify of gas X?</w:t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one environmental factor that is required in order to get positive results.</w:t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at is the role of the sodium hydrogen carbonate that was added in water?</w:t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the following term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utotrophic Nutrition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eterotrophic Nutrition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arasitism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Saprophytism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v) Symbios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n experiment to investigate the presence of starch in a leaf, A leaf that had been well exposed to light was obtained and dipped in </w:t>
      </w:r>
      <w:r>
        <w:rPr>
          <w:rFonts w:cs="Times New Roman" w:ascii="Times New Roman" w:hAnsi="Times New Roman"/>
          <w:sz w:val="24"/>
          <w:u w:val="single"/>
        </w:rPr>
        <w:t>boiling water</w:t>
      </w:r>
      <w:r>
        <w:rPr>
          <w:rFonts w:cs="Times New Roman" w:ascii="Times New Roman" w:hAnsi="Times New Roman"/>
          <w:sz w:val="24"/>
        </w:rPr>
        <w:t xml:space="preserve"> for 4 minutes. Then it was put in a boiling tube containing </w:t>
      </w:r>
      <w:r>
        <w:rPr>
          <w:rFonts w:cs="Times New Roman" w:ascii="Times New Roman" w:hAnsi="Times New Roman"/>
          <w:sz w:val="24"/>
          <w:u w:val="single"/>
        </w:rPr>
        <w:t>methylated spirit</w:t>
      </w:r>
      <w:r>
        <w:rPr>
          <w:rFonts w:cs="Times New Roman" w:ascii="Times New Roman" w:hAnsi="Times New Roman"/>
          <w:sz w:val="24"/>
        </w:rPr>
        <w:t xml:space="preserve"> and was left to stand in a boiling water bath for 10 minutes./ The leaf was later removed and </w:t>
      </w:r>
      <w:r>
        <w:rPr>
          <w:rFonts w:cs="Times New Roman" w:ascii="Times New Roman" w:hAnsi="Times New Roman"/>
          <w:sz w:val="24"/>
          <w:u w:val="single"/>
        </w:rPr>
        <w:t>washed using hot water</w:t>
      </w:r>
      <w:r>
        <w:rPr>
          <w:rFonts w:cs="Times New Roman" w:ascii="Times New Roman" w:hAnsi="Times New Roman"/>
          <w:sz w:val="24"/>
        </w:rPr>
        <w:t xml:space="preserve"> before it was spread on a white tile and tested for the presence of starch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why;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t was necessary to use a leaf that had been exposed to light for a few hours.</w:t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fresh leaf was dipped in boiling water.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It was necessary to boil the leaf in methylated spirit.</w:t>
        <w:tab/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reagent was used to test the leaf for the presence of starch?</w:t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observation was made if starch was present in the leaf?</w:t>
        <w:tab/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fine the term Dentition.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four types of teeth found in mammals.</w:t>
        <w:tab/>
        <w:tab/>
        <w:tab/>
        <w:tab/>
        <w:tab/>
        <w:t>(4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658495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23717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07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7c7"/>
    <w:rPr/>
  </w:style>
  <w:style w:type="character" w:styleId="InternetLink">
    <w:name w:val="Hyperlink"/>
    <w:basedOn w:val="DefaultParagraphFont"/>
    <w:uiPriority w:val="99"/>
    <w:unhideWhenUsed/>
    <w:rsid w:val="009c77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3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07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7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13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64</Words>
  <Characters>6640</Characters>
  <CharactersWithSpaces>7789</CharactersWithSpaces>
  <Paragraphs>15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8:00Z</dcterms:created>
  <dc:creator>Admin</dc:creator>
  <dc:description/>
  <dc:language>en-US</dc:language>
  <cp:lastModifiedBy>Benard</cp:lastModifiedBy>
  <dcterms:modified xsi:type="dcterms:W3CDTF">2020-06-28T1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