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………………………………………………………ADM NO……………CLASS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I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ya Certificate of Secondary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RICUL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aper consist of THREE sections A, B, and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 all the questions in section A and B and any TWO questions from section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 should be written in the spaces provi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XAMINER’S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c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Ques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imum scor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ndidates sco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-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-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-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hy is it important to consider cropping when locating a nursery bed?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Give two ways in which check dams control soil erosion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tate six characteristics of a productive soil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tate the ionic forms in which Nitrogen is absorbed by plants.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Give two harmful effects of Micro-organism in crop-production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tate two diseases of the inflorescence that attack sorghum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Give two reasons why sorghum should be harvested for making silage just before          stag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2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25b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25bf"/>
    <w:rPr/>
  </w:style>
  <w:style w:type="character" w:styleId="InternetLink">
    <w:name w:val="Hyperlink"/>
    <w:basedOn w:val="DefaultParagraphFont"/>
    <w:uiPriority w:val="99"/>
    <w:unhideWhenUsed/>
    <w:rsid w:val="003425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25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25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7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11</Words>
  <Characters>2345</Characters>
  <CharactersWithSpaces>2751</CharactersWithSpaces>
  <Paragraphs>5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7:00Z</dcterms:created>
  <dc:creator>secretary</dc:creator>
  <dc:description/>
  <dc:language>en-US</dc:language>
  <cp:lastModifiedBy>Benard</cp:lastModifiedBy>
  <cp:lastPrinted>2012-06-14T08:03:00Z</cp:lastPrinted>
  <dcterms:modified xsi:type="dcterms:W3CDTF">2020-06-2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