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AME.....................................................................ADM NO....................CLASS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lang w:val="en-US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GRICULTUR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NSWER ALL QUESTIONS IN SECTION A AND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NSWER ANY TWO QUESTIONS IN SECTION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three functions of water in the body of an animal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two non-chemical methods of controlling ticks in cattle.</w:t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Give three reasons for steaming up sheep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State two reasons why crutching is done in sheep management.</w:t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three reasons for using certified seeds for planting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fferentiate between the following terms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Staking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Propping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Trellising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ggest two reasons why farmers are encouraged to register their land with the land registry.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three harmful effects of weeds to the growing plants.</w:t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 three advantages of using the spray race over the use of pledge dip.</w:t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) Give three uses of fences in the farm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i) State three structural requirements of the rabbit hutch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SECTION B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agram labeled P and Q illustrate some weeds. Study the diagrams carefully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Identify the weeds illustrated in diagram P and Q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i) Name which weed among the two is difficult to control.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i) Give a reason why it is difficult to control.</w:t>
        <w:tab/>
        <w:tab/>
        <w:tab/>
        <w:tab/>
        <w:tab/>
        <w:t>(1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State two competitive abilities of weeds on their means of propagation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following illustration represent the layout of a zero grazing unit. Study the illustration carefully and answer the questions that follow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Name the parts labeled L, M, N and O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 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 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 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 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What is the purpose of the parts P and Q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 ________________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 _______________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Why is it recommended that the part labeled R be left uncemented?</w:t>
        <w:tab/>
        <w:tab/>
        <w:t>(1mk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udy the diagram of workshop tool illustrated below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Identify the tool above.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Name the parts labeled; J, K, and M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State the use of the foll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) The tool identified above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i) Part labeled L on the tool abov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) State three repair and maintenance practices that should be carried out on the tool above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 two benefits of a title deed to the farmer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SECTION C</w:t>
        <w:tab/>
        <w:t>(40 MAR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ANSWER ANY TWO QUESTIONS IN THIS SECTION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State and explain the various land tenure systems practiced in Kenya.</w:t>
        <w:tab/>
        <w:tab/>
        <w:t>(10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Describe the steps followed in land adjudication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Give five advantages of land consolidation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Discuss the factors that influence spacing in crops.</w:t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Describe field practices that help in the weed control.</w:t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Explain five reasons why goats survive in arid and semi-arid areas.</w:t>
        <w:tab/>
        <w:tab/>
        <w:t>(10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Describe ways a farmer can use to improve the indigenous livestock in Kenya.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008414"/>
    </w:sdtPr>
    <w:sdtContent>
      <w:p>
        <w:pPr>
          <w:pStyle w:val="Footer"/>
          <w:jc w:val="right"/>
          <w:rPr/>
        </w:pPr>
        <w:r>
          <w:rPr/>
          <w:t xml:space="preserve">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64b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4b75"/>
    <w:rPr/>
  </w:style>
  <w:style w:type="character" w:styleId="InternetLink">
    <w:name w:val="Hyperlink"/>
    <w:basedOn w:val="DefaultParagraphFont"/>
    <w:uiPriority w:val="99"/>
    <w:unhideWhenUsed/>
    <w:rsid w:val="007f06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6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64b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4b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5473</Words>
  <Characters>31202</Characters>
  <CharactersWithSpaces>36602</CharactersWithSpaces>
  <Paragraphs>73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4:00Z</dcterms:created>
  <dc:creator>SEC</dc:creator>
  <dc:description/>
  <dc:language>en-US</dc:language>
  <cp:lastModifiedBy>Benard</cp:lastModifiedBy>
  <cp:lastPrinted>2012-06-12T11:12:00Z</cp:lastPrinted>
  <dcterms:modified xsi:type="dcterms:W3CDTF">2020-06-28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