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END OF TERM 2 EXAM 20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TW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………………………………………………………………………..CLASS…………………ADM NO…………………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ruction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swer all questions in the spaces provi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State two ways in which soil pH affect crop production.</w:t>
        <w:tab/>
        <w:tab/>
        <w:tab/>
        <w:tab/>
        <w:tab/>
        <w:t>(2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State three limitations of burning as a method of clearing land.</w:t>
        <w:tab/>
        <w:tab/>
        <w:tab/>
        <w:tab/>
        <w:t>(3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alculate the plant population per hectare of a maize crop that was planted at a spacing of 70cm x 30cm.  Show your working.</w:t>
        <w:tab/>
        <w:tab/>
        <w:tab/>
        <w:tab/>
        <w:tab/>
        <w:tab/>
        <w:tab/>
        <w:tab/>
        <w:t>(4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(a)  List three factors that determine plant spacing.</w:t>
        <w:tab/>
        <w:tab/>
        <w:tab/>
        <w:tab/>
        <w:tab/>
        <w:t>(3mk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State three disadvantages of broadcasting as a planting method.</w:t>
        <w:tab/>
        <w:tab/>
        <w:tab/>
        <w:t>(3mks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Name the vegetative parts used in the propagation of the following crops.</w:t>
        <w:tab/>
        <w:tab/>
        <w:t>(5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Tea 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Pyrethrum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c )  Banana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)  Sweet potatoes 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e)  Sisal 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(a)  A farmer wanted to calculate the germination percentage of bean seeds.  After planting 250 bean seeds, only 200 of them germinated.  Calculate the germination percentage of the bean seeds.  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b)  State 3 merits of using certified seeds.  </w:t>
        <w:tab/>
        <w:tab/>
        <w:tab/>
        <w:tab/>
        <w:tab/>
        <w:tab/>
        <w:tab/>
        <w:t>(3 mks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Distinguish between the following terms used in crop prod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Rogueing and thinning.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Intercropping and mixed cropping.</w:t>
        <w:tab/>
        <w:tab/>
        <w:tab/>
        <w:tab/>
        <w:tab/>
        <w:tab/>
        <w:tab/>
        <w:t>(2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c)  Staking and trelishing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>(d)  Budding and grafting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Outline four reasons for pruning in crop production.</w:t>
        <w:tab/>
        <w:tab/>
        <w:tab/>
        <w:tab/>
        <w:tab/>
        <w:t>(4mks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State and explain five factors which may influence the spacing of crops.</w:t>
        <w:tab/>
        <w:t xml:space="preserve">           (10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(a)  Define the term layering.</w:t>
        <w:tab/>
        <w:tab/>
        <w:tab/>
        <w:tab/>
        <w:tab/>
        <w:tab/>
        <w:tab/>
        <w:tab/>
        <w:t>(1mk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Describe marketing or aerial layering.</w:t>
        <w:tab/>
        <w:tab/>
        <w:tab/>
        <w:tab/>
        <w:tab/>
        <w:tab/>
        <w:tab/>
        <w:t>(4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(a)  What is tissue culture?</w:t>
        <w:tab/>
        <w:tab/>
        <w:tab/>
        <w:tab/>
        <w:tab/>
        <w:tab/>
        <w:tab/>
        <w:tab/>
        <w:t>(1mk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Give three advantages of tissue culture in crop production.</w:t>
        <w:tab/>
        <w:tab/>
        <w:tab/>
        <w:tab/>
        <w:t>(3mks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Give two limitations of inorganic mulching.</w:t>
        <w:tab/>
        <w:tab/>
        <w:tab/>
        <w:tab/>
        <w:tab/>
        <w:tab/>
        <w:t>(2mk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State three advantages of non-capped multiple stem pruning system of coffee.</w:t>
        <w:tab/>
        <w:t>(3mks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What is the meaning of the term changing the cycle in coffee production.</w:t>
        <w:tab/>
        <w:tab/>
        <w:t>(2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The following diagram represents a method of crop propagation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Identify the method of propagation.</w:t>
        <w:tab/>
        <w:tab/>
        <w:tab/>
        <w:tab/>
        <w:tab/>
        <w:tab/>
        <w:tab/>
        <w:t>(1m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State four factors which influence rooting of cutting materials in vegetative propagation.</w:t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173952"/>
    </w:sdtPr>
    <w:sdtContent>
      <w:p>
        <w:pPr>
          <w:pStyle w:val="Footer"/>
          <w:jc w:val="right"/>
          <w:rPr/>
        </w:pPr>
        <w:r>
          <w:rPr/>
          <w:t xml:space="preserve">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5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33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33bf"/>
    <w:rPr/>
  </w:style>
  <w:style w:type="character" w:styleId="InternetLink">
    <w:name w:val="Hyperlink"/>
    <w:basedOn w:val="DefaultParagraphFont"/>
    <w:uiPriority w:val="99"/>
    <w:unhideWhenUsed/>
    <w:rsid w:val="000715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5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33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33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1089</Words>
  <Characters>6213</Characters>
  <CharactersWithSpaces>72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0:00Z</dcterms:created>
  <dc:creator>Sec</dc:creator>
  <dc:description/>
  <dc:language>en-US</dc:language>
  <cp:lastModifiedBy>Benard</cp:lastModifiedBy>
  <dcterms:modified xsi:type="dcterms:W3CDTF">2020-06-28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