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swer all question in the spaces provide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utline three importance of water treatment on the farm.</w:t>
        <w:tab/>
        <w:tab/>
        <w:tab/>
        <w:t>(3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State three disadvantages of overhead irrigation.</w:t>
        <w:tab/>
        <w:tab/>
        <w:tab/>
        <w:tab/>
        <w:t>(3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State five advantages of vegetative propagation in crop production.</w:t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Give the benefits of sowing annual crops early.</w:t>
        <w:tab/>
        <w:tab/>
        <w:tab/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Why is it important to use certified seeds during planting.</w:t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Name the plant part used in vegetative propagation of the following crops.(7m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 cane  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potatoes  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ana  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ethrum 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al  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h potatoes  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eapples 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Below is a diagram of a nursery for raising tomato seedl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wo advantages of having the part labeled J.</w:t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any three management practices that should be carried out on the nursery from the time seelings emerge to the stage of transplanting.</w:t>
        <w:tab/>
        <w:tab/>
        <w:t>(4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what stage of growth should the seelings be transplanted?</w:t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(a)  State three factors that determine the depth of planting.</w:t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State three advantages of row planting.</w:t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Calculate the plant population of maize ½ ha using a spacing of 75 cm x 25 cm. 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Describe any four factors to consider in choosing the seed rate.</w:t>
        <w:tab/>
        <w:tab/>
        <w:t>(8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Differentiate between over sewing and under sowing in crop propagation.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(a)  List two methods used in testing soil pH.</w:t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Give three importance of soil pH to crop production.</w:t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  Mention three ways in which nitrogen is returned into the atmosphere.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Below is a diagram of a knapsack sprayer. Study it carefully and answer the questions that fol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a)  Name the parts labeled N,P,Q, and R.</w:t>
        <w:tab/>
        <w:tab/>
        <w:tab/>
        <w:tab/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  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 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  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   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State the function of the part labeled S.</w:t>
        <w:tab/>
        <w:tab/>
        <w:tab/>
        <w:tab/>
        <w:tab/>
        <w:t>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State five factors to consider when selecting the site for the nursery bed.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Describe the procedure of preparing a tomato nursery bed.</w:t>
        <w:tab/>
        <w:tab/>
        <w:t>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547074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444036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f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73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73f8"/>
    <w:rPr/>
  </w:style>
  <w:style w:type="character" w:styleId="InternetLink">
    <w:name w:val="Hyperlink"/>
    <w:basedOn w:val="DefaultParagraphFont"/>
    <w:uiPriority w:val="99"/>
    <w:unhideWhenUsed/>
    <w:rsid w:val="006b2a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f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7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7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8:00Z</dcterms:created>
  <dc:creator>Sec</dc:creator>
  <dc:description/>
  <dc:language>en-US</dc:language>
  <cp:lastModifiedBy>Benard</cp:lastModifiedBy>
  <dcterms:modified xsi:type="dcterms:W3CDTF">2020-06-28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