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 OF TERM 2 EXAM 201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ON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………………………………………………………………………..CLASS…………………ADM NO…………………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nswer all questions in the spaces provi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List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features of small scare farming system.</w:t>
        <w:tab/>
        <w:tab/>
        <w:tab/>
        <w:tab/>
        <w:tab/>
        <w:t>(3mk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scribe the following types of large scale far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Ranching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Plantation farming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(a)  List down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categories of horticulture</w:t>
        <w:tab/>
        <w:tab/>
        <w:tab/>
        <w:tab/>
        <w:tab/>
        <w:t xml:space="preserve">     (1  ½ mk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b)  List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aspects of rainfall that affect agriculture.</w:t>
        <w:tab/>
        <w:tab/>
        <w:tab/>
        <w:tab/>
        <w:t xml:space="preserve">       (1 ½ mks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Give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reasons why burning should be discouraged in land clearing.</w:t>
        <w:tab/>
        <w:tab/>
        <w:t>(3mks)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Give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reasons why good soil structure is important in agriculture.</w:t>
        <w:tab/>
        <w:tab/>
        <w:tab/>
        <w:t>(4mks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Give the use of the following far tools and equip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 Trochar and canula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Dibber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)  Sash clamp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)  Cold chisel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)  Wood rasp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f)  Wood float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g) Bit brace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h)  Pipe wrench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) Spirit level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)  Halter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The diagram below shows a wood work tool.  Study it carefully and answer the questions that fo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Identify the tool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b)  Name the labeled parts </w:t>
        <w:tab/>
        <w:tab/>
        <w:tab/>
        <w:tab/>
        <w:tab/>
        <w:tab/>
        <w:tab/>
        <w:tab/>
        <w:tab/>
        <w:t>(5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   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   …………………………………………………………………………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   …………………………………………………………………………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X    ……………………………………………………………………………….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Y    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 )  State the use of the above tool</w:t>
        <w:tab/>
        <w:tab/>
        <w:tab/>
        <w:tab/>
        <w:tab/>
        <w:tab/>
        <w:tab/>
        <w:tab/>
        <w:t>(1mk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d)  Name one other tool used together with the tool illustrated above.</w:t>
        <w:tab/>
        <w:tab/>
        <w:tab/>
        <w:t>(1mk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Distinguish between the following pairs of farm tools and equipment.  Considering functional and structural difference where applicable.</w:t>
        <w:tab/>
        <w:tab/>
        <w:tab/>
        <w:tab/>
        <w:t xml:space="preserve">         (10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Cold chisel land wood chisel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Rip saw and cross cut saw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)  Drenching gun and bolus gu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)  Marking gauge and mortise gauge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)  Adjustable spanner and open ended spanner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9.  The diagram below illustrates various farm tools and equipments.  Study them carefully and answer the following question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  Identify the tools A, B, C, D &amp; E.</w:t>
        <w:tab/>
        <w:tab/>
        <w:tab/>
        <w:tab/>
        <w:tab/>
        <w:tab/>
        <w:t>(5mks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A  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B  ……………………………………………………………….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C  ………………………………………………………………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D   …………………………………………………………….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sz w:val="24"/>
          <w:szCs w:val="24"/>
        </w:rPr>
        <w:t>E 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Give the use of the tools labeled A, B and C</w:t>
        <w:tab/>
        <w:tab/>
        <w:tab/>
        <w:tab/>
        <w:tab/>
        <w:t>(3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 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  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  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c)  State the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ways of maintaining tool D above.</w:t>
        <w:tab/>
        <w:tab/>
        <w:tab/>
        <w:tab/>
        <w:t>(3 mks)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d )  Give </w:t>
      </w:r>
      <w:r>
        <w:rPr>
          <w:b/>
          <w:sz w:val="24"/>
          <w:szCs w:val="24"/>
          <w:u w:val="single"/>
        </w:rPr>
        <w:t>four</w:t>
      </w:r>
      <w:r>
        <w:rPr>
          <w:sz w:val="24"/>
          <w:szCs w:val="24"/>
        </w:rPr>
        <w:t xml:space="preserve"> reasons for maintaining farm tools and equipments in good working condition.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(a)   State the main operations carried out on land during cultivation in the order which te operation are done.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  State the importance of carrying out primary cultivation in land preparation.</w:t>
        <w:tab/>
        <w:t>(4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 State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factors that determine the depth of ploughing.</w:t>
        <w:tab/>
        <w:tab/>
        <w:tab/>
        <w:tab/>
        <w:t>(3mks)</w:t>
        <w:tab/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Describe the importance of the following farming practices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 Rid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(2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)  Ro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(2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 )  Leve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(2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 State any </w:t>
      </w:r>
      <w:r>
        <w:rPr>
          <w:b/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precautions that a farmer should ensure when working in his farm workshop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802879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t xml:space="preserve">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986498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t xml:space="preserve">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f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d64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64e3"/>
    <w:rPr/>
  </w:style>
  <w:style w:type="character" w:styleId="InternetLink">
    <w:name w:val="Hyperlink"/>
    <w:basedOn w:val="DefaultParagraphFont"/>
    <w:uiPriority w:val="99"/>
    <w:unhideWhenUsed/>
    <w:rsid w:val="00615a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f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d64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64e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1192</Words>
  <Characters>6798</Characters>
  <CharactersWithSpaces>79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33:00Z</dcterms:created>
  <dc:creator>Sec</dc:creator>
  <dc:description/>
  <dc:language>en-US</dc:language>
  <cp:lastModifiedBy>Benard</cp:lastModifiedBy>
  <cp:lastPrinted>2012-07-23T08:10:00Z</cp:lastPrinted>
  <dcterms:modified xsi:type="dcterms:W3CDTF">2020-06-28T13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