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NAME...............................................................................ADM NO...................CLASS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PHYSICS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TIME: 1HR 15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The figure below shows the level of water before and after a stone was gently lowered into the w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a) What is the volume of the stone?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) If the mass of the stone is 48g. What is the density of the stone?</w:t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The measurement f a ream of 500 duplicating papers is length 300mm, width 210 mm and height 50mm. Determine the thickness of each paper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000c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of water of density 10g/c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is mixed with 2000c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of saturated 1.2g/c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>. What is the density of the mixture?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An empty density bottle has mass of 15.0g and capacity of 50c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it weighs 45g when filled with liquid X. Determine the density of liquid X in kg/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>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What is force? State two properties of force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What is the weight of 2.5kg of sugar on the surface of the earth where g is approximately 10N/Kg.?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The figure below and answer the question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a) On each mark the level of the liquid in narrow tube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) Explain giving reasons why the liquids take the level you have shown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A steel reed floats on the surface of the water yet it is much denser than water. Explain 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a) Water is not suitable as a barometric liquid. State why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) A boy swimming 2m deep in a swimming pool in a place where the atmospheric pressure is 100,000 N/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>. What is the total pressure acting on the boy?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c) The height of mercury barometer in Nairobi is about 62cm. What is the atmospheric pressure in Nairobi in N/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if the density of mercury is 13.6g/c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and g = 10N/kg.</w:t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d) State Pascal’s principl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e. A car weighs 12000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) What is the contact force on tarmac if the if the weight is equally distributed on the four tyres.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i) If the area of contact with the tarmac is 80cm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>. Calculate the pressure of air inside the tyre if it is maximum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f. i) State three applications of atmospheric pressure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ii) Explain how atmospheric pressure is applied in one of the applications stated in f (i) above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>a) State ways by which a state of substance can be changed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b) Gases can be compressed but solid and liquid cannot explain.</w:t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c) i) Explain why a smelly gas at the back of a laboratory soon spreads throughout the entire room when released from the container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d) State factors affecting the rate of spread of gases in C (i) above.</w:t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584424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9712281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229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22296"/>
    <w:rPr/>
  </w:style>
  <w:style w:type="character" w:styleId="InternetLink">
    <w:name w:val="Hyperlink"/>
    <w:basedOn w:val="DefaultParagraphFont"/>
    <w:uiPriority w:val="99"/>
    <w:semiHidden/>
    <w:unhideWhenUsed/>
    <w:rsid w:val="00530a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4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2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222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674</Words>
  <Characters>9546</Characters>
  <CharactersWithSpaces>11198</CharactersWithSpaces>
  <Paragraphs>2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5:00Z</dcterms:created>
  <dc:creator>secretary</dc:creator>
  <dc:description/>
  <dc:language>en-US</dc:language>
  <cp:lastModifiedBy>Benard</cp:lastModifiedBy>
  <cp:lastPrinted>2011-10-13T09:28:00Z</cp:lastPrinted>
  <dcterms:modified xsi:type="dcterms:W3CDTF">2020-06-29T19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