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ADM NO................CLASS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all questions ins Section I &amp; 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working should be shown on the provided sp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expression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x – 3</w:t>
      </w:r>
      <w:r>
        <w:rPr>
          <w:rFonts w:cs="Times New Roman" w:ascii="Times New Roman" w:hAnsi="Times New Roman"/>
          <w:sz w:val="24"/>
        </w:rPr>
        <w:t xml:space="preserve">  -  </w:t>
      </w:r>
      <w:r>
        <w:rPr>
          <w:rFonts w:cs="Times New Roman" w:ascii="Times New Roman" w:hAnsi="Times New Roman"/>
          <w:sz w:val="24"/>
          <w:u w:val="single"/>
        </w:rPr>
        <w:t>x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</w:rPr>
        <w:t xml:space="preserve"> – 3x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– 3      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9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reciprocal tables to evaluate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58750</wp:posOffset>
                </wp:positionV>
                <wp:extent cx="333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12.5pt;width:2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8750</wp:posOffset>
                </wp:positionV>
                <wp:extent cx="3905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5pt;width:3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        +     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.0385         0.405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ve the following simultaneous equations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2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 xml:space="preserve"> =  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y + 1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x + y)</w:t>
      </w:r>
      <w:r>
        <w:rPr>
          <w:rFonts w:cs="Times New Roman" w:ascii="Times New Roman" w:hAnsi="Times New Roman"/>
          <w:sz w:val="24"/>
        </w:rPr>
        <w:t xml:space="preserve"> = 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le of elevation of the top of a tower from a point x on the horizontal is 28.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. From another point Y, 8 meters near to the base of the tower from X, the angle of elevation of the top of the tower is 27.2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. Calculate to one decimal place the height of the tower.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D subject of the formula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905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45pt;width:6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114300" cy="2952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2.45pt;width:8.95pt;height:23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    </w:t>
      </w:r>
      <w:r>
        <w:rPr>
          <w:rFonts w:cs="Times New Roman" w:ascii="Times New Roman" w:hAnsi="Times New Roman"/>
          <w:sz w:val="24"/>
          <w:u w:val="single"/>
        </w:rPr>
        <w:t>1 + D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u w:val="single"/>
        </w:rPr>
        <w:t>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26670</wp:posOffset>
                </wp:positionV>
                <wp:extent cx="85090" cy="76200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2.1pt;width:6.65pt;height:5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logarithm to evaluate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4035</wp:posOffset>
                </wp:positionH>
                <wp:positionV relativeFrom="paragraph">
                  <wp:posOffset>137160</wp:posOffset>
                </wp:positionV>
                <wp:extent cx="44704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10.8pt;width:3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137160</wp:posOffset>
                </wp:positionV>
                <wp:extent cx="95885" cy="1619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0.8pt;width:7.5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90805" cy="5429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8pt;margin-top:3.3pt;width:7.1pt;height:42.7pt;mso-wrap-style:none;v-text-anchor:middle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41910</wp:posOffset>
                </wp:positionV>
                <wp:extent cx="47625" cy="54292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4288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5pt;margin-top:3.3pt;width:3.7pt;height:42.7pt;mso-wrap-style:none;v-text-anchor:middle" type="_x0000_t85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42875</wp:posOffset>
                </wp:positionV>
                <wp:extent cx="11049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1.25pt;width:8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51790</wp:posOffset>
                </wp:positionH>
                <wp:positionV relativeFrom="paragraph">
                  <wp:posOffset>37465</wp:posOffset>
                </wp:positionV>
                <wp:extent cx="66675" cy="857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2.95pt;width:5.2pt;height:6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0.625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485775" cy="635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0.3pt;width:3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37465" cy="1143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0.3pt;width:2.9pt;height:8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15240</wp:posOffset>
                </wp:positionV>
                <wp:extent cx="76835" cy="11430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.2pt;width:6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68 x     0.927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Lorries leave Nakuru towards Nairobi. The first lorry travels at 40km/hr while the second starts 30 min later and travels at 50km/h. After how long does the second lorry overtake the first lorry?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ing the following  surds and leave and answer in the form b + c √a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429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4pt;width:4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154305</wp:posOffset>
                </wp:positionV>
                <wp:extent cx="54292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2.15pt;width:4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           +        √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√2 - √5           2√2 + √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igure below D is centre of the circle radius 5cm. AB is a chord of length 8cm. Calculate the area of the shaded segment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I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flows through a pipe of internal radius of 3.5cm at 9m per second into a storage tank of rectangular base of 12m by 8m. Calculat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olume of water delivered into the tank in one minute in litres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capacity of water in litres that is consumed by village of 435 families that depend on this water in one week; If each family consume an average of six jericans of 20 litres each per day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minimum height of the water level in the storage tank that will ensure that the village doesn’t suffer from water shortage within the week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w long will it take the pipe to fill the tank to that level giving your answer in hours?</w:t>
        <w:tab/>
        <w:tab/>
        <w:tab/>
        <w:tab/>
        <w:tab/>
        <w:tab/>
        <w:tab/>
        <w:tab/>
        <w:tab/>
        <w:tab/>
        <w:tab/>
        <w:tab/>
        <w:tab/>
        <w:t xml:space="preserve">            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alculate the monthly bill of the village if the cost of water is sh. 1.50 per jerican (a month has 30 days)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rates for income earned were charged as follow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e in sh. per month</w:t>
        <w:tab/>
        <w:tab/>
        <w:t>Rate in Kshs. per sh. 2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8400</w:t>
        <w:tab/>
        <w:tab/>
        <w:tab/>
        <w:tab/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01 – 18000</w:t>
        <w:tab/>
        <w:tab/>
        <w:tab/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01 – 30000</w:t>
        <w:tab/>
        <w:tab/>
        <w:tab/>
        <w:t>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01 – 36000</w:t>
        <w:tab/>
        <w:tab/>
        <w:tab/>
        <w:t>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01 – 48000</w:t>
        <w:tab/>
        <w:tab/>
        <w:tab/>
        <w:t>6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001 and above</w:t>
        <w:tab/>
        <w:tab/>
        <w:tab/>
        <w:t>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vil servant earns a monthly salary of Kshs. 19,200. His house allowance is Kshs. 12000 p.m. Other allowances are shs.13000 for transport and shs.2, 300 for medical on monthly basis. He is entitled to a family relief of Kshs. 1240 p.m. Determi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) His monthly taxable income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et PAYE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addition, the following deductions are made on his monthly salary: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HIF shs. 230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charge  shs. 100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n repayment shs. 4,000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operative shares shs. 1,200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Calculate his net pay per month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086988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966524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114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1143"/>
    <w:rPr/>
  </w:style>
  <w:style w:type="character" w:styleId="InternetLink">
    <w:name w:val="Hyperlink"/>
    <w:basedOn w:val="DefaultParagraphFont"/>
    <w:uiPriority w:val="99"/>
    <w:semiHidden/>
    <w:unhideWhenUsed/>
    <w:rsid w:val="008b77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78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11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11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495</Words>
  <Characters>2825</Characters>
  <CharactersWithSpaces>3314</CharactersWithSpaces>
  <Paragraphs>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secretary</dc:creator>
  <dc:description/>
  <dc:language>en-US</dc:language>
  <cp:lastModifiedBy>Benard</cp:lastModifiedBy>
  <cp:lastPrinted>2011-09-30T12:54:00Z</cp:lastPrinted>
  <dcterms:modified xsi:type="dcterms:W3CDTF">2020-06-29T1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