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....ADM NO............CLASS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HEMATICS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PE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E: 2½ H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NSTRUCTIONS: ANSWER ALL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logarithms tables to evaluate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15570</wp:posOffset>
                </wp:positionV>
                <wp:extent cx="1352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9.1pt;width:10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15570</wp:posOffset>
                </wp:positionV>
                <wp:extent cx="114300" cy="39052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9.1pt;width:8.95pt;height:30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0525</wp:posOffset>
                </wp:positionH>
                <wp:positionV relativeFrom="paragraph">
                  <wp:posOffset>159385</wp:posOffset>
                </wp:positionV>
                <wp:extent cx="11049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2.55pt;width:8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6.49 x 0.006329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50165</wp:posOffset>
                </wp:positionV>
                <wp:extent cx="76200" cy="10477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047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3.95pt;width:5.95pt;height:8.2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Tan 69.21</w:t>
      </w:r>
      <w:r>
        <w:rPr>
          <w:rFonts w:cs="Times New Roman" w:ascii="Times New Roman" w:hAnsi="Times New Roman"/>
          <w:sz w:val="24"/>
          <w:vertAlign w:val="superscript"/>
        </w:rPr>
        <w:t>0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163195</wp:posOffset>
                </wp:positionV>
                <wp:extent cx="3619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12.85pt;width:28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95425</wp:posOffset>
                </wp:positionH>
                <wp:positionV relativeFrom="paragraph">
                  <wp:posOffset>163195</wp:posOffset>
                </wp:positionV>
                <wp:extent cx="3048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12.85pt;width:2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Given that   2√3     -   √3   = a + b√c, Find the values of a, b, and c.</w:t>
        <w:tab/>
        <w:tab/>
        <w:tab/>
        <w:t>(3mk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+ √3     2 - √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ke q the subject of the formula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20955</wp:posOffset>
                </wp:positionV>
                <wp:extent cx="571500" cy="635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1.65pt;width: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56590</wp:posOffset>
                </wp:positionH>
                <wp:positionV relativeFrom="paragraph">
                  <wp:posOffset>20955</wp:posOffset>
                </wp:positionV>
                <wp:extent cx="66675" cy="2762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76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pt;margin-top:1.65pt;width:5.2pt;height:21.7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r =     p – q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7620</wp:posOffset>
                </wp:positionV>
                <wp:extent cx="57150" cy="114300"/>
                <wp:effectExtent l="635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0.6pt;width:4.45pt;height:8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723900</wp:posOffset>
                </wp:positionH>
                <wp:positionV relativeFrom="paragraph">
                  <wp:posOffset>26670</wp:posOffset>
                </wp:positionV>
                <wp:extent cx="44767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2.1pt;width:35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 + pq</w:t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ify completely.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56210</wp:posOffset>
                </wp:positionV>
                <wp:extent cx="419100" cy="635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2.3pt;width:32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3x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- 1   -    2x + 1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847725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0pt;width:35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1         x + 1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plify the expression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154940</wp:posOffset>
                </wp:positionV>
                <wp:extent cx="904875" cy="63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2.2pt;width:7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9y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2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5xy + 3y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Solve for x: </w:t>
        <w:tab/>
        <w:t>4</w:t>
      </w:r>
      <w:r>
        <w:rPr>
          <w:rFonts w:cs="Times New Roman" w:ascii="Times New Roman" w:hAnsi="Times New Roman"/>
          <w:sz w:val="24"/>
          <w:vertAlign w:val="superscript"/>
        </w:rPr>
        <w:t>5x</w:t>
      </w:r>
      <w:r>
        <w:rPr>
          <w:rFonts w:cs="Times New Roman" w:ascii="Times New Roman" w:hAnsi="Times New Roman"/>
          <w:sz w:val="24"/>
        </w:rPr>
        <w:t xml:space="preserve"> ÷ (2</w:t>
      </w:r>
      <w:r>
        <w:rPr>
          <w:rFonts w:cs="Times New Roman" w:ascii="Times New Roman" w:hAnsi="Times New Roman"/>
          <w:sz w:val="24"/>
          <w:vertAlign w:val="superscript"/>
        </w:rPr>
        <w:t>3x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256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implify   2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x 2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÷ 2</w:t>
      </w:r>
      <w:r>
        <w:rPr>
          <w:rFonts w:cs="Times New Roman" w:ascii="Times New Roman" w:hAnsi="Times New Roman"/>
          <w:sz w:val="24"/>
          <w:vertAlign w:val="superscript"/>
        </w:rPr>
        <w:t>-3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nd the gradient of a line passing through the points A (4, 8) and B (12, 0)</w:t>
        <w:tab/>
        <w:tab/>
        <w:t>(1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ind the equation of a line perpendicular to line AB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Find the angle that line AB makes with the X-axis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value of x leaving your answer as mixed fraction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g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- ½ log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(2x - 5) </w:t>
      </w:r>
      <w:r>
        <w:rPr>
          <w:rFonts w:cs="Times New Roman" w:ascii="Times New Roman" w:hAnsi="Times New Roman"/>
          <w:sz w:val="24"/>
        </w:rPr>
        <w:t xml:space="preserve"> = 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a shopkeeper sells articles at shs 24.05 each, he makes a profit on the cost price. During a sale he reduces the price of each article to shs 22.95. Calculate the percentage profit on an article sold and the sale price.</w:t>
        <w:tab/>
        <w:tab/>
        <w:tab/>
        <w:tab/>
        <w:tab/>
        <w:tab/>
        <w:tab/>
        <w:t xml:space="preserve">(3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kuru and Webuye are 240 km apart. A lorry left Nakuru at 10.45 am for Webuye at an average speed of 60km/hr. On the same day a van left Webuye at 11.50 am for Nakuru at an average speed of 80km/hr. Determine the time they met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n that     x + y = 8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+ 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= 34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value of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x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+ 2xy + 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2xy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P varies directly as R and inversely as the square of Q, find the percentage change in P if R increases by 40% and Q decreases by 36%.</w:t>
        <w:tab/>
        <w:tab/>
        <w:tab/>
        <w:tab/>
        <w:tab/>
        <w:tab/>
        <w:t xml:space="preserve">(3mks)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Find the sum of the first 20 terms of the series. Leave your answer in Logarithm form. Log2 + log4 + log8 + log16 + ............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figure below, O is the centre of the circle. Chords AB and CD intersect at X. CX = 8cm, XD= 5cm and XB = 4cm. Find the value of AX.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Expand (2 + x)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Using the expansion upto the fourth term, solve (1.98)</w:t>
      </w:r>
      <w:r>
        <w:rPr>
          <w:rFonts w:cs="Times New Roman" w:ascii="Times New Roman" w:hAnsi="Times New Roman"/>
          <w:sz w:val="24"/>
          <w:vertAlign w:val="superscript"/>
        </w:rPr>
        <w:t>6</w:t>
      </w:r>
      <w:r>
        <w:rPr>
          <w:rFonts w:cs="Times New Roman" w:ascii="Times New Roman" w:hAnsi="Times New Roman"/>
          <w:sz w:val="24"/>
        </w:rPr>
        <w:t xml:space="preserve"> correct to 4 d.p.</w:t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d the range value of x that satisfies the inequality: 3x-2≥-5&lt;-1-2x</w:t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B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figure below E is the midpoint of AB, OD: DB=2:3 and F is the point of intersection of OE and AD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n that OA = a and UB &gt; b, express in terms of a and b i) UE (ii) AD</w:t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n further that AF = +AD and UF = SUE find the volume of S and t</w:t>
        <w:tab/>
        <w:tab/>
        <w:t>(5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ence show that U, F and E are collinear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Omondi is a salaried civil servant. He earns a basic monthly salary of shs.52,640,  a house allowance of shs. 18,800 p.m and medical allowance of shs. 7800 p.m. He claims a family relief of shs. 1162 p.m. He pays shs. 300 per month and 2% of his basic salary towards water bills and NHIF respectively. He is also serving a SACCO loan of which he is paying Kshs. 12,350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te his net pay salary in Kshs. using the tax rate shown in the table below.     (10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518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8"/>
        <w:gridCol w:w="2110"/>
      </w:tblGrid>
      <w:tr>
        <w:trPr/>
        <w:tc>
          <w:tcPr>
            <w:tcW w:w="3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nthly income in Kshs.</w:t>
            </w:r>
          </w:p>
        </w:tc>
        <w:tc>
          <w:tcPr>
            <w:tcW w:w="2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Rate in Kshs per £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 – 10,164</w:t>
            </w:r>
          </w:p>
        </w:tc>
        <w:tc>
          <w:tcPr>
            <w:tcW w:w="2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,165 – 19,740</w:t>
            </w:r>
          </w:p>
        </w:tc>
        <w:tc>
          <w:tcPr>
            <w:tcW w:w="2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9,741 – 29,316</w:t>
            </w:r>
          </w:p>
        </w:tc>
        <w:tc>
          <w:tcPr>
            <w:tcW w:w="2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,317 – 38,892</w:t>
            </w:r>
          </w:p>
        </w:tc>
        <w:tc>
          <w:tcPr>
            <w:tcW w:w="2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ver 38,892</w:t>
            </w:r>
          </w:p>
        </w:tc>
        <w:tc>
          <w:tcPr>
            <w:tcW w:w="21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shows a bucket with top radius 35cm and bottom radius 21cm. The height of the bucket is 30cm. Find;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Volume of the bucket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The total surface area of the bucket.</w:t>
        <w:tab/>
        <w:tab/>
        <w:tab/>
        <w:tab/>
        <w:tab/>
        <w:tab/>
        <w:t xml:space="preserve">(10mk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B is 180km on a bearing of 050</w:t>
      </w:r>
      <w:r>
        <w:rPr>
          <w:rFonts w:cs="Times New Roman" w:ascii="Times New Roman" w:hAnsi="Times New Roman"/>
          <w:sz w:val="24"/>
          <w:vertAlign w:val="superscript"/>
        </w:rPr>
        <w:t xml:space="preserve">0 </w:t>
      </w:r>
      <w:r>
        <w:rPr>
          <w:rFonts w:cs="Times New Roman" w:ascii="Times New Roman" w:hAnsi="Times New Roman"/>
          <w:sz w:val="24"/>
        </w:rPr>
        <w:t>from town A. Another town is on a bearing of 11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from town A and on a bearing of 15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from town B. A fourth town D is 240km on a bearing of 32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from town A. Without using a scale drawing calculate to the nearest kilometer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he distance AC</w:t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distance CD</w:t>
        <w:tab/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he distance BC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he figure below O is the centre and PS is a diameter of the circle. QR is parallel to PS. If angle PSQ is 25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 xml:space="preserve"> and angle POT is 12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, find the sizes of the five angles giving reasons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∟Ange QRT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∟TRP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∟PRQ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QPT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∟PQR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∟PTR</w:t>
        <w:tab/>
        <w:tab/>
        <w:tab/>
        <w:tab/>
        <w:tab/>
        <w:tab/>
        <w:tab/>
        <w:tab/>
        <w:tab/>
        <w:tab/>
        <w:tab/>
        <w:t xml:space="preserve">(2mks)                                                                     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0425591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0996308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20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b4209"/>
    <w:rPr/>
  </w:style>
  <w:style w:type="character" w:styleId="InternetLink">
    <w:name w:val="Hyperlink"/>
    <w:basedOn w:val="DefaultParagraphFont"/>
    <w:uiPriority w:val="99"/>
    <w:semiHidden/>
    <w:unhideWhenUsed/>
    <w:rsid w:val="000c01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35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2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b42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1339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  <Pages>1</Pages>
  <Words>698</Words>
  <Characters>3982</Characters>
  <CharactersWithSpaces>4671</CharactersWithSpaces>
  <Paragraphs>9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6:00Z</dcterms:created>
  <dc:creator>secretary</dc:creator>
  <dc:description/>
  <dc:language>en-US</dc:language>
  <cp:lastModifiedBy>Benard</cp:lastModifiedBy>
  <cp:lastPrinted>2011-11-02T06:49:00Z</cp:lastPrinted>
  <dcterms:modified xsi:type="dcterms:W3CDTF">2020-06-29T19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