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ADM NO.............CLASS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-TERM EXAM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HEMATICS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TTEMPT ALL QUESTIONS IN THE SPACES PRO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e</w:t>
        <w:tab/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u w:val="single"/>
        </w:rPr>
        <w:t>/</w:t>
      </w:r>
      <w:r>
        <w:rPr>
          <w:rFonts w:cs="Times New Roman" w:ascii="Times New Roman" w:hAnsi="Times New Roman"/>
          <w:sz w:val="24"/>
          <w:u w:val="single"/>
          <w:vertAlign w:val="subscript"/>
        </w:rPr>
        <w:t>5</w:t>
      </w:r>
      <w:r>
        <w:rPr>
          <w:rFonts w:cs="Times New Roman" w:ascii="Times New Roman" w:hAnsi="Times New Roman"/>
          <w:sz w:val="24"/>
          <w:u w:val="single"/>
        </w:rPr>
        <w:t xml:space="preserve"> + 4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u w:val="single"/>
        </w:rPr>
        <w:t>/</w:t>
      </w:r>
      <w:r>
        <w:rPr>
          <w:rFonts w:cs="Times New Roman" w:ascii="Times New Roman" w:hAnsi="Times New Roman"/>
          <w:sz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u w:val="single"/>
        </w:rPr>
        <w:t xml:space="preserve"> ÷ 1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u w:val="single"/>
        </w:rPr>
        <w:t>/</w:t>
      </w:r>
      <w:r>
        <w:rPr>
          <w:rFonts w:cs="Times New Roman" w:ascii="Times New Roman" w:hAnsi="Times New Roman"/>
          <w:sz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3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– 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x 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4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ify the equation</w:t>
        <w:tab/>
        <w:tab/>
        <w:tab/>
        <w:tab/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(</w:t>
      </w:r>
      <w:r>
        <w:rPr>
          <w:rFonts w:cs="Times New Roman" w:ascii="Times New Roman" w:hAnsi="Times New Roman"/>
          <w:sz w:val="24"/>
          <w:vertAlign w:val="superscript"/>
        </w:rPr>
        <w:t>3x - 2</w:t>
      </w:r>
      <w:r>
        <w:rPr>
          <w:rFonts w:cs="Times New Roman" w:ascii="Times New Roman" w:hAnsi="Times New Roman"/>
          <w:sz w:val="24"/>
        </w:rPr>
        <w:t>) x 8</w:t>
      </w:r>
      <w:r>
        <w:rPr>
          <w:rFonts w:cs="Times New Roman" w:ascii="Times New Roman" w:hAnsi="Times New Roman"/>
          <w:sz w:val="24"/>
          <w:vertAlign w:val="superscript"/>
        </w:rPr>
        <w:t>x</w:t>
      </w:r>
      <w:r>
        <w:rPr>
          <w:rFonts w:cs="Times New Roman" w:ascii="Times New Roman" w:hAnsi="Times New Roman"/>
          <w:sz w:val="24"/>
        </w:rPr>
        <w:t xml:space="preserve"> = 4</w:t>
      </w:r>
      <w:r>
        <w:rPr>
          <w:rFonts w:cs="Times New Roman" w:ascii="Times New Roman" w:hAnsi="Times New Roman"/>
          <w:sz w:val="24"/>
          <w:vertAlign w:val="superscript"/>
        </w:rPr>
        <w:t>x +1</w:t>
      </w:r>
      <w:r>
        <w:rPr>
          <w:rFonts w:cs="Times New Roman" w:ascii="Times New Roman" w:hAnsi="Times New Roman"/>
          <w:sz w:val="24"/>
        </w:rPr>
        <w:t xml:space="preserve"> ÷ 32</w:t>
      </w:r>
      <w:r>
        <w:rPr>
          <w:rFonts w:cs="Times New Roman" w:ascii="Times New Roman" w:hAnsi="Times New Roman"/>
          <w:sz w:val="24"/>
          <w:vertAlign w:val="superscript"/>
        </w:rPr>
        <w:t>-2x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article was sold to a customer for shs. 2,430 after allowing him a discount of 10% on the marked price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nd the marked price.</w:t>
        <w:tab/>
        <w:tab/>
        <w:tab/>
        <w:tab/>
        <w:tab/>
        <w:tab/>
        <w:tab/>
        <w:tab/>
        <w:t xml:space="preserve">    ( 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f the marked price was 35% above the cost price, find the cost price.</w:t>
        <w:tab/>
        <w:t xml:space="preserve">                 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ve the simultaneous equations.</w:t>
        <w:tab/>
        <w:tab/>
        <w:tab/>
        <w:tab/>
        <w:tab/>
        <w:tab/>
        <w:t xml:space="preserve">      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y = 5x – 4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x + y = 10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k out     0.4 X (2.1 + 3.5) ÷ 0.7 + 13.4 – 10.6   </w:t>
        <w:tab/>
        <w:tab/>
        <w:tab/>
        <w:t xml:space="preserve">                  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(2x + 5y) : (6x – 5y) = 3:1,  find  x:y</w:t>
        <w:tab/>
        <w:tab/>
        <w:tab/>
        <w:tab/>
        <w:tab/>
        <w:tab/>
        <w:t xml:space="preserve">     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logarithms to evaluate.</w:t>
        <w:tab/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135890</wp:posOffset>
                </wp:positionV>
                <wp:extent cx="90805" cy="3524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1pt;margin-top:10.7pt;width:7.1pt;height:27.7pt;mso-wrap-style:none;v-text-anchor:middle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135890</wp:posOffset>
                </wp:positionV>
                <wp:extent cx="90805" cy="3524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6.1pt;margin-top:10.7pt;width:7.1pt;height:27.7pt;mso-wrap-style:none;v-text-anchor:middle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734.5 x 0.00654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0.0346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tables of square roots, squares and reciprocals to evaluate.</w:t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144780</wp:posOffset>
                </wp:positionV>
                <wp:extent cx="4095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11.4pt;width:3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40957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2.15pt;width:3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</w:t>
        <w:tab/>
        <w:t>+        10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-1905</wp:posOffset>
                </wp:positionV>
                <wp:extent cx="428625" cy="635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-0.15pt;width:3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√</w:t>
      </w:r>
      <w:r>
        <w:rPr>
          <w:rFonts w:cs="Times New Roman" w:ascii="Times New Roman" w:hAnsi="Times New Roman"/>
          <w:sz w:val="24"/>
        </w:rPr>
        <w:t>0.6735        (0.156)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ify without using calculators</w:t>
        <w:tab/>
        <w:tab/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-8 + (-5) X (-8) – (-6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-3 + (-8) ÷ 2 X (-4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line which passes through point (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6) and (6, 10) is perpendicular to another line whose equation is 3x + 2y = 6. Find the value of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ize of the interior angle of a regular polygon is 6½ times that its exterior angle. Determine the sides of the polygon.</w:t>
        <w:tab/>
        <w:tab/>
        <w:tab/>
        <w:tab/>
        <w:tab/>
        <w:tab/>
        <w:t xml:space="preserve">      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149225</wp:posOffset>
                </wp:positionV>
                <wp:extent cx="85725" cy="17145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1.75pt;width:6.7pt;height:13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23415</wp:posOffset>
                </wp:positionH>
                <wp:positionV relativeFrom="paragraph">
                  <wp:posOffset>149225</wp:posOffset>
                </wp:positionV>
                <wp:extent cx="85725" cy="17145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11.75pt;width:6.7pt;height:13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145415</wp:posOffset>
                </wp:positionV>
                <wp:extent cx="1619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1.45pt;width:1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145415</wp:posOffset>
                </wp:positionV>
                <wp:extent cx="16192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1.45pt;width:1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In the figure below A//BC,       DAB =      DBC = 9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, CD = 7cm and BC = 4cm. Calculate the length of AB correct to 1dp.</w:t>
        <w:tab/>
        <w:tab/>
        <w:tab/>
        <w:tab/>
        <w:tab/>
        <w:t xml:space="preserve">      (3 mks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.C.M of 15, 18 and x is 1260. Find the square of x.</w:t>
        <w:tab/>
        <w:tab/>
        <w:tab/>
        <w:t xml:space="preserve">      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value of the unknown lengths in following diagram.</w:t>
        <w:tab/>
        <w:tab/>
        <w:tab/>
        <w:t xml:space="preserve">     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ght men can cultivate 6 acres of land in 10 days. How many men, working at the same rate will cultivate 9 acres in 8 days?</w:t>
        <w:tab/>
        <w:tab/>
        <w:tab/>
        <w:tab/>
        <w:tab/>
        <w:tab/>
        <w:t xml:space="preserve">      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ve the equation </w:t>
        <w:tab/>
        <w:tab/>
        <w:tab/>
        <w:tab/>
        <w:tab/>
        <w:tab/>
        <w:tab/>
        <w:tab/>
        <w:t xml:space="preserve">      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x + 2</w:t>
      </w:r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  <w:u w:val="single"/>
        </w:rPr>
        <w:t xml:space="preserve">  2   </w:t>
      </w:r>
      <w:r>
        <w:rPr>
          <w:rFonts w:cs="Times New Roman" w:ascii="Times New Roman" w:hAnsi="Times New Roman"/>
          <w:sz w:val="24"/>
        </w:rPr>
        <w:t xml:space="preserve">      +    3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x – 1       x – 1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idth of a rectangle is 10 cm and its area is 120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Calculate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width of a similar rectangle whose area is 480 cm</w:t>
      </w:r>
      <w:r>
        <w:rPr>
          <w:rFonts w:cs="Times New Roman" w:ascii="Times New Roman" w:hAnsi="Times New Roman"/>
          <w:sz w:val="24"/>
          <w:vertAlign w:val="superscript"/>
        </w:rPr>
        <w:t>2</w:t>
        <w:tab/>
        <w:tab/>
        <w:tab/>
        <w:t xml:space="preserve">         </w:t>
      </w:r>
      <w:r>
        <w:rPr>
          <w:rFonts w:cs="Times New Roman" w:ascii="Times New Roman" w:hAnsi="Times New Roman"/>
          <w:sz w:val="24"/>
        </w:rPr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volume scale factor</w:t>
        <w:tab/>
        <w:tab/>
        <w:tab/>
        <w:tab/>
        <w:tab/>
        <w:tab/>
        <w:tab/>
        <w:t xml:space="preserve">       (1 mk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II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ttempt all questions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gure below is model of a lady’s leather hand bag made by designer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nd the area of the cross-section.</w:t>
        <w:tab/>
        <w:tab/>
        <w:tab/>
        <w:tab/>
        <w:tab/>
        <w:tab/>
        <w:t xml:space="preserve">      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nd the volume of the model.</w:t>
        <w:tab/>
        <w:tab/>
        <w:tab/>
        <w:tab/>
        <w:tab/>
        <w:tab/>
        <w:tab/>
        <w:t xml:space="preserve">     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d the total surface area.</w:t>
        <w:tab/>
        <w:tab/>
        <w:tab/>
        <w:tab/>
        <w:tab/>
        <w:tab/>
        <w:tab/>
        <w:t xml:space="preserve">     (5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f the cost of the leather is shs.500 per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find the cost of making 10 handbags allowing 10% waste.</w:t>
        <w:tab/>
        <w:tab/>
        <w:tab/>
        <w:tab/>
        <w:tab/>
        <w:tab/>
        <w:tab/>
        <w:tab/>
        <w:t xml:space="preserve"> 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a ruler and pair of compasses only,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95250" cy="1238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0.05pt;width:7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124460</wp:posOffset>
                </wp:positionV>
                <wp:extent cx="18097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9.8pt;width:1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a) Construct a triangle PQR such that PQ = 6.0cm,        RPQ = 6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and QR = 7.2cm</w:t>
        <w:tab/>
        <w:tab/>
        <w:tab/>
        <w:tab/>
        <w:tab/>
        <w:tab/>
        <w:tab/>
        <w:tab/>
        <w:tab/>
        <w:tab/>
        <w:tab/>
        <w:tab/>
        <w:tab/>
        <w:t xml:space="preserve">      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rop a perpendicular line from R to cut PQ at T. Measure RT</w:t>
        <w:tab/>
        <w:tab/>
        <w:t xml:space="preserve">      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47165</wp:posOffset>
                </wp:positionH>
                <wp:positionV relativeFrom="paragraph">
                  <wp:posOffset>156845</wp:posOffset>
                </wp:positionV>
                <wp:extent cx="90805" cy="17145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3.95pt;margin-top:12.35pt;width:7.1pt;height:13.4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d the area of       PQR</w:t>
        <w:tab/>
        <w:tab/>
        <w:tab/>
        <w:tab/>
        <w:tab/>
        <w:tab/>
        <w:tab/>
        <w:t xml:space="preserve">      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isect sides PR and QR and let the bisects meet at X. Using PX as the radius, draw a circle touching vertices, P, Q andR.</w:t>
        <w:tab/>
        <w:tab/>
        <w:tab/>
        <w:tab/>
        <w:tab/>
        <w:tab/>
        <w:t xml:space="preserve">      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nd the value of the angles represented by letters.</w:t>
        <w:tab/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nter the measurement of the map below of a coffee plantation in a field book. XY is 300m.                                                                                                                          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ence find the area of the plantation in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oordinates of     A’B’C’ are A’(-1, 3), B’(-5, 5) and C’(1, 7) which is the image of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-3175</wp:posOffset>
                </wp:positionV>
                <wp:extent cx="90805" cy="17145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pt;margin-top:-0.25pt;width:7.1pt;height:13.4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BC, A(2, 2) B(4, 6) and C (6, 0) under a rotation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n the grid provided, plot triangle ABC and A’ B’ C.</w:t>
        <w:tab/>
        <w:tab/>
        <w:tab/>
        <w:tab/>
        <w:t xml:space="preserve">      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nd the centre and angle of rotation.</w:t>
        <w:tab/>
        <w:tab/>
        <w:tab/>
        <w:tab/>
        <w:tab/>
        <w:tab/>
        <w:t xml:space="preserve">      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39700</wp:posOffset>
                </wp:positionV>
                <wp:extent cx="90805" cy="17145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1pt;width:7.1pt;height:13.4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n the same grid plot the     A” B” C” which in the image of A’ B’ C’ under reflection on line y = -x</w:t>
        <w:tab/>
        <w:tab/>
        <w:tab/>
        <w:tab/>
        <w:tab/>
        <w:tab/>
        <w:tab/>
        <w:tab/>
        <w:tab/>
        <w:t xml:space="preserve">      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147320</wp:posOffset>
                </wp:positionV>
                <wp:extent cx="90805" cy="17145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11.6pt;width:7.1pt;height:13.4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Using (-2, -1) as the centre, draw       A”’B”’C”’ the image of A”B”C”  under enlargement l.s.f = -2</w:t>
        <w:tab/>
        <w:tab/>
        <w:tab/>
        <w:tab/>
        <w:tab/>
        <w:tab/>
        <w:tab/>
        <w:tab/>
        <w:t xml:space="preserve">      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6356698"/>
    </w:sdtPr>
    <w:sdtContent>
      <w:p>
        <w:pPr>
          <w:pStyle w:val="Head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4845105"/>
    </w:sdtPr>
    <w:sdtContent>
      <w:p>
        <w:pPr>
          <w:pStyle w:val="Head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660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06600"/>
    <w:rPr/>
  </w:style>
  <w:style w:type="character" w:styleId="InternetLink">
    <w:name w:val="Hyperlink"/>
    <w:basedOn w:val="DefaultParagraphFont"/>
    <w:uiPriority w:val="99"/>
    <w:semiHidden/>
    <w:unhideWhenUsed/>
    <w:rsid w:val="006a32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44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66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066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1</Pages>
  <Words>630</Words>
  <Characters>3596</Characters>
  <CharactersWithSpaces>4218</CharactersWithSpaces>
  <Paragraphs>8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1:00Z</dcterms:created>
  <dc:creator>secretary</dc:creator>
  <dc:description/>
  <dc:language>en-US</dc:language>
  <cp:lastModifiedBy>Benard</cp:lastModifiedBy>
  <cp:lastPrinted>2011-07-20T10:22:00Z</cp:lastPrinted>
  <dcterms:modified xsi:type="dcterms:W3CDTF">2020-06-29T19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