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ADM NO.......................CLAS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n that a=2, b=1 and c=3, find the value of </w:t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 xml:space="preserve"> – 2b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>c + 4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ac + 2b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– 3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ve the simultaneous equations</w:t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x – 2y = 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x + y = 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116840</wp:posOffset>
                </wp:positionV>
                <wp:extent cx="10382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pt;margin-top:9.2pt;width:8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85240</wp:posOffset>
                </wp:positionH>
                <wp:positionV relativeFrom="paragraph">
                  <wp:posOffset>116840</wp:posOffset>
                </wp:positionV>
                <wp:extent cx="66675" cy="3619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9.2pt;width:5.2pt;height:28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70180</wp:posOffset>
                </wp:positionV>
                <wp:extent cx="9620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3.4pt;width:7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Evaluate </w:t>
        <w:tab/>
        <w:tab/>
        <w:t xml:space="preserve">    0.0625 x 2.56        using tables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22860</wp:posOffset>
                </wp:positionV>
                <wp:extent cx="57150" cy="10477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.8pt;width:4.45pt;height:8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0.25 x 0.08 x 0.5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at log 2 = 0.3010 and log 3 = 0.4771 evaluat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g 18</w:t>
        <w:tab/>
        <w:tab/>
        <w:tab/>
        <w:tab/>
        <w:tab/>
        <w:tab/>
        <w:tab/>
        <w:tab/>
        <w:tab/>
        <w:tab/>
        <w:t xml:space="preserve">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og 45</w:t>
        <w:tab/>
        <w:tab/>
        <w:tab/>
        <w:tab/>
        <w:tab/>
        <w:tab/>
        <w:tab/>
        <w:tab/>
        <w:tab/>
        <w:tab/>
        <w:t xml:space="preserve">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95250" cy="9525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.5pt;width:7.45pt;height:7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14300</wp:posOffset>
                </wp:positionV>
                <wp:extent cx="142875" cy="63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9pt;width:1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n the figure below, AB = 5cm, CB = 12cm and        ABC = 9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. Calculat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in x</w:t>
        <w:tab/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s x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without using setsquare line PQ = 3.9cm, mark point M such that PQ = QM = 3:1</w:t>
        <w:tab/>
        <w:tab/>
        <w:tab/>
        <w:tab/>
        <w:tab/>
        <w:tab/>
        <w:tab/>
        <w:tab/>
        <w:tab/>
        <w:tab/>
        <w:tab/>
        <w:tab/>
        <w:t xml:space="preserve">          (3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ain the equation of a line through point (5, -1) and perpendicular to line 4x + 2y – 3 = 0.</w:t>
        <w:tab/>
        <w:tab/>
        <w:tab/>
        <w:tab/>
        <w:tab/>
        <w:tab/>
        <w:tab/>
        <w:tab/>
        <w:tab/>
        <w:tab/>
        <w:tab/>
        <w:tab/>
        <w:t xml:space="preserve">           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ther is 20 years older than his son 12 years ago he was six times as old as his son. Find their present ages.</w:t>
        <w:tab/>
        <w:tab/>
        <w:tab/>
        <w:tab/>
        <w:tab/>
        <w:tab/>
        <w:tab/>
        <w:tab/>
        <w:tab/>
        <w:t xml:space="preserve">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hopkeeper makes a profit a profit of sh. 200 by selling 20 blankets and 50 towels. He makes a loss of shs. 7 if he sells 35 blankets and 28 towels of the same kin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the profit (or loss) on each of the two items sold.</w:t>
        <w:tab/>
        <w:tab/>
        <w:tab/>
        <w:t xml:space="preserve">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f he sold 12 blankets, how many towels should he sell to realize an overall profit of sh. 3007?</w:t>
        <w:tab/>
        <w:tab/>
        <w:tab/>
        <w:tab/>
        <w:tab/>
        <w:tab/>
        <w:tab/>
        <w:tab/>
        <w:tab/>
        <w:tab/>
        <w:t xml:space="preserve">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using a calculator, evaluate the following</w:t>
        <w:tab/>
        <w:tab/>
        <w:tab/>
        <w:tab/>
        <w:t xml:space="preserve">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9½ - 3⅓ ÷ 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9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-3175</wp:posOffset>
                </wp:positionV>
                <wp:extent cx="1028700" cy="635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-0.25pt;width:8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of 6¼ + 1½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ve for x in the equation below.</w:t>
        <w:tab/>
        <w:tab/>
        <w:tab/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  <w:r>
        <w:rPr>
          <w:rFonts w:cs="Times New Roman" w:ascii="Times New Roman" w:hAnsi="Times New Roman"/>
          <w:sz w:val="24"/>
          <w:vertAlign w:val="superscript"/>
        </w:rPr>
        <w:t>2x</w:t>
      </w:r>
      <w:r>
        <w:rPr>
          <w:rFonts w:cs="Times New Roman" w:ascii="Times New Roman" w:hAnsi="Times New Roman"/>
          <w:sz w:val="24"/>
        </w:rPr>
        <w:t xml:space="preserve"> + 7</w:t>
      </w:r>
      <w:r>
        <w:rPr>
          <w:rFonts w:cs="Times New Roman" w:ascii="Times New Roman" w:hAnsi="Times New Roman"/>
          <w:sz w:val="24"/>
          <w:vertAlign w:val="superscript"/>
        </w:rPr>
        <w:t>4x</w:t>
      </w:r>
      <w:r>
        <w:rPr>
          <w:rFonts w:cs="Times New Roman" w:ascii="Times New Roman" w:hAnsi="Times New Roman"/>
          <w:sz w:val="24"/>
        </w:rPr>
        <w:t xml:space="preserve"> = 98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reciprocal of 45.8.</w:t>
        <w:tab/>
        <w:tab/>
        <w:tab/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ord AB subtends an angle of 87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at the centre O. If the radius of the circle is 10cm, calculat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rea of the circle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rea of the major sector APB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area of triangle OAB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area of major segment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The area of minor segment.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449043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001236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2e0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c2e0c"/>
    <w:rPr/>
  </w:style>
  <w:style w:type="character" w:styleId="InternetLink">
    <w:name w:val="Hyperlink"/>
    <w:basedOn w:val="DefaultParagraphFont"/>
    <w:uiPriority w:val="99"/>
    <w:semiHidden/>
    <w:unhideWhenUsed/>
    <w:rsid w:val="00473f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29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2e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c2e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5:00Z</dcterms:created>
  <dc:creator>secretary</dc:creator>
  <dc:description/>
  <dc:language>en-US</dc:language>
  <cp:lastModifiedBy>Benard</cp:lastModifiedBy>
  <cp:lastPrinted>2011-09-28T11:21:00Z</cp:lastPrinted>
  <dcterms:modified xsi:type="dcterms:W3CDTF">2020-06-29T1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