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ADM NO.............CLASS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 off the following numbers to the nearest number indicated in bracke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543214   (100)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984371   (1 000 000)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358421   (10 000)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4196421   (1 000)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64989   (10)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 the follow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485 – 81 + 231 – 41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 </w:t>
      </w:r>
      <w:r>
        <w:rPr>
          <w:rFonts w:cs="Times New Roman" w:ascii="Times New Roman" w:hAnsi="Times New Roman"/>
          <w:sz w:val="24"/>
          <w:u w:val="single"/>
        </w:rPr>
        <w:t>36 – 6x – 2 – 14 ÷ -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2 x -3 + 4 (-4 + -1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en a number is divided by 15, the quotient is 18 and the remainder 5. What is the number?</w:t>
        <w:tab/>
        <w:tab/>
        <w:tab/>
        <w:tab/>
        <w:tab/>
        <w:tab/>
        <w:tab/>
        <w:tab/>
        <w:tab/>
        <w:tab/>
        <w:t xml:space="preserve">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divisibility test fo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2</w:t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5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9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11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rmer has three containers of capacity 12l, 15l and 21l. Calculate the capacity of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smallest containers which can be filled by each one of them an exact number of times.</w:t>
        <w:tab/>
        <w:tab/>
        <w:tab/>
        <w:tab/>
        <w:tab/>
        <w:tab/>
        <w:tab/>
        <w:tab/>
        <w:tab/>
        <w:tab/>
        <w:t xml:space="preserve">                       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largest container which can fill each one of them an exact number of time.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d the L.C.M of 120, 480, 720 and 960.</w:t>
        <w:tab/>
        <w:tab/>
        <w:tab/>
        <w:tab/>
        <w:tab/>
        <w:t xml:space="preserve">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w how the following can be done using a number line and give the result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+2) + (+3) + (+5)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) (+6) + (-2) + (+6)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(-7) + (-2) + (+6)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(-2) + (-2) + (-2) + (-2)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(+3) – (-4) + (-1) – (-5)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of pupils in a school are boys. If there are 96 girls in the school, how many pupils are there in that school?</w:t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ress the following numbers in standard form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249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3496.4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0.00396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plete the table below.</w:t>
        <w:tab/>
        <w:tab/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75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2325"/>
        <w:gridCol w:w="2430"/>
      </w:tblGrid>
      <w:tr>
        <w:trPr/>
        <w:tc>
          <w:tcPr>
            <w:tcW w:w="28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23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 s.f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s.f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496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9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0453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squares of the following by direct multiplication method.</w:t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9.1)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(0.037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squares of the following using tables of squar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9.08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90.8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(314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tables of square roots to find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√4.21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√59.31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√0.0081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 the following expression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>4x + 3y – 2x + w – 2y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  <w:tab/>
      </w:r>
      <w:r>
        <w:rPr>
          <w:rFonts w:cs="Times New Roman" w:ascii="Times New Roman" w:hAnsi="Times New Roman"/>
          <w:sz w:val="24"/>
          <w:u w:val="single"/>
        </w:rPr>
        <w:t>4 (x + 1) – 3 (x - 1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Factorize the following expressions by grouping; 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ab + 2b + 3ca + 2c</w:t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valuat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(p + r)</w:t>
      </w:r>
      <w:r>
        <w:rPr>
          <w:rFonts w:cs="Times New Roman" w:ascii="Times New Roman" w:hAnsi="Times New Roman"/>
          <w:sz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</w:rPr>
        <w:t>, when P = 6 and r = 2</w:t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p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when p = 6 and r – 2</w:t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ratio a:c   if a:b = 1:4, b:c = 1:5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ase the given number in ratio in bracke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49 (3:7)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50 (2:5)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, Abdi and Mark share the profit of their business in the ratio 3:7:9 respectively. If Abdi receives shs.60,000, how much profit did the business yield.</w:t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n bought 10 mangoes at shs. 9.00 each. He ate four of the mangoes and sold the remainder, making an overall profit of sh. 8.00. Calculat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is selling price per mango.</w:t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percentage profit on each mango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angle subtended at the centre of a circle by an arch length of 22 cm, if the radius of the circle is 14cm.</w:t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area of a sector of a circle of radius 3cm if the angle subtended at the centre is 14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. (Take π + </w:t>
      </w:r>
      <w:r>
        <w:rPr>
          <w:rFonts w:cs="Times New Roman" w:ascii="Times New Roman" w:hAnsi="Times New Roman"/>
          <w:sz w:val="24"/>
          <w:vertAlign w:val="superscript"/>
        </w:rPr>
        <w:t>2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d the surface area of a closed cylinder of radius 14cm and height 10cm. (Take π = </w:t>
      </w:r>
      <w:r>
        <w:rPr>
          <w:rFonts w:cs="Times New Roman" w:ascii="Times New Roman" w:hAnsi="Times New Roman"/>
          <w:sz w:val="24"/>
          <w:vertAlign w:val="superscript"/>
        </w:rPr>
        <w:t>2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24371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9513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58b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158b9"/>
    <w:rPr/>
  </w:style>
  <w:style w:type="character" w:styleId="InternetLink">
    <w:name w:val="Hyperlink"/>
    <w:basedOn w:val="DefaultParagraphFont"/>
    <w:uiPriority w:val="99"/>
    <w:semiHidden/>
    <w:unhideWhenUsed/>
    <w:rsid w:val="001c24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c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58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158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07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0</Pages>
  <Words>570</Words>
  <Characters>3253</Characters>
  <CharactersWithSpaces>3816</CharactersWithSpaces>
  <Paragraphs>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1:00Z</dcterms:created>
  <dc:creator>secretary</dc:creator>
  <dc:description/>
  <dc:language>en-US</dc:language>
  <cp:lastModifiedBy>Benard</cp:lastModifiedBy>
  <cp:lastPrinted>2011-07-15T08:29:00Z</cp:lastPrinted>
  <dcterms:modified xsi:type="dcterms:W3CDTF">2020-06-29T1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