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....ADM NO............CLASS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IHANI WA MWISHO WA MUHULA WA PILI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SWAHILI  KIDATO CHA 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DA: 2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IBU MASWALI KATIKA SEHEMU Z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. SEHEMU YA KIFO KISIM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kirejelea tamthilia ya kifo kisimani fafanua mambo yanayopiganiwa na umma katika nchi ya Butangi.</w:t>
        <w:tab/>
        <w:tab/>
        <w:tab/>
        <w:tab/>
        <w:tab/>
        <w:tab/>
        <w:tab/>
        <w:tab/>
        <w:tab/>
        <w:t xml:space="preserve">(al 2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siendelee kunikasirikia mama! Msimamo wangu kumhusu.................. umebadilila. Nimegundua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leza muktadha wa dondoo hili.</w:t>
        <w:tab/>
        <w:tab/>
        <w:tab/>
        <w:tab/>
        <w:tab/>
        <w:tab/>
        <w:tab/>
        <w:t>((al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leza sifa na umuhimu wa msemaji wa maneno haya.</w:t>
        <w:tab/>
        <w:tab/>
        <w:tab/>
        <w:tab/>
        <w:t>(al.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afanua jinsi maudhui ya usaliti yalivyoendelezwa katika tamthilia.</w:t>
        <w:tab/>
        <w:tab/>
        <w:t>(al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.    SEHEMU YA USHA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a shairi lifuatalo kasha ujibu masw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semea wajibu, ewe mwenye kutet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na walo karibu, na mbali ukis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kufunza wajibu, werevu au hek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asikie nani, mlimwengu asok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yanayokukaa, yaliyo kukusak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a </w:t>
      </w:r>
      <w:r>
        <w:rPr>
          <w:rFonts w:cs="Times New Roman" w:ascii="Times New Roman" w:hAnsi="Times New Roman"/>
          <w:sz w:val="24"/>
          <w:u w:val="single"/>
        </w:rPr>
        <w:t>yaliyozagaa</w:t>
      </w:r>
      <w:r>
        <w:rPr>
          <w:rFonts w:cs="Times New Roman" w:ascii="Times New Roman" w:hAnsi="Times New Roman"/>
          <w:sz w:val="24"/>
        </w:rPr>
        <w:t>, uwambie kuung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unjihadaa, wadhani yatawaf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asikie nani, usiyejua kus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Sema semea uasi, na hizi nyingi </w:t>
      </w:r>
      <w:r>
        <w:rPr>
          <w:rFonts w:cs="Times New Roman" w:ascii="Times New Roman" w:hAnsi="Times New Roman"/>
          <w:sz w:val="24"/>
          <w:u w:val="single"/>
        </w:rPr>
        <w:t>zah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toa wasiwasi, utarajie sal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neno la risasi, lipenyalo liki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asikie nani, usiyejua kus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bila ukali, bembeleza ukis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neon la asali, wataramba wakit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tumia akili, kwao hukosi shut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iwe jambo gani, mlimwengu asok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a zitaje </w:t>
      </w:r>
      <w:r>
        <w:rPr>
          <w:rFonts w:cs="Times New Roman" w:ascii="Times New Roman" w:hAnsi="Times New Roman"/>
          <w:sz w:val="24"/>
          <w:u w:val="single"/>
        </w:rPr>
        <w:t>ghururi</w:t>
      </w:r>
      <w:r>
        <w:rPr>
          <w:rFonts w:cs="Times New Roman" w:ascii="Times New Roman" w:hAnsi="Times New Roman"/>
          <w:sz w:val="24"/>
        </w:rPr>
        <w:t xml:space="preserve">, dunia ni kama </w:t>
      </w:r>
      <w:r>
        <w:rPr>
          <w:rFonts w:cs="Times New Roman" w:ascii="Times New Roman" w:hAnsi="Times New Roman"/>
          <w:sz w:val="24"/>
          <w:u w:val="single"/>
        </w:rPr>
        <w:t>do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haiweki siri, inavuja ikit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dunia hatari, mtendayo yatu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ajaliye nani, mlimwengu hana w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a na katu sisemi, kwa asojua kupi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awe ni mtemi, asojua nilos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miko yangu mimi, sisemi neno da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 niseme na nani, ili iweko sal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asw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aja na ueleze aina nyinginezo tatu za bahari kando na tarbia.</w:t>
        <w:tab/>
        <w:tab/>
        <w:tab/>
        <w:t>(al.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oa mifano miwili inayodhihirisha uhuru wa mshairi.</w:t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Ujumbe wa shairi hili ni wa kutamausha (kukatiza tamaa) thibitisha ukweli wa kauli hii.</w:t>
        <w:tab/>
        <w:tab/>
        <w:tab/>
        <w:tab/>
        <w:tab/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ndika ubeti wa nne katika lugha ya nathari.</w:t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leza mbinu za uandishi zilizotumiwa na mshairi.</w:t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leza maana ya maneno yafuatayo kama yalivyotumika katika shairi.</w:t>
        <w:tab/>
        <w:tab/>
        <w:t>(al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) Zah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i) Ghuru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C. SEHEMU YA FASIHI SIMULIZI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Taja majukumu manne ya fasihi simulizi.</w:t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) Mawaidha ni nini?</w:t>
        <w:tab/>
        <w:tab/>
        <w:tab/>
        <w:tab/>
        <w:tab/>
        <w:tab/>
        <w:tab/>
        <w:tab/>
        <w:t>(al.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afanua sifa tatu za mawaidha.</w:t>
        <w:tab/>
        <w:tab/>
        <w:tab/>
        <w:tab/>
        <w:tab/>
        <w:tab/>
        <w:tab/>
        <w:t>(a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leza maana na umuhimu wa aina hizi za nyimb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yiso.</w:t>
        <w:tab/>
        <w:tab/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bolezi</w:t>
        <w:tab/>
        <w:tab/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awe</w:t>
        <w:tab/>
        <w:tab/>
        <w:tab/>
        <w:tab/>
        <w:tab/>
        <w:tab/>
        <w:tab/>
        <w:tab/>
        <w:t xml:space="preserve">         </w:t>
        <w:tab/>
        <w:t>(al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aja vipera vitatu vya maigizo.</w:t>
        <w:tab/>
        <w:tab/>
        <w:tab/>
        <w:tab/>
        <w:tab/>
        <w:tab/>
        <w:tab/>
        <w:t>(a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Fafanua sifa tatu za methali.</w:t>
        <w:tab/>
        <w:tab/>
        <w:tab/>
        <w:tab/>
        <w:tab/>
        <w:tab/>
        <w:tab/>
        <w:t>(a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.</w:t>
        <w:tab/>
        <w:t>SEHEMU YA UTENG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g’aa ng’aa ng’aa,” alisikia sauti ya kitoto kichan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leza muktadha wa maneno haya.</w:t>
        <w:tab/>
        <w:tab/>
        <w:tab/>
        <w:tab/>
        <w:tab/>
        <w:tab/>
        <w:tab/>
        <w:t xml:space="preserve">(al. 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leza hisia zilizompata aliyesikia sauti ile.</w:t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i lawama zipi zinazolimbikiziwa mama mzazi?</w:t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leza aina tano za utengano zilizojitokeza usiku huo.</w:t>
        <w:tab/>
        <w:tab/>
        <w:tab/>
        <w:tab/>
        <w:t>(al. 10)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039754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03d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3d3f"/>
    <w:rPr/>
  </w:style>
  <w:style w:type="character" w:styleId="InternetLink">
    <w:name w:val="Hyperlink"/>
    <w:basedOn w:val="DefaultParagraphFont"/>
    <w:uiPriority w:val="99"/>
    <w:semiHidden/>
    <w:unhideWhenUsed/>
    <w:rsid w:val="00316d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03d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3d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436</Words>
  <Characters>2491</Characters>
  <CharactersWithSpaces>2922</CharactersWithSpaces>
  <Paragraphs>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2:00Z</dcterms:created>
  <dc:creator>secretary</dc:creator>
  <dc:description/>
  <dc:language>en-US</dc:language>
  <cp:lastModifiedBy>Benard</cp:lastModifiedBy>
  <cp:lastPrinted>2011-07-15T07:08:00Z</cp:lastPrinted>
  <dcterms:modified xsi:type="dcterms:W3CDTF">2020-06-29T2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