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ADM NO.....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 WA MWISHO WA MUHULA W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WAHILI KIDATO CH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TASI YA P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UDA: 2½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AGI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BU MASWALI YOTE KATIKA KILA SEHE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HEMU YA A – Utengano – S. A. Moham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Kwa kurejelea riwaya ya utengano fafanua maudhui yafuatayo.</w:t>
        <w:tab/>
        <w:tab/>
        <w:tab/>
        <w:tab/>
        <w:t>(al.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nga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fasi ya mwanamke katika  jam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SEHEMU YA B – Kifo Kisimani – Kith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Kazi ya mikono yangu yenyewe nimeuchomoa mwiba tayari, kisu kilimpata sawa sawa tumboni. Pengine kwenye ini au wengu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leza muktadha wa dondoo hili.</w:t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i yapi yaliyomfanya msemaji kuumchomoa mwiba?</w:t>
        <w:tab/>
        <w:tab/>
        <w:tab/>
        <w:tab/>
        <w:tab/>
        <w:t>(al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afanua yaliyofuata kauli hii na hatima ya mzungumzaji.</w:t>
        <w:tab/>
        <w:tab/>
        <w:tab/>
        <w:tab/>
        <w:tab/>
        <w:t>(al.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HEMU YA C: Usha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Sinisumbuwe akili, nakusihi e mwand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fya yangu dhahili, mno nataka am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awe umenikabili, nenende sipita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Sisi tokea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azali</w:t>
      </w:r>
      <w:r>
        <w:rPr>
          <w:rFonts w:cs="Times New Roman" w:ascii="Times New Roman" w:hAnsi="Times New Roman"/>
          <w:color w:val="000000"/>
          <w:lang w:val="de-DE"/>
        </w:rPr>
        <w:t>, twende zetu mizumu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ifwateni sipitali, na dawa ziko nyumb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Mababu hawakujali, wajihisipo tab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Tuna dawa za asili, hupati sipital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wa nguvu za kirijali, Mkuyati uam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Kaafuri pia kali, dawa ya ndwele ful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ifuateni sipitali, na dawa ziko nyumb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Mtu akiwa hali, tumbo lina walakin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Dawa yake ni subili, au zongo huan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Zabadili pia </w:t>
      </w:r>
      <w:r>
        <w:rPr>
          <w:rFonts w:cs="Times New Roman" w:ascii="Times New Roman" w:hAnsi="Times New Roman"/>
          <w:b/>
          <w:color w:val="000000"/>
          <w:u w:val="single"/>
          <w:lang w:val="fr-FR"/>
        </w:rPr>
        <w:t>sahali,</w:t>
      </w:r>
      <w:r>
        <w:rPr>
          <w:rFonts w:cs="Times New Roman" w:ascii="Times New Roman" w:hAnsi="Times New Roman"/>
          <w:color w:val="000000"/>
          <w:lang w:val="fr-FR"/>
        </w:rPr>
        <w:t xml:space="preserve"> kwa maradhi yalo nd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u kwenda wasaili, wenyewe walo pang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Nifwateni sipitali, na dawa ziko nyumb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Mtu kwenda sipitali, ni kutojuwa yak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Daktari k’ona mwili, tanena kensa tumb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Visu visitiwe makali, tayari kwa pirish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Ukatwe  kama fagili, </w:t>
      </w:r>
      <w:r>
        <w:rPr>
          <w:rFonts w:cs="Times New Roman" w:ascii="Times New Roman" w:hAnsi="Times New Roman"/>
          <w:b/>
          <w:color w:val="000000"/>
          <w:u w:val="single"/>
          <w:lang w:val="de-DE"/>
        </w:rPr>
        <w:t>tumbo nyangwe</w:t>
      </w:r>
      <w:r>
        <w:rPr>
          <w:rFonts w:cs="Times New Roman" w:ascii="Times New Roman" w:hAnsi="Times New Roman"/>
          <w:color w:val="000000"/>
          <w:lang w:val="de-DE"/>
        </w:rPr>
        <w:t xml:space="preserve"> na ma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ifuateni sipitalini, na dawa ziko nyumb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Japo maradhi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dhalili</w:t>
      </w:r>
      <w:r>
        <w:rPr>
          <w:rFonts w:cs="Times New Roman" w:ascii="Times New Roman" w:hAnsi="Times New Roman"/>
          <w:color w:val="000000"/>
          <w:lang w:val="pt-BR"/>
        </w:rPr>
        <w:t>, kutenguliwa teg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Yakifika sipitali, huwa hayana kif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Wambiwa damu kaliti, ndugu msaid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Watu wakitaamali, kumbe ndiyo bun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Nifwateni sipitali, na dawa ziko nyumban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Mizimu wakupa kweli, Wakueleze und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Maradhiyo ni ajali, yataka vitu thaman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Utete huku wawili, wa manjano na kija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atunda pia asali, vitu vyae sham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ifuateni sipati, na dawa zi langoni?</w:t>
      </w:r>
    </w:p>
    <w:p>
      <w:pPr>
        <w:pStyle w:val="Normal"/>
        <w:spacing w:before="0" w:after="0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pe shairi hili kichwa mwafaka.</w:t>
        <w:tab/>
        <w:tab/>
        <w:tab/>
        <w:tab/>
        <w:tab/>
        <w:tab/>
        <w:tab/>
        <w:tab/>
        <w:t>(al.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tunzi alikuwa na lengo gani alipotunga shairi hili?</w:t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bona mshairi hataki kwenda hospitalini?</w:t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leza umbo la shairi hili.</w:t>
        <w:tab/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Kwa nini mshairi alitumia ritifaa katika ushairi.</w:t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ndika ubeti wa pili kwa lugha nathari.</w:t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Andika maana ya maneno haya kama yalivyotumiwa kwenye shairi;</w:t>
        <w:tab/>
        <w:tab/>
        <w:tab/>
        <w:t>(al. 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alil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al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hal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bo nyang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HEMU YA D: Fasihi Simuli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a) (i) Ngomezi ni nini katika fasihi simulizi?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(ii) Eleza sifa zozote mbili za ngomezi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b) Onyesha tofauti kati ya vikundi hivi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(i)   Hekay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lang w:val="pt-BR"/>
        </w:rPr>
        <w:t>Hura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>(ii) Visak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</w:t>
      </w:r>
      <w:r>
        <w:rPr>
          <w:rFonts w:cs="Times New Roman" w:ascii="Times New Roman" w:hAnsi="Times New Roman"/>
          <w:color w:val="000000"/>
          <w:lang w:val="pt-BR"/>
        </w:rPr>
        <w:t>Visas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(iii) Ngano za mtanzi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   </w:t>
      </w:r>
      <w:r>
        <w:rPr>
          <w:rFonts w:cs="Times New Roman" w:ascii="Times New Roman" w:hAnsi="Times New Roman"/>
          <w:color w:val="000000"/>
          <w:lang w:val="pt-BR"/>
        </w:rPr>
        <w:t>Ngano za mazim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vigelegele vya harusi vililia alilili ; x3)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Kuumeni</w:t>
      </w:r>
      <w:r>
        <w:rPr>
          <w:rFonts w:cs="Times New Roman" w:ascii="Times New Roman" w:hAnsi="Times New Roman"/>
          <w:color w:val="000000"/>
          <w:lang w:val="fr-FR"/>
        </w:rPr>
        <w:t> </w:t>
        <w:tab/>
        <w:t>: (waliimba) Tumeupata mpilipili na maua yake chikicha x2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Kukeni</w:t>
      </w:r>
      <w:r>
        <w:rPr>
          <w:rFonts w:cs="Times New Roman" w:ascii="Times New Roman" w:hAnsi="Times New Roman"/>
          <w:color w:val="000000"/>
          <w:lang w:val="fr-FR"/>
        </w:rPr>
        <w:t> </w:t>
        <w:tab/>
        <w:t>: (wimbo wao kwa sauti tofauti) Tausi waendaa x2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>Tausi waenda wamuacha mama kwenye banda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Kuumeni</w:t>
      </w:r>
      <w:r>
        <w:rPr>
          <w:rFonts w:cs="Times New Roman" w:ascii="Times New Roman" w:hAnsi="Times New Roman"/>
          <w:color w:val="000000"/>
          <w:lang w:val="fr-FR"/>
        </w:rPr>
        <w:t> </w:t>
        <w:tab/>
        <w:t>: (wakijibu wimbo) Mwacheni aendee x2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>Mwacheni aende akaone mambo ya nyumba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Kukeni</w:t>
      </w:r>
      <w:r>
        <w:rPr>
          <w:rFonts w:cs="Times New Roman" w:ascii="Times New Roman" w:hAnsi="Times New Roman"/>
          <w:color w:val="000000"/>
          <w:lang w:val="fr-FR"/>
        </w:rPr>
        <w:t> </w:t>
        <w:tab/>
        <w:t>: Mama ataota nini x2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>Ataota nini, hana mtu wa kumletea kuni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pt-BR"/>
        </w:rPr>
        <w:t>Kuumen</w:t>
      </w:r>
      <w:r>
        <w:rPr>
          <w:rFonts w:cs="Times New Roman" w:ascii="Times New Roman" w:hAnsi="Times New Roman"/>
          <w:color w:val="000000"/>
          <w:lang w:val="pt-BR"/>
        </w:rPr>
        <w:t>i</w:t>
        <w:tab/>
        <w:t xml:space="preserve"> : Ataota moto wa magunzi, wa magunzi   wa magunzi. </w:t>
      </w:r>
      <w:r>
        <w:rPr>
          <w:rFonts w:cs="Times New Roman" w:ascii="Times New Roman" w:hAnsi="Times New Roman"/>
          <w:color w:val="000000"/>
          <w:lang w:val="fr-FR"/>
        </w:rPr>
        <w:t xml:space="preserve">Twamchukua, kisura wetu, 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fr-FR"/>
        </w:rPr>
        <w:tab/>
        <w:t xml:space="preserve">  kisura wetu, kisura wetu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fr-FR"/>
        </w:rPr>
        <w:tab/>
        <w:t>Tausi ni wetu sasa, ni kito chema, ni kito chema ni kito chema.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) Wimbo huu ni wa aina gani ?</w:t>
        <w:tab/>
        <w:tab/>
        <w:tab/>
        <w:tab/>
        <w:tab/>
        <w:tab/>
        <w:tab/>
        <w:tab/>
        <w:tab/>
        <w:t>(al. 2)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i) Eleza maudhui yanayojikita katika wimbo huu.</w:t>
        <w:tab/>
        <w:tab/>
        <w:tab/>
        <w:tab/>
        <w:tab/>
        <w:tab/>
        <w:t>(al. 6)</w:t>
      </w:r>
    </w:p>
    <w:p>
      <w:pPr>
        <w:pStyle w:val="Normal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iii) Dondoa tamathali mbili zilizotumika katika wimbo huu.</w:t>
        <w:tab/>
        <w:tab/>
        <w:tab/>
        <w:tab/>
        <w:tab/>
        <w:t xml:space="preserve">(al. 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7e7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7e7e"/>
    <w:rPr/>
  </w:style>
  <w:style w:type="character" w:styleId="InternetLink">
    <w:name w:val="Hyperlink"/>
    <w:basedOn w:val="DefaultParagraphFont"/>
    <w:uiPriority w:val="99"/>
    <w:semiHidden/>
    <w:unhideWhenUsed/>
    <w:rsid w:val="009f7e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4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7e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7e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35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9:00Z</dcterms:created>
  <dc:creator>secretary</dc:creator>
  <dc:description/>
  <dc:language>en-US</dc:language>
  <cp:lastModifiedBy>Benard</cp:lastModifiedBy>
  <dcterms:modified xsi:type="dcterms:W3CDTF">2020-06-29T2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