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ADM NO..................CLASS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IHANI WA MWISHO WA MUHULA WA KWANZA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WAHILI KIDATO CHA TA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TASI YA TA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BU MASWALI YO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TAMTHILIA YA KIFO KISIM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Kwa kutoa mifano bayana onyesha sifa zinazotofautisha wahusika wafuatao wa kifo kisimani: Mwandishi, Gege, Bokono, Tany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Wanabutangi walikumbana na matatizo mengi kutokana na uongozi mbaya wa Bokono. Kwa kutoa mifano, onyesha ukweli wa kauli hii.</w:t>
        <w:tab/>
        <w:tab/>
        <w:tab/>
        <w:tab/>
        <w:tab/>
        <w:t>(al. 20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HAIRI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Soma shairi lifuatalo na kasha uyajibu maswali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Shairi fupi metunga, jawabu kukupok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ikitaka kukupinga, bila ya laha kuja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Kama hujui kutunga, mbona umejitokeza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Mimi si mwanagenzi, tunda kulishindani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ti haja ni kitanga, peke yake kujikaza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Beti chache kuzipanga, na za kujitoshel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i kazi yake malenga, si mchezo wa kuch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Mimi si mwanagenzi, tunda kulipigani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Wataka ‘toa muchanga, mpaka ulitel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Takayekuwa mhanga ni wapi utamlaza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Beti hudai muchanga? Mpuzi aelek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Mimi si mwangaenzi, tunda kulipigani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Hiyo hoja yabananga, kamwe sitaisiki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Lakini sitabelenga, kwa sababu ya uw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Pia sitatangatanga, nina wa kunipende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Mimi si mwanagenzi, tunda kulishindani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Beti sita uzotunga, ati zitanianganza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Sinione hangahanga, na dhihaka kuingi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Utangaji taunonga, hili sasa nakujuza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Mimi si mwanagenzi, tunda kulishindania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swali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Hili ni shairi la aina gani?</w:t>
        <w:tab/>
        <w:tab/>
        <w:tab/>
        <w:tab/>
        <w:tab/>
        <w:tab/>
        <w:tab/>
        <w:t>(a.l. 1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lezampangilio wa vina na mizani katika shairi hili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Ni uhuru gani wa kishairi aliotumia mtunzi?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Mhusika anaongea juu ya nini?</w:t>
        <w:tab/>
        <w:tab/>
        <w:tab/>
        <w:tab/>
        <w:tab/>
        <w:tab/>
        <w:tab/>
        <w:t>(al. 3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Eleza maana ya maneno yafuatayo jinzi yalivyotumiwa katika shai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Metunga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Haja ni kitanga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Mhanga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Sitabeleng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) Sinione ha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SISHI SIMULIZI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) Eleza ni vipi fasihi inafaidi katika kuelekeza jamii, kuburudisha, kuzindua, kuelomisha na pia kuunganisha vizazi.</w:t>
        <w:tab/>
        <w:tab/>
        <w:tab/>
        <w:tab/>
        <w:tab/>
        <w:tab/>
        <w:tab/>
        <w:tab/>
        <w:tab/>
        <w:t>(al. 10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b) Taja na ueleze aina nne za ngano.</w:t>
        <w:tab/>
        <w:tab/>
        <w:tab/>
        <w:tab/>
        <w:tab/>
        <w:tab/>
        <w:tab/>
        <w:t>(al. 4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c) Taja mbinu zozote tatu zinazoweza kufanikisha uhai katika ulumbi.</w:t>
        <w:tab/>
        <w:tab/>
        <w:tab/>
        <w:t>(al.3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d) Taja vipera vitatu vya semi.</w:t>
        <w:tab/>
        <w:tab/>
        <w:tab/>
        <w:tab/>
        <w:tab/>
        <w:tab/>
        <w:tab/>
        <w:tab/>
        <w:t>(al. 3)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338187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740661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43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4378"/>
    <w:rPr/>
  </w:style>
  <w:style w:type="character" w:styleId="InternetLink">
    <w:name w:val="Hyperlink"/>
    <w:basedOn w:val="DefaultParagraphFont"/>
    <w:uiPriority w:val="99"/>
    <w:semiHidden/>
    <w:unhideWhenUsed/>
    <w:rsid w:val="00bb0c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e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b43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43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33</Words>
  <Characters>3039</Characters>
  <CharactersWithSpaces>3565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>secretary</dc:creator>
  <dc:description/>
  <dc:language>en-US</dc:language>
  <cp:lastModifiedBy>Benard</cp:lastModifiedBy>
  <cp:lastPrinted>2011-03-10T05:38:00Z</cp:lastPrinted>
  <dcterms:modified xsi:type="dcterms:W3CDTF">2020-06-29T2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