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JINA.......................................................................ADM NO.................DARAS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TIHANI WA MWISHO WA MUHULA WA TATU 2011</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ISWAHILI KIDATO CHA PIL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UDA: SAA MBILI (2HR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AGIZO:</w:t>
      </w:r>
    </w:p>
    <w:p>
      <w:pPr>
        <w:pStyle w:val="ListParagraph"/>
        <w:numPr>
          <w:ilvl w:val="0"/>
          <w:numId w:val="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Jibu maswali yote katika nafasi ulizopewa</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b/>
          <w:sz w:val="24"/>
        </w:rPr>
        <w:t>Jibu maswali yote kikamilif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UFAHAM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oma kifungu kifuaacho kasha ujibu maswali yafuat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jira ya watot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uajiri watoto wakiwa na umri mdogo hasa katika kazi za sulubu, ni janga linalokabili mataifa mengi duniani. </w:t>
      </w:r>
      <w:r>
        <w:rPr>
          <w:rFonts w:cs="Times New Roman" w:ascii="Times New Roman" w:hAnsi="Times New Roman"/>
          <w:b/>
          <w:sz w:val="24"/>
        </w:rPr>
        <w:t>Janga</w:t>
      </w:r>
      <w:r>
        <w:rPr>
          <w:rFonts w:cs="Times New Roman" w:ascii="Times New Roman" w:hAnsi="Times New Roman"/>
          <w:sz w:val="24"/>
        </w:rPr>
        <w:t xml:space="preserve"> hili limeota mizizi na kuenea katika jamii. Hata hivyo mashirika mbalimbali yasiyo ya kiserikali yamejifunga vibwebwe kukabiliana na tatizo hili. </w:t>
      </w:r>
      <w:r>
        <w:rPr>
          <w:rFonts w:cs="Times New Roman" w:ascii="Times New Roman" w:hAnsi="Times New Roman"/>
          <w:b/>
          <w:sz w:val="24"/>
        </w:rPr>
        <w:t>Ajira</w:t>
      </w:r>
      <w:r>
        <w:rPr>
          <w:rFonts w:cs="Times New Roman" w:ascii="Times New Roman" w:hAnsi="Times New Roman"/>
          <w:sz w:val="24"/>
        </w:rPr>
        <w:t xml:space="preserve"> ya watoto imewadunishia hadhi zao kama binadamu. Ubinadamu wao umevyogwa na wenye uwez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Ni dhahiri shairi kuwa umaskini katika aila atokayo mtto umechangia pakubwa katika kuendeza janga hili. </w:t>
      </w:r>
      <w:r>
        <w:rPr>
          <w:rFonts w:cs="Times New Roman" w:ascii="Times New Roman" w:hAnsi="Times New Roman"/>
          <w:b/>
          <w:sz w:val="24"/>
        </w:rPr>
        <w:t>Mathalani</w:t>
      </w:r>
      <w:r>
        <w:rPr>
          <w:rFonts w:cs="Times New Roman" w:ascii="Times New Roman" w:hAnsi="Times New Roman"/>
          <w:sz w:val="24"/>
        </w:rPr>
        <w:t xml:space="preserve">, anaweza kuwa yatima au kama ana wazazi hawamjali! Wengi wao hutoroka nyumbani ili kujiepusha na </w:t>
      </w:r>
      <w:r>
        <w:rPr>
          <w:rFonts w:cs="Times New Roman" w:ascii="Times New Roman" w:hAnsi="Times New Roman"/>
          <w:b/>
          <w:sz w:val="24"/>
        </w:rPr>
        <w:t xml:space="preserve">dhuluma </w:t>
      </w:r>
      <w:r>
        <w:rPr>
          <w:rFonts w:cs="Times New Roman" w:ascii="Times New Roman" w:hAnsi="Times New Roman"/>
          <w:sz w:val="24"/>
        </w:rPr>
        <w:t>za wazazi wao. Hivyo basi, hujiingiza katika utendaji kazi wakiwa wangali wachanga mno. Hii huwa ndiyo njia ya pekee ya kujiauni.</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atoto hao huajiriwa kazi pahali pengi: shambani, nyumbani nahata viwandani. Katika sehemu hizi, watoto hawa hufanya kazi kama vile: kupalilia, kuvuna, kunadhifisha nyumba, kupakia na kupakua bidhaa miongoni mwa kazi zingin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Wao hufanyishwa kazi za kila sampuli na hutekeleza shuhuli hizo kwa saa nyingi mno. Wanaotumika nyumbani, kwa mfano, huwa wa mwanzo kuamka na wa mwisho kulala. Malipo wayapatayo hayarishi kuitwa mshahara. Mara nyingi waajiri huwapa chakula tu na kudai ni mshahara tosha. Wengi huwapa vibaba vya nafaka wachukue kama mshahara. Wanateseka kweli. Hali ikiwa hivyo maskinin atavaa nini? </w:t>
      </w:r>
      <w:r>
        <w:rPr>
          <w:rFonts w:cs="Times New Roman" w:ascii="Times New Roman" w:hAnsi="Times New Roman"/>
          <w:b/>
          <w:sz w:val="24"/>
        </w:rPr>
        <w:t>Atajikimu</w:t>
      </w:r>
      <w:r>
        <w:rPr>
          <w:rFonts w:cs="Times New Roman" w:ascii="Times New Roman" w:hAnsi="Times New Roman"/>
          <w:sz w:val="24"/>
        </w:rPr>
        <w:t xml:space="preserve"> vipi katika mahitaiji mengine ya maish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Katika hali hii, watoto hukumbwa na shida chungu nzima. Wanapopatwa na magonjwa hufukuzwa  kazini kwa kuonekan ani watu ambao hawana tija yoyote. wingu la simanzi huwagubik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bali na athari mbalimbali kwa watoto, taifa zima pia hupata maafa. Kwa mfani, vifo vya watoto husababisha upungufu wa watu wa kutegemewa katika ujenzi wa taifa. Watoto wanapokosa elimu, kutakuwa na upungufu wa watu waliohitimu katika Nyanja mbalimbali za kuendeleza uchumi, siasa na shughuli nyinginezo muhimu za kitaif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Serikali imechukua hatua mbalimbali katika kukabiliana na tatizo la ajira ya watoto. Elimu ya msingi imefanywa kuwa ya bure. Hatua hii imethibitiwa zaidi na serikali kwa kutoa himizo kwa wazazi wote kuwapeleka shuleni watoto waliofikia umri wa kwenda shule. Watakaokiuka amri hii watachukuliwa hatua kali. Ili kufaulisha mpango huu mafunzo kwa walimu, ununuzi wa vifaa zaidi pamoja na ujenzi wa madarasa zaidi ili kutoheleza mahitaji ya ongezeko kubwa la wanafunzi.</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Vijana wanaorandaranda mitaani wameondolewa na kupelekwa shuleni hata kwenye vyuo mbalimbali vya kiufundi ili kuwapa mafunzo mbalimbali kama ya useremala, udereva, uashi na uhazili. Ni tumaini la serikali kuwa vijana hawa wanapohitimu wataajiriwa na wawe wa kujitegemea na kutegemew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Umma umehamasishwa ili kutambua na kuzingatia elimu kwa watoto kama njia thabiti ya kuleta maendeleo kwa watoto hao na taifa kwa jumla. Taifa lenye raia walioelimika lina nafasi bora ya changia maendeleo dunian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aja mambo matatu ambayo yamechangia ajira ya watoto.</w:t>
        <w:tab/>
        <w:tab/>
        <w:tab/>
        <w:tab/>
        <w:t>(al.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Taja mahali ambapo watoto huajiriwa na kazi wazifanyao.</w:t>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Eleza matokeo matatu ya ajira ya watoto.</w:t>
        <w:tab/>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 Eleza hatua mbili zinazochukuliwa na serikali katika kupambana na dhuluma dhidi ya ajira ya watoto.</w:t>
        <w:tab/>
        <w:tab/>
        <w:tab/>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e) Toa maana ya msamiati ufuatao kama ulivyotumika katika taarifa.</w:t>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Janga _____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Dhuluma _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Atajikimu 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f) Fafanua semi zifuatazo kama zilivyotumiwa katika kifungu.</w:t>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Kujifunga kibwebw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Dhahiri shahir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t>UFUPISHO</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Soma taarifa ifuatayo kisha ujibu maswali yafuatayo.</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Magonjw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Mwanadamu, ingawa kawaida huumbwa akiwa na afya bora wakati mwingine haiwi hivyo. Huenda </w:t>
      </w:r>
      <w:r>
        <w:rPr>
          <w:rFonts w:cs="Times New Roman" w:ascii="Times New Roman" w:hAnsi="Times New Roman"/>
          <w:b/>
          <w:sz w:val="24"/>
        </w:rPr>
        <w:t>akakumbwa</w:t>
      </w:r>
      <w:r>
        <w:rPr>
          <w:rFonts w:cs="Times New Roman" w:ascii="Times New Roman" w:hAnsi="Times New Roman"/>
          <w:sz w:val="24"/>
        </w:rPr>
        <w:t xml:space="preserve"> na magonjwa aina mbalimbali; mengine madogo madogo na mengine makubwa. Magonjwa yale madogo madogo hayampi mtu wasiwasi mwingi bali akijua kuwa ana magonjwa ya kumfisha hupotelewa na raha kabisa, hushikwa na simanzi, hata anaweza akafa kabla ya siku zake kutimi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agonjwa madogo madogo (mepesi) ni kama mafua na kuumwa na kichwa, ilhali magonjwa makubwa ni kama ukimwi, kipindupindu na kifua kikuu.</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Mtu akishikwa na maradhi hupotelewa na hamu ya chakula. Wengine wakikiona tu huona kichefuchefu na kutapika. Maradhi </w:t>
      </w:r>
      <w:r>
        <w:rPr>
          <w:rFonts w:cs="Times New Roman" w:ascii="Times New Roman" w:hAnsi="Times New Roman"/>
          <w:b/>
          <w:sz w:val="24"/>
        </w:rPr>
        <w:t xml:space="preserve">husononesha </w:t>
      </w:r>
      <w:r>
        <w:rPr>
          <w:rFonts w:cs="Times New Roman" w:ascii="Times New Roman" w:hAnsi="Times New Roman"/>
          <w:sz w:val="24"/>
        </w:rPr>
        <w:t xml:space="preserve">na kumfanya mtu </w:t>
      </w:r>
      <w:r>
        <w:rPr>
          <w:rFonts w:cs="Times New Roman" w:ascii="Times New Roman" w:hAnsi="Times New Roman"/>
          <w:b/>
          <w:sz w:val="24"/>
        </w:rPr>
        <w:t>akonde mithili ya ng’onda.</w:t>
      </w:r>
      <w:r>
        <w:rPr>
          <w:rFonts w:cs="Times New Roman" w:ascii="Times New Roman" w:hAnsi="Times New Roman"/>
          <w:sz w:val="24"/>
        </w:rPr>
        <w:t xml:space="preserve"> Wangonjwa wengine hushikwa na woga hasa wakijua kuwa watakata kamba, wengine kati ya hawa </w:t>
      </w:r>
      <w:r>
        <w:rPr>
          <w:rFonts w:cs="Times New Roman" w:ascii="Times New Roman" w:hAnsi="Times New Roman"/>
          <w:b/>
          <w:sz w:val="24"/>
        </w:rPr>
        <w:t>huponda mali</w:t>
      </w:r>
      <w:r>
        <w:rPr>
          <w:rFonts w:cs="Times New Roman" w:ascii="Times New Roman" w:hAnsi="Times New Roman"/>
          <w:sz w:val="24"/>
        </w:rPr>
        <w:t xml:space="preserve"> yote waliyonayo kabla ya kuishiwa na nguvu kabisa. Wale ambao hupata nafuu humshukuru Mungu kwa kuwanusuru katika janga hilo kwani labda </w:t>
      </w:r>
      <w:r>
        <w:rPr>
          <w:rFonts w:cs="Times New Roman" w:ascii="Times New Roman" w:hAnsi="Times New Roman"/>
          <w:b/>
          <w:sz w:val="24"/>
        </w:rPr>
        <w:t>waliponea tundu la sindan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Kila auguaye hushauriwa kwenda hospitali lakini kuna wengine ambao hata wakishauriwa kufanya hivyo hukataa katakata na mwisho </w:t>
      </w:r>
      <w:r>
        <w:rPr>
          <w:rFonts w:cs="Times New Roman" w:ascii="Times New Roman" w:hAnsi="Times New Roman"/>
          <w:b/>
          <w:sz w:val="24"/>
        </w:rPr>
        <w:t>hujihasiri.</w:t>
      </w:r>
      <w:r>
        <w:rPr>
          <w:rFonts w:cs="Times New Roman" w:ascii="Times New Roman" w:hAnsi="Times New Roman"/>
          <w:sz w:val="24"/>
        </w:rPr>
        <w:t xml:space="preserve"> Watu wengi wakiwa na maradhi hatari kama ukimwi, tauni, ukoma na kipindupindu hukimbiwa na marafiki. Marafiki hao huwa hawataki kuambukizwa. Baadhi ya wagonjwa hawa wakitengwa namna hiyo hutamani kujitia kitanzi.</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Uchafu ni njia mojawapo kubwa inayowapatia watu magonjwa kama kichocho, kuhara damu, kipindupindu na hata minyooo wanaoweza kuwasumbua na kuleta safura. Inapasa kula chakula safi na kuwa nadhifu ili kujiepusha na shida kama hiz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Magonjwa kama surua, kifaduro na ugonjwa wa kupooza huwapata watoto na kuwaacha na matatizo na matatizo </w:t>
      </w:r>
      <w:r>
        <w:rPr>
          <w:rFonts w:cs="Times New Roman" w:ascii="Times New Roman" w:hAnsi="Times New Roman"/>
          <w:b/>
          <w:sz w:val="24"/>
        </w:rPr>
        <w:t>chungu nzima</w:t>
      </w:r>
      <w:r>
        <w:rPr>
          <w:rFonts w:cs="Times New Roman" w:ascii="Times New Roman" w:hAnsi="Times New Roman"/>
          <w:sz w:val="24"/>
        </w:rPr>
        <w:t>, hasa wakikosa matibabu mapema. Kwa mfano, wakipooza miguu wanaweza kuwa viwete.</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Magonjwa kama utapia mlo, kisunzi, ukosefu wa damu, upele, kuparara ua kubambuka ngozi mwilini husababishwa na ukosefu wa chakula.</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Maradhi husababisha </w:t>
      </w:r>
      <w:r>
        <w:rPr>
          <w:rFonts w:cs="Times New Roman" w:ascii="Times New Roman" w:hAnsi="Times New Roman"/>
          <w:b/>
          <w:sz w:val="24"/>
        </w:rPr>
        <w:t>uzoroteshaji</w:t>
      </w:r>
      <w:r>
        <w:rPr>
          <w:rFonts w:cs="Times New Roman" w:ascii="Times New Roman" w:hAnsi="Times New Roman"/>
          <w:sz w:val="24"/>
        </w:rPr>
        <w:t xml:space="preserve"> wa maendelo. Mgonjwa hawezi kuzalisha mali kwa kuwa atakuwa hana nguvu ya kufanya kazi. Isitoshe, watu wengine watakuwa wakimshughulikia na kazi zao hazitafanyika. Mara nyingi fedha nyingi hutumika kwa kumtibu mgonjwa huyo.</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Juhudi zinafanywa </w:t>
      </w:r>
      <w:r>
        <w:rPr>
          <w:rFonts w:cs="Times New Roman" w:ascii="Times New Roman" w:hAnsi="Times New Roman"/>
          <w:b/>
          <w:sz w:val="24"/>
        </w:rPr>
        <w:t>juu chini</w:t>
      </w:r>
      <w:r>
        <w:rPr>
          <w:rFonts w:cs="Times New Roman" w:ascii="Times New Roman" w:hAnsi="Times New Roman"/>
          <w:sz w:val="24"/>
        </w:rPr>
        <w:t xml:space="preserve"> ili kuangamiza magonjwa yanayomaliza watu. Madawa chungu nzima yamegunduliwa na hospitali na zahanati zimejengwa kila sehemu ili wagonjwa watibiwe. Hata hivyo, juhudi hizi hazitoshi.</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Walimwengu wataweza tu </w:t>
      </w:r>
      <w:r>
        <w:rPr>
          <w:rFonts w:cs="Times New Roman" w:ascii="Times New Roman" w:hAnsi="Times New Roman"/>
          <w:b/>
          <w:sz w:val="24"/>
        </w:rPr>
        <w:t>kujiona</w:t>
      </w:r>
      <w:r>
        <w:rPr>
          <w:rFonts w:cs="Times New Roman" w:ascii="Times New Roman" w:hAnsi="Times New Roman"/>
          <w:sz w:val="24"/>
        </w:rPr>
        <w:t xml:space="preserve"> kuwa wana maendeleo kama watafaulu kuzivumbua dawa za kukomesha magonjwa yote yanayowasumbua. Wanatakiwa wasikate tama kwani huenda siku moja wafanikwa. Yapasa waelewe kuwa palipo na nia hapakosi nji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Kwa kutumia maneno kumi na nane (18) eleza chanzo cha magonjwa kulingana na taarifa.</w:t>
        <w:tab/>
        <w:tab/>
        <w:tab/>
        <w:tab/>
        <w:tab/>
        <w:tab/>
        <w:tab/>
        <w:tab/>
        <w:tab/>
        <w:tab/>
        <w:tab/>
        <w:tab/>
        <w:tab/>
        <w:t>(al.1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AKALA ANDALIZ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AKALA SAF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u w:val="single"/>
        </w:rPr>
      </w:pPr>
      <w:r>
        <w:rPr>
          <w:rFonts w:cs="Times New Roman" w:ascii="Times New Roman" w:hAnsi="Times New Roman"/>
          <w:b/>
          <w:sz w:val="24"/>
          <w:u w:val="single"/>
        </w:rPr>
        <w:t>MATUMIZI YA LUGHA (AL. 40)</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a) Andika sentensi hizi kwa wingi. </w:t>
        <w:tab/>
        <w:tab/>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Ungemwona ungefurahi san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Atakapofika kwake ataandaliwa karam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Nilimwona akichez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b) Kanusha sentensi zifuatazo.</w:t>
        <w:tab/>
        <w:tab/>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Mtoto alapo hulal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Utakapotembelea mbuga ya wanyama utamwona ndov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Balozi angefika jana angeonana na rais.</w:t>
        <w:tab/>
        <w:tab/>
        <w:tab/>
        <w:tab/>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c) Kamilisha methali zifuatazo.</w:t>
        <w:tab/>
        <w:tab/>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Aisifuye mvua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Ganga ganga ya mgang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Mwana wa mhunzi asiposan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d) Andika kinyume cha vitenzi vifuatavyo.</w:t>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Jeng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cheka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Tia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e) Onyesha ukubwa wa nomino zifuatazo.</w:t>
        <w:tab/>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Sahani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Mtoto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Nyumba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f) Andika sentensi ukitumia maneno yafuatayo.</w:t>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Mapak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Kigom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Nyok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g) Tumia kihusishi kifaacho katika sentensi zifuatazo.</w:t>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Panya alijificha ......................................................................... tundu dogo.</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Mwanafunzi asiisimama ........................................................ jukw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 kuja waingereza Afrika ilikuwa huru.</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h) Onyesha viambishi katika sentensi ifuatayo.</w:t>
        <w:tab/>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alimsahau</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i) Eleza konsonanti zifuatazo hutamkiwa wapi kinywani.</w:t>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dh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k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p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j. Pigia mstari vivumishi viashiria katika sentensi zifuatazo.</w:t>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Kiboko hiki hakifa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Amekunywa chai hii moto.</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Macho hayo ni mekundu.</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k. Ainisha sentensi ifuatayo kisha uonyeshe sehemu iliyo na kikundi nomino na kikundi tenzi.</w:t>
        <w:tab/>
        <w:tab/>
        <w:tab/>
        <w:tab/>
        <w:tab/>
        <w:tab/>
        <w:tab/>
        <w:tab/>
        <w:tab/>
        <w:tab/>
        <w:tab/>
        <w:tab/>
        <w:tab/>
        <w:t>(al. 5)</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guo yake imechukuliw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l. Tunga sentensi mbili ukitumia vitenzi vifuatavyo katika kauli ya kutendesha.</w:t>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Ig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Lege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m) Onyesha matumizi ya alama za lugha zifuatazo katika sentensi.</w:t>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Alama ya hizi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mabano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Nukta za dukuduku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4. ISIMU JAMI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Soma mazungumzo yafuatayo kasha ujibu ma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 Semakweli:</w:t>
        <w:tab/>
        <w:t xml:space="preserve">Bi. vinyo, umeshtakiwa kuwa mnamo tarehe 17/8/05, uliwauzia wanakijiji </w:t>
      </w:r>
    </w:p>
    <w:p>
      <w:pPr>
        <w:pStyle w:val="Normal"/>
        <w:spacing w:before="0" w:after="0"/>
        <w:ind w:left="2160" w:hanging="0"/>
        <w:rPr>
          <w:rFonts w:ascii="Times New Roman" w:hAnsi="Times New Roman" w:cs="Times New Roman"/>
          <w:sz w:val="24"/>
        </w:rPr>
      </w:pPr>
      <w:r>
        <w:rPr>
          <w:rFonts w:cs="Times New Roman" w:ascii="Times New Roman" w:hAnsi="Times New Roman"/>
          <w:sz w:val="24"/>
        </w:rPr>
        <w:t>chako pombe ambayo ilisababisha upofu wa wateja wako wote wa siku hiyo. Je una lolote la kuiambia mahakama hii?</w:t>
      </w:r>
    </w:p>
    <w:p>
      <w:pPr>
        <w:pStyle w:val="Normal"/>
        <w:spacing w:before="0" w:after="0"/>
        <w:ind w:left="2160" w:hanging="2160"/>
        <w:rPr>
          <w:rFonts w:ascii="Times New Roman" w:hAnsi="Times New Roman" w:cs="Times New Roman"/>
          <w:sz w:val="24"/>
        </w:rPr>
      </w:pPr>
      <w:r>
        <w:rPr>
          <w:rFonts w:cs="Times New Roman" w:ascii="Times New Roman" w:hAnsi="Times New Roman"/>
          <w:sz w:val="24"/>
        </w:rPr>
        <w:t>Bi. Vinyo:</w:t>
        <w:tab/>
        <w:t>Kwa kweli mimi sikuwauzia wateja wowote pombe. Wengi wa waliopofuka walipitia kwangu kusafisha matumbo baada ya kushiriki ugimbi katika sherehe  za posa ya Binti Karimu.</w:t>
      </w:r>
    </w:p>
    <w:p>
      <w:pPr>
        <w:pStyle w:val="Normal"/>
        <w:spacing w:before="0" w:after="0"/>
        <w:rPr>
          <w:rFonts w:ascii="Times New Roman" w:hAnsi="Times New Roman" w:cs="Times New Roman"/>
          <w:sz w:val="24"/>
        </w:rPr>
      </w:pPr>
      <w:r>
        <w:rPr>
          <w:rFonts w:cs="Times New Roman" w:ascii="Times New Roman" w:hAnsi="Times New Roman"/>
          <w:sz w:val="24"/>
        </w:rPr>
        <w:t>Bw. Semakweli:</w:t>
        <w:tab/>
        <w:t xml:space="preserve"> (akimkazia macho): Kwa hivyo ni kweli uliwauzia watu pombe?</w:t>
      </w:r>
    </w:p>
    <w:p>
      <w:pPr>
        <w:pStyle w:val="Normal"/>
        <w:spacing w:before="0" w:after="0"/>
        <w:rPr>
          <w:rFonts w:ascii="Times New Roman" w:hAnsi="Times New Roman" w:cs="Times New Roman"/>
          <w:sz w:val="24"/>
        </w:rPr>
      </w:pPr>
      <w:r>
        <w:rPr>
          <w:rFonts w:cs="Times New Roman" w:ascii="Times New Roman" w:hAnsi="Times New Roman"/>
          <w:sz w:val="24"/>
        </w:rPr>
        <w:t xml:space="preserve">Vi. Vinyo: </w:t>
        <w:tab/>
        <w:tab/>
        <w:t>La! Hasha! Sikuwauzia. Nimesema walipita tu kusafisha.............</w:t>
      </w:r>
    </w:p>
    <w:p>
      <w:pPr>
        <w:pStyle w:val="Normal"/>
        <w:spacing w:before="0" w:after="0"/>
        <w:ind w:left="2160" w:hanging="2160"/>
        <w:rPr>
          <w:rFonts w:ascii="Times New Roman" w:hAnsi="Times New Roman" w:cs="Times New Roman"/>
          <w:sz w:val="24"/>
        </w:rPr>
      </w:pPr>
      <w:r>
        <w:rPr>
          <w:rFonts w:cs="Times New Roman" w:ascii="Times New Roman" w:hAnsi="Times New Roman"/>
          <w:sz w:val="24"/>
        </w:rPr>
        <w:t>Bw. Semakweli:</w:t>
        <w:tab/>
        <w:t>Hayo matumbo yalisafishwa kwa nini? Na ni kwa nini watu hawa wakahasirikia kwako bali si kwa bwana Karimu.</w:t>
      </w:r>
    </w:p>
    <w:p>
      <w:pPr>
        <w:pStyle w:val="Normal"/>
        <w:spacing w:before="0" w:after="0"/>
        <w:ind w:left="2160" w:hanging="2160"/>
        <w:rPr>
          <w:rFonts w:ascii="Times New Roman" w:hAnsi="Times New Roman" w:cs="Times New Roman"/>
          <w:sz w:val="24"/>
        </w:rPr>
      </w:pPr>
      <w:r>
        <w:rPr>
          <w:rFonts w:cs="Times New Roman" w:ascii="Times New Roman" w:hAnsi="Times New Roman"/>
          <w:sz w:val="24"/>
        </w:rPr>
        <w:t xml:space="preserve">Bi. Vinyo: </w:t>
        <w:tab/>
        <w:t>Mimi hayo siyajui. Ninachojua ni kwamba, mimi niliwapa tu maji ya kawaida, kwa makopo, wakanywa. Yaliyotokea baadaye siwezi kuyachukulia dhamana.</w:t>
      </w:r>
    </w:p>
    <w:p>
      <w:pPr>
        <w:pStyle w:val="Normal"/>
        <w:spacing w:before="0" w:after="0"/>
        <w:ind w:left="2160" w:hanging="2160"/>
        <w:rPr>
          <w:rFonts w:ascii="Times New Roman" w:hAnsi="Times New Roman" w:cs="Times New Roman"/>
          <w:sz w:val="24"/>
        </w:rPr>
      </w:pPr>
      <w:r>
        <w:rPr>
          <w:rFonts w:cs="Times New Roman" w:ascii="Times New Roman" w:hAnsi="Times New Roman"/>
          <w:sz w:val="24"/>
        </w:rPr>
        <w:t>Bw. Semakweli:</w:t>
        <w:tab/>
        <w:t xml:space="preserve"> (Kwa jamii)Mheshimiwa, ingawa bibi huyu anang’ang’ania kuwa hakuuza pombe yoyote ushahidi unaonyesha kwamba ametenda tendo hilo. Tena hili si kosa lake la kwanza. Amekuwa akifikishwa kwa chifu na kutoza faini kila mara. Naomba korti hii imchukulie hatua kali.</w:t>
      </w:r>
    </w:p>
    <w:p>
      <w:pPr>
        <w:pStyle w:val="Normal"/>
        <w:spacing w:before="0" w:after="0"/>
        <w:ind w:left="2160" w:hanging="2160"/>
        <w:rPr>
          <w:rFonts w:ascii="Times New Roman" w:hAnsi="Times New Roman" w:cs="Times New Roman"/>
          <w:sz w:val="24"/>
        </w:rPr>
      </w:pPr>
      <w:r>
        <w:rPr>
          <w:rFonts w:cs="Times New Roman" w:ascii="Times New Roman" w:hAnsi="Times New Roman"/>
          <w:sz w:val="24"/>
        </w:rPr>
        <w:t xml:space="preserve">Jaji: </w:t>
        <w:tab/>
        <w:t xml:space="preserve">(Kwa uthabiti) Bi vinyo, korti hii imekupata na hatia na imekuhukumu kifungo cha miaka miwili na kazi ngum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Maswal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Hii ni sajili gani ya lugha.</w:t>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Toa sifa nne za sajili hii ya lugha.</w:t>
        <w:tab/>
        <w:tab/>
        <w:tab/>
        <w:tab/>
        <w:tab/>
        <w:tab/>
        <w:tab/>
        <w:tab/>
        <w:t>(al. 8)</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5. FASIHI SIMULIZI</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a) Eleza aina zifuatazo za nyimbo.</w:t>
        <w:tab/>
        <w:tab/>
        <w:tab/>
        <w:tab/>
        <w:tab/>
        <w:tab/>
        <w:tab/>
        <w:tab/>
        <w:t>(al. 4)</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Bembelez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Kongozi</w:t>
        <w:tab/>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Taja sifa mbili za semi.</w:t>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i) Soga ni nini katika fasihi simulizi.</w:t>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Toa sifa mbili za soga.</w:t>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6. FASIHI ANDISHI</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a) Fasihi andishi ni nini?</w:t>
        <w:tab/>
        <w:tab/>
        <w:tab/>
        <w:tab/>
        <w:tab/>
        <w:tab/>
        <w:tab/>
        <w:tab/>
        <w:tab/>
        <w:t>(al.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Taja sifa tano za fasihi andishi.</w:t>
        <w:tab/>
        <w:tab/>
        <w:tab/>
        <w:tab/>
        <w:tab/>
        <w:tab/>
        <w:tab/>
        <w:tab/>
        <w:t>(al. 5)</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Fasihi andishi imegawika katika makundi matatu.</w:t>
        <w:tab/>
        <w:t xml:space="preserve"> Yataje</w:t>
        <w:tab/>
        <w:tab/>
        <w:tab/>
        <w:tab/>
        <w:tab/>
        <w:t>(al.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 Katika fasihi andishi dhamira ni nini?</w:t>
        <w:tab/>
        <w:tab/>
        <w:tab/>
        <w:tab/>
        <w:tab/>
        <w:tab/>
        <w:tab/>
        <w:t>(al. 1)</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1159671"/>
    </w:sdtPr>
    <w:sdt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8719439"/>
    </w:sdtPr>
    <w:sdt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2816"/>
    <w:rPr/>
  </w:style>
  <w:style w:type="character" w:styleId="FooterChar" w:customStyle="1">
    <w:name w:val="Footer Char"/>
    <w:basedOn w:val="DefaultParagraphFont"/>
    <w:link w:val="Footer"/>
    <w:uiPriority w:val="99"/>
    <w:semiHidden/>
    <w:qFormat/>
    <w:rsid w:val="00822816"/>
    <w:rPr/>
  </w:style>
  <w:style w:type="character" w:styleId="InternetLink">
    <w:name w:val="Hyperlink"/>
    <w:basedOn w:val="DefaultParagraphFont"/>
    <w:uiPriority w:val="99"/>
    <w:semiHidden/>
    <w:unhideWhenUsed/>
    <w:rsid w:val="004e64d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73a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28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2281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ages>1</Pages>
  <Words>4740</Words>
  <Characters>27023</Characters>
  <CharactersWithSpaces>31700</CharactersWithSpaces>
  <Paragraphs>63</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28:00Z</dcterms:created>
  <dc:creator>secretary</dc:creator>
  <dc:description/>
  <dc:language>en-US</dc:language>
  <cp:lastModifiedBy>Benard</cp:lastModifiedBy>
  <cp:lastPrinted>2011-11-07T10:43:00Z</cp:lastPrinted>
  <dcterms:modified xsi:type="dcterms:W3CDTF">2020-06-29T20:0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