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JINA.......................................................................................ADM NO.................DARASA........</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MTIHANI WA KISWAHILI KIDATO CHA PILI</w:t>
      </w:r>
    </w:p>
    <w:p>
      <w:pPr>
        <w:pStyle w:val="Normal"/>
        <w:spacing w:lineRule="auto" w:line="240" w:before="0" w:after="0"/>
        <w:jc w:val="center"/>
        <w:rPr>
          <w:b/>
          <w:b/>
          <w:sz w:val="24"/>
          <w:szCs w:val="24"/>
        </w:rPr>
      </w:pPr>
      <w:r>
        <w:rPr>
          <w:b/>
          <w:sz w:val="24"/>
          <w:szCs w:val="24"/>
        </w:rPr>
        <w:t>MWISHO WA MUHULA WA KWANZA 2011</w:t>
      </w:r>
    </w:p>
    <w:p>
      <w:pPr>
        <w:pStyle w:val="Normal"/>
        <w:spacing w:lineRule="auto" w:line="240" w:before="0" w:after="0"/>
        <w:jc w:val="center"/>
        <w:rPr>
          <w:b/>
          <w:b/>
          <w:sz w:val="24"/>
          <w:szCs w:val="24"/>
        </w:rPr>
      </w:pPr>
      <w:r>
        <w:rPr>
          <w:b/>
          <w:sz w:val="24"/>
          <w:szCs w:val="24"/>
        </w:rPr>
        <w:t>MUDA: 2HRS</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MAAGIZ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JIBU MASWALI YO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UFAHAM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a taarifa ifuatayo kasha ujibu maswal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chi za Afrika Mashariki ni nchi ambazo zimekuwa zikitegemea kilimo kuinua uchumi. Kwa miaka mingi, Wakenya wamekuwa wakijishughulisha na aina mbalimbali  za kilimo kukidhia mahitaji yao ya kimsingi na kupata mazao kuuza ng’ambo ili kuendeleza sekta nyingine za uchum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imea mbalimbali imekuwa ikipandwa nchini humu kwa ajili ya chakula. Hii ni pamoja na mahindi, maharagwe, pojo, mpunga na ngano. Mimea mingine kama vile kahawa, majani chai na pareto imekuwa ikipandwa kwa ajili ya kuuzwa. Kutokana na mimea hii, nchi hupata fedha za kigeni ambazo hutumiwa kuendeleza miradi mbalimbali ya kiuchum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ina nyingine ya kilimo ni kilimo cha bustani. Kuna ukuzaji wa maua na mboga ambazo pia huuzwa ng’ambo na kuiletea fedha za kigeni. Shughuli za ufugaji nazo hazijaachwa nyu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fugaji wa wanyama unaendelezwa nchini ng’ombe hufugwa kwa ajili ya maziwa, nyama na ngozi. Ndege kama vile kuku hufugwa kwa ajili ya nyama na mayai. Wananchi wengi, hasa wale waliokosa kazi za ajira afisini, wamejishughulisha na biashara za ufugaji na uuzaji wa kuku. Hawa wameweza kujiinua kiuchumi. Baadhi ya wananchi ni warina asali. Wengne hufuga nyuki kwenye mizinga na kupata asali. Wanapoiuza asali hii, wao hupata pesa za kuwawezesha kuyamudu maisha yao na ya familia za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i kweli kuwa kilimo kimekuwa uti wa mgongo wa nchi yetu. Hata hivyo, shughuli za kilimo nchini zaelekea kupata mapigo mbalimbali kila uchao. Hali ya anga isiyotabirika tena imewafanya wakulima wengi kula hasara. Misimu ya mvua si ya kutegemewa kamwe.   Mara nyingi wakulima hungojea masika wakapata kipupwe au hata kiangazi. Hali inapokuwa hivyo, mazao ya shamba huendelea kuwa haba na kukosekana kabisa. Nchi hubakia kuagiza vyakula. Katika sehemu nyingi za mashambani, janga la njaa limejiri na kuwashurutisha vijana wengi kuhamia mijini kutafuta njia nyingine za kutafuta riziki. Vijana wanapogura mashambani huwaachia wazee shughuli za kilimo na bila shaka unaweza kutabiri hali itakavyokuwa wakati wazee hawa watakapokosa nguvu za kuendeleza kilimo.</w:t>
      </w:r>
    </w:p>
    <w:p>
      <w:pPr>
        <w:pStyle w:val="Normal"/>
        <w:spacing w:lineRule="auto" w:line="240" w:before="0" w:after="0"/>
        <w:rPr>
          <w:sz w:val="24"/>
          <w:szCs w:val="24"/>
        </w:rPr>
      </w:pPr>
      <w:r>
        <w:rPr>
          <w:sz w:val="24"/>
          <w:szCs w:val="24"/>
        </w:rPr>
        <w:t>Hali ya kiangazi haiathiri tu mimea, balii pia huathiri mifugo. Jamii ambazo hutegemea mifugo hupata hasara wakati wa kiangazi kwa sababu ya ukosefu wa maji. Mifugo wao kukosa maji na wengi wao kujifia. Jamii ambazo huhama kutoka sehemu moja hadi nyingine huathirika zaidi kwani hukosa nyasi na maji p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likadhalika, mmomonyoko wa udongo husababisha tabaka la juu lenye rutuba kuoshwa na upepo au maji. Utapata kwamba hata wale walio na mashamba makubwa hupata mazao ya kufutia machozi tu kwani udongo umeadhibiwa hadi ukakaribia kuwa tasa. Watu hubaki kukosa chakula cha kutosha kuzilisha aila zao. Aidha, kuna wale ambao hutumia njia zisizofaa za kulima, kupanda na hata kulilia. Njia za kijadi za kilimo, kama vile kulima kandokando ya mito, huendeleza zaidi mmomonyoko wa udongo na kupunguza utoaji wa mazao. Wengine ambao huwa na mazao mengi huenda wakakosa njia bora za kuvuna mazao hayo. Ikiwa mavuno hayatatolewa shambani kwa wakati, mvua itayanyea na yataharibikia humo. Hii itakuwa hasara kubwa. Mazao yanayoharibika haraka kama vile nyanya huhitaji kutolewa shambani mara tu yanapokomaa yasije yakaharibi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anyama na hata mimea huvamiwa na magonjwa anuwai na kuidumaza. Magugu na vimelea mbalimbali visipofyekwa na kung’olewa huathiri vibaya mimea na bila shaka kiwango kilichotarajiwa cha mavuno hakifikiwi. Wanyama nao huvamiwa na magonjwa mbalimbali. Magonjwa haya yasipotibiwa mapema husababisha vifo vya wanyama hawa na kuwahasiri wafugaj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i muhimu kuzua mikakati mipya ya kukikuza kilimo. Njia za usafiri hazina budi kuboreshwa ili kuhakikisha kwamba mazao yanayotokana na kilimo kama vile maziwa hayajaharibika kabla ya kufikishwa sokoni. Wafugaji wa wanyama wahimizwe kufuga idadi ya wanyama wanaoweza kulisha hata wakati wa kiangazi. Madaktari wa mifugo wawaelekeze wafugaji kuhusu njia bora za kuzuia na kukabiliana na magonjwa ya mifugo.                                                                                                                                                                                                                                                                                                                                                                                                                                                                                                                                                                                                                                                                                                                                                                                                                                                                                                                                                                                                                                                                                                                                                                                                                                                                                                                                                                                                                                                                                                                                                                                                                                                </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oa kichwa mwafaka cha taarifa hii.</w:t>
        <w:tab/>
        <w:tab/>
        <w:tab/>
        <w:tab/>
        <w:tab/>
        <w:tab/>
        <w:tab/>
        <w:t>(al. 1)</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Kilimo kina faida gani? Rejelea taarifa.</w:t>
        <w:tab/>
        <w:tab/>
        <w:tab/>
        <w:tab/>
        <w:tab/>
        <w:tab/>
        <w:tab/>
        <w:t>(al. 3)</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TaJa matatizo mawili yanayokabili kilimo kulingana na kifungu.</w:t>
        <w:tab/>
        <w:tab/>
        <w:tab/>
        <w:tab/>
        <w:t>(AL. 2)</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Eleza njia tatu zilizopendekezwa na mwandishi kuimarisha shughuli za kilimo.</w:t>
        <w:tab/>
        <w:tab/>
        <w:t>(al. 3)</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1"/>
        </w:numPr>
        <w:spacing w:lineRule="auto" w:line="240" w:before="0" w:after="0"/>
        <w:ind w:left="360" w:hanging="360"/>
        <w:contextualSpacing/>
        <w:rPr>
          <w:sz w:val="24"/>
          <w:szCs w:val="24"/>
        </w:rPr>
      </w:pPr>
      <w:r>
        <w:rPr>
          <w:sz w:val="24"/>
          <w:szCs w:val="24"/>
        </w:rPr>
        <w:t>Katika kifungu kumetajwa misimu kama vile kiangazi, kipupwe na masika. Hii ni misimu gani? Eleza.</w:t>
        <w:tab/>
        <w:tab/>
        <w:tab/>
        <w:tab/>
        <w:tab/>
        <w:tab/>
        <w:tab/>
        <w:tab/>
        <w:tab/>
        <w:tab/>
        <w:t>(al. 3)</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Kiangazi _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Kupupwa 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Masika ___________________________________________________________________</w:t>
      </w:r>
    </w:p>
    <w:p>
      <w:pPr>
        <w:pStyle w:val="ListParagraph"/>
        <w:numPr>
          <w:ilvl w:val="0"/>
          <w:numId w:val="1"/>
        </w:numPr>
        <w:spacing w:lineRule="auto" w:line="240" w:before="0" w:after="0"/>
        <w:ind w:left="360" w:hanging="360"/>
        <w:contextualSpacing/>
        <w:rPr>
          <w:sz w:val="24"/>
          <w:szCs w:val="24"/>
        </w:rPr>
      </w:pPr>
      <w:r>
        <w:rPr>
          <w:sz w:val="24"/>
          <w:szCs w:val="24"/>
        </w:rPr>
        <w:t>Eleza maana ya msamiati ufuatao wa kilimo</w:t>
        <w:tab/>
        <w:tab/>
        <w:tab/>
        <w:tab/>
        <w:tab/>
        <w:tab/>
        <w:t>(al. 2)</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Kuchimba 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Weu ____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aja mnyama na ndege yeyote anayetumiwa katika shughuli ya uchukuzi.</w:t>
        <w:tab/>
        <w:tab/>
        <w:t xml:space="preserve">(al. 1) </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MATUMIZI YA LUGHA</w:t>
      </w:r>
    </w:p>
    <w:p>
      <w:pPr>
        <w:pStyle w:val="Normal"/>
        <w:tabs>
          <w:tab w:val="clear" w:pos="720"/>
          <w:tab w:val="left" w:pos="540" w:leader="none"/>
          <w:tab w:val="left" w:pos="630" w:leader="none"/>
        </w:tabs>
        <w:spacing w:lineRule="auto" w:line="360" w:before="0" w:after="0"/>
        <w:rPr>
          <w:sz w:val="24"/>
          <w:szCs w:val="24"/>
        </w:rPr>
      </w:pPr>
      <w:r>
        <w:rPr>
          <w:sz w:val="24"/>
          <w:szCs w:val="24"/>
        </w:rPr>
        <w:t>a) Andika sentensi ifuatayo kwa wingi</w:t>
      </w:r>
    </w:p>
    <w:p>
      <w:pPr>
        <w:pStyle w:val="Normal"/>
        <w:tabs>
          <w:tab w:val="clear" w:pos="720"/>
          <w:tab w:val="left" w:pos="540" w:leader="none"/>
          <w:tab w:val="left" w:pos="630" w:leader="none"/>
        </w:tabs>
        <w:spacing w:lineRule="auto" w:line="360" w:before="0" w:after="0"/>
        <w:rPr>
          <w:sz w:val="24"/>
          <w:szCs w:val="24"/>
        </w:rPr>
      </w:pPr>
      <w:r>
        <w:rPr>
          <w:sz w:val="24"/>
          <w:szCs w:val="24"/>
        </w:rPr>
        <w:t>Uwanja mwingine umechimbuliwa kuongeza ule wa zamani.</w:t>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b) Zifuatazo ni sehemu gani za mwili?</w:t>
        <w:tab/>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i) Kisugudi </w:t>
        <w:tab/>
        <w:tab/>
        <w:tab/>
        <w:tab/>
        <w:tab/>
        <w:tab/>
        <w:tab/>
        <w:tab/>
        <w:tab/>
        <w:tab/>
        <w:tab/>
        <w:t>(al. 2)</w:t>
        <w:br/>
        <w:t>..........................................................................................................................................................</w:t>
      </w:r>
    </w:p>
    <w:p>
      <w:pPr>
        <w:pStyle w:val="Normal"/>
        <w:tabs>
          <w:tab w:val="clear" w:pos="720"/>
          <w:tab w:val="left" w:pos="540" w:leader="none"/>
          <w:tab w:val="left" w:pos="630" w:leader="none"/>
        </w:tabs>
        <w:spacing w:lineRule="auto" w:line="360" w:before="0" w:after="0"/>
        <w:rPr>
          <w:sz w:val="24"/>
          <w:szCs w:val="24"/>
        </w:rPr>
      </w:pPr>
      <w:r>
        <w:rPr>
          <w:sz w:val="24"/>
          <w:szCs w:val="24"/>
        </w:rPr>
        <w:t>ii) Nguyu</w:t>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c) Tunasema furushi la ngao tutasemaje kuhusu:</w:t>
      </w:r>
    </w:p>
    <w:p>
      <w:pPr>
        <w:pStyle w:val="Normal"/>
        <w:tabs>
          <w:tab w:val="clear" w:pos="720"/>
          <w:tab w:val="left" w:pos="540" w:leader="none"/>
          <w:tab w:val="left" w:pos="630" w:leader="none"/>
        </w:tabs>
        <w:spacing w:lineRule="auto" w:line="360" w:before="0" w:after="0"/>
        <w:rPr>
          <w:sz w:val="24"/>
          <w:szCs w:val="24"/>
        </w:rPr>
      </w:pPr>
      <w:r>
        <w:rPr>
          <w:sz w:val="24"/>
          <w:szCs w:val="24"/>
        </w:rPr>
        <w:t>_____________________________________ ya ndizi.</w:t>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d) Andika sentensi zifuatazo ukitumia kinyume cha neno lililopigwa mstari.</w:t>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i) UsiJaribu </w:t>
      </w:r>
      <w:r>
        <w:rPr>
          <w:sz w:val="24"/>
          <w:szCs w:val="24"/>
          <w:u w:val="single"/>
        </w:rPr>
        <w:t>kupaza</w:t>
      </w:r>
      <w:r>
        <w:rPr>
          <w:sz w:val="24"/>
          <w:szCs w:val="24"/>
        </w:rPr>
        <w:t xml:space="preserve"> sauti unapoimba.</w:t>
        <w:tab/>
        <w:tab/>
        <w:tab/>
        <w:tab/>
        <w:tab/>
        <w:tab/>
        <w:tab/>
        <w:t xml:space="preserve">(al. 2) </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 Binadamu hawezi kumuumbua mwenzake.</w:t>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e) Sahihisha sentensi zifuatazo</w:t>
      </w:r>
    </w:p>
    <w:p>
      <w:pPr>
        <w:pStyle w:val="Normal"/>
        <w:tabs>
          <w:tab w:val="clear" w:pos="720"/>
          <w:tab w:val="left" w:pos="540" w:leader="none"/>
          <w:tab w:val="left" w:pos="630" w:leader="none"/>
        </w:tabs>
        <w:spacing w:lineRule="auto" w:line="360" w:before="0" w:after="0"/>
        <w:rPr>
          <w:sz w:val="24"/>
          <w:szCs w:val="24"/>
        </w:rPr>
      </w:pPr>
      <w:r>
        <w:rPr>
          <w:sz w:val="24"/>
          <w:szCs w:val="24"/>
        </w:rPr>
        <w:t>i) Basi la shule imeharibika moshi nyingi zinatokea dirishani.</w:t>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 Baba anapenda kumkamua ng’ombe yetu.</w:t>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before="240" w:after="0"/>
        <w:rPr>
          <w:sz w:val="24"/>
          <w:szCs w:val="24"/>
        </w:rPr>
      </w:pPr>
      <w:r>
        <w:rPr>
          <w:sz w:val="24"/>
          <w:szCs w:val="24"/>
        </w:rPr>
        <w:t>f) Tunga sentensi mbili zinazobainisha tofauti kati ya:</w:t>
      </w:r>
    </w:p>
    <w:p>
      <w:pPr>
        <w:pStyle w:val="Normal"/>
        <w:tabs>
          <w:tab w:val="clear" w:pos="720"/>
          <w:tab w:val="left" w:pos="540" w:leader="none"/>
          <w:tab w:val="left" w:pos="630" w:leader="none"/>
        </w:tabs>
        <w:spacing w:lineRule="auto" w:line="360" w:before="0" w:after="0"/>
        <w:rPr>
          <w:sz w:val="24"/>
          <w:szCs w:val="24"/>
        </w:rPr>
      </w:pPr>
      <w:r>
        <w:rPr>
          <w:sz w:val="24"/>
          <w:szCs w:val="24"/>
        </w:rPr>
        <w:t>i) Goma</w:t>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ii) Koma</w:t>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g) Andika umoja wa sentensi hizi.</w:t>
      </w:r>
    </w:p>
    <w:p>
      <w:pPr>
        <w:pStyle w:val="Normal"/>
        <w:tabs>
          <w:tab w:val="clear" w:pos="720"/>
          <w:tab w:val="left" w:pos="540" w:leader="none"/>
          <w:tab w:val="left" w:pos="630" w:leader="none"/>
        </w:tabs>
        <w:spacing w:lineRule="auto" w:line="360" w:before="0" w:after="0"/>
        <w:rPr>
          <w:sz w:val="24"/>
          <w:szCs w:val="24"/>
        </w:rPr>
      </w:pPr>
      <w:r>
        <w:rPr>
          <w:sz w:val="24"/>
          <w:szCs w:val="24"/>
        </w:rPr>
        <w:t>i) Kwato za wanyama hutufaidi</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 Mnataka vyeti vya kuwasaidia?</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h) Yapange majina yafuatayo katika ngeli zake</w:t>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i) Neno </w:t>
        <w:tab/>
        <w:tab/>
        <w:tab/>
        <w:tab/>
        <w:tab/>
        <w:tab/>
        <w:tab/>
        <w:tab/>
        <w:tab/>
        <w:tab/>
        <w:tab/>
        <w:t>(al. 1)                                                                                                                                                                                                                                                                                                                                                                                                                                                                                                                                                                                                                                                                                                                                                          .......................................................................................................................................................</w:t>
      </w:r>
    </w:p>
    <w:p>
      <w:pPr>
        <w:pStyle w:val="Normal"/>
        <w:tabs>
          <w:tab w:val="clear" w:pos="720"/>
          <w:tab w:val="left" w:pos="540" w:leader="none"/>
          <w:tab w:val="left" w:pos="630" w:leader="none"/>
        </w:tabs>
        <w:spacing w:lineRule="auto" w:line="360" w:before="0" w:after="0"/>
        <w:rPr>
          <w:sz w:val="24"/>
          <w:szCs w:val="24"/>
        </w:rPr>
      </w:pPr>
      <w:r>
        <w:rPr>
          <w:sz w:val="24"/>
          <w:szCs w:val="24"/>
        </w:rPr>
        <w:t>ii) Kiongozi</w:t>
        <w:tab/>
        <w:tab/>
        <w:tab/>
        <w:tab/>
        <w:tab/>
        <w:tab/>
        <w:tab/>
        <w:tab/>
        <w:tab/>
        <w:tab/>
        <w:tab/>
        <w:t>(al. 1)</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i) Mate</w:t>
        <w:tab/>
        <w:tab/>
        <w:tab/>
        <w:tab/>
        <w:tab/>
        <w:tab/>
        <w:tab/>
        <w:tab/>
        <w:tab/>
        <w:tab/>
        <w:tab/>
        <w:t>(al. 1)</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 Tambua sauti ambazo zi za ufizi katika sauti hizi m, t, n, z, gh</w:t>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j) Tambua vivumishi katika sentensi zifuatazo kwa kuvipigia mstari.</w:t>
      </w:r>
    </w:p>
    <w:p>
      <w:pPr>
        <w:pStyle w:val="Normal"/>
        <w:tabs>
          <w:tab w:val="clear" w:pos="720"/>
          <w:tab w:val="left" w:pos="540" w:leader="none"/>
          <w:tab w:val="left" w:pos="630" w:leader="none"/>
        </w:tabs>
        <w:spacing w:lineRule="auto" w:line="360" w:before="0" w:after="0"/>
        <w:rPr>
          <w:sz w:val="24"/>
          <w:szCs w:val="24"/>
        </w:rPr>
      </w:pPr>
      <w:r>
        <w:rPr>
          <w:sz w:val="24"/>
          <w:szCs w:val="24"/>
        </w:rPr>
        <w:t>i) Mtu huyu ananipenda sana.</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ii) Mtaalamu mwingine ameaga dunia.</w:t>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iii) Mtu mlevi hana heshima duniani.</w:t>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k) Makao makuu ya rais huitwa _______________________________.</w:t>
        <w:tab/>
        <w:tab/>
        <w:tab/>
        <w:t>(al. 1)</w:t>
      </w:r>
    </w:p>
    <w:p>
      <w:pPr>
        <w:pStyle w:val="Normal"/>
        <w:tabs>
          <w:tab w:val="clear" w:pos="720"/>
          <w:tab w:val="left" w:pos="540" w:leader="none"/>
          <w:tab w:val="left" w:pos="630" w:leader="none"/>
        </w:tabs>
        <w:spacing w:lineRule="auto" w:line="360" w:before="0" w:after="0"/>
        <w:rPr>
          <w:sz w:val="24"/>
          <w:szCs w:val="24"/>
        </w:rPr>
      </w:pPr>
      <w:r>
        <w:rPr>
          <w:sz w:val="24"/>
          <w:szCs w:val="24"/>
        </w:rPr>
        <w:t>l) Fupisha maneno yaliyopigiwa mstari.</w:t>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i) Tutaonana </w:t>
      </w:r>
      <w:r>
        <w:rPr>
          <w:sz w:val="24"/>
          <w:szCs w:val="24"/>
          <w:u w:val="single"/>
        </w:rPr>
        <w:t>na wao</w:t>
      </w:r>
      <w:r>
        <w:rPr>
          <w:sz w:val="24"/>
          <w:szCs w:val="24"/>
        </w:rPr>
        <w:t xml:space="preserve"> hii leo jioni.  ____________________________________</w:t>
      </w:r>
    </w:p>
    <w:p>
      <w:pPr>
        <w:pStyle w:val="Normal"/>
        <w:tabs>
          <w:tab w:val="clear" w:pos="720"/>
          <w:tab w:val="left" w:pos="540" w:leader="none"/>
          <w:tab w:val="left" w:pos="630" w:leader="none"/>
        </w:tabs>
        <w:spacing w:lineRule="auto" w:line="360" w:before="0" w:after="0"/>
        <w:rPr>
          <w:sz w:val="24"/>
          <w:szCs w:val="24"/>
        </w:rPr>
      </w:pPr>
      <w:r>
        <w:rPr>
          <w:sz w:val="24"/>
          <w:szCs w:val="24"/>
        </w:rPr>
        <w:t xml:space="preserve">ii) Alikutana </w:t>
      </w:r>
      <w:r>
        <w:rPr>
          <w:sz w:val="24"/>
          <w:szCs w:val="24"/>
          <w:u w:val="single"/>
        </w:rPr>
        <w:t>na mimi</w:t>
      </w:r>
      <w:r>
        <w:rPr>
          <w:sz w:val="24"/>
          <w:szCs w:val="24"/>
        </w:rPr>
        <w:t xml:space="preserve"> karibu na kwetu ________________________________</w:t>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 xml:space="preserve">ISIMU JAMII </w:t>
      </w:r>
    </w:p>
    <w:p>
      <w:pPr>
        <w:pStyle w:val="Normal"/>
        <w:tabs>
          <w:tab w:val="clear" w:pos="720"/>
          <w:tab w:val="left" w:pos="540" w:leader="none"/>
          <w:tab w:val="left" w:pos="630" w:leader="none"/>
        </w:tabs>
        <w:spacing w:lineRule="auto" w:line="360" w:before="0" w:after="0"/>
        <w:rPr>
          <w:sz w:val="24"/>
          <w:szCs w:val="24"/>
        </w:rPr>
      </w:pPr>
      <w:r>
        <w:rPr>
          <w:sz w:val="24"/>
          <w:szCs w:val="24"/>
        </w:rPr>
        <w:t>MAZUNGUMZO</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 xml:space="preserve">Mutua: </w:t>
        <w:tab/>
        <w:t>(akiita) Songa karibu! Leo ni Leo! Asemaye kesho ni muongo! Nguo maridadi   ya wamama, miniskati na hata viatu vya aina ya blocks, karibia.</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 xml:space="preserve">Likobe: </w:t>
        <w:tab/>
        <w:t>(Akijongea) Unauzaje viatu hivi? (akiinama na kushika mkononi).</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Mutua:</w:t>
        <w:tab/>
        <w:t>Ah! Karibia kastoma , bei ni ya jioni bei rahisi bei ya kusaidia tu! Utatoa ashu au wewe una ngapi? Mabeste ni kuzungumza............eh.</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 xml:space="preserve">Likobe: </w:t>
        <w:tab/>
        <w:t>Lo! Bei hiyo ni ghali mno. Nilidhani ni kobole.</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Mutua:</w:t>
        <w:tab/>
        <w:t xml:space="preserve"> Kastoma ............ karibia nikifanya hivyo .........nitaungua........ hata mimi sikupata hiyo ..............sema tu ............. tutaelewa.</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Likobe:</w:t>
        <w:tab/>
        <w:t>Fanya hivi, sema bei ya mwisho halafu..............</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 xml:space="preserve">Mutua </w:t>
        <w:tab/>
        <w:t>Bei ni jioni kastoma ......................</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 xml:space="preserve">Sabuni: </w:t>
        <w:tab/>
        <w:t>Omena hawa ni wako?</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 xml:space="preserve">Mutua: </w:t>
        <w:tab/>
        <w:t>Chota korokoro moja kwa silingi hamusini...............Omena tamu...........hata njugu siko..........mayai yote ni poa na very proteniasi, vitaminiasi jenga mwili.</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Sabuni:</w:t>
        <w:tab/>
        <w:t>Haya nifungie omena korokoro moja.</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Mutua:</w:t>
        <w:tab/>
        <w:t>Poa kastoma...........kuona ni bure.............karibu tena............hata transport ni free.</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a) Taja mbinu ambayo muuzaji anazitumia ili kuwashawishi wateja wake.</w:t>
        <w:tab/>
        <w:tab/>
        <w:tab/>
        <w:t>(al. 7)</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t>b) Eleza sifa za lugha ilivyotumika katika muktadha wa kifungu hiki.</w:t>
        <w:tab/>
        <w:tab/>
        <w:tab/>
        <w:t>(al. 4)</w:t>
      </w:r>
    </w:p>
    <w:p>
      <w:pPr>
        <w:pStyle w:val="Normal"/>
        <w:tabs>
          <w:tab w:val="clear" w:pos="720"/>
          <w:tab w:val="left" w:pos="540" w:leader="none"/>
          <w:tab w:val="left" w:pos="630" w:leader="none"/>
        </w:tabs>
        <w:spacing w:lineRule="auto" w:line="240" w:before="0" w:after="0"/>
        <w:ind w:left="1440" w:hanging="1440"/>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 ....................................................................................................................................................................................................................................................................................................................</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c) Taja mahali pa matumizi ya lugha hii na ueleze kwa nini itumike hivyo.</w:t>
        <w:tab/>
        <w:tab/>
        <w:tab/>
        <w:t>(al. 4)</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UFUPISHO</w:t>
      </w:r>
    </w:p>
    <w:p>
      <w:pPr>
        <w:pStyle w:val="Normal"/>
        <w:tabs>
          <w:tab w:val="clear" w:pos="720"/>
          <w:tab w:val="left" w:pos="540" w:leader="none"/>
          <w:tab w:val="left" w:pos="630" w:leader="none"/>
        </w:tabs>
        <w:spacing w:lineRule="auto" w:line="360" w:before="0" w:after="0"/>
        <w:rPr>
          <w:sz w:val="24"/>
          <w:szCs w:val="24"/>
        </w:rPr>
      </w:pPr>
      <w:r>
        <w:rPr>
          <w:sz w:val="24"/>
          <w:szCs w:val="24"/>
        </w:rPr>
        <w:t>1. Niipokuwa nikisoma katika shule ya sekondari nilipenda kujihusisha na michezo ya mpira wa miguu, riadha, mpira wa kikapu na hata mpira wa mikono. (maneno saba)</w:t>
        <w:tab/>
        <w:tab/>
        <w:tab/>
        <w:t>(al. 5)</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2) Wakati wa likizo nilitembelewa na  mpwa, shangazi, shemeji, binamu nyanya na babu yangu. (maneno saba)</w:t>
        <w:tab/>
        <w:tab/>
        <w:tab/>
        <w:tab/>
        <w:tab/>
        <w:tab/>
        <w:tab/>
        <w:tab/>
        <w:tab/>
        <w:tab/>
        <w:t>(al. 5)</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b/>
          <w:b/>
          <w:sz w:val="24"/>
          <w:szCs w:val="24"/>
          <w:u w:val="single"/>
        </w:rPr>
      </w:pPr>
      <w:r>
        <w:rPr>
          <w:b/>
          <w:sz w:val="24"/>
          <w:szCs w:val="24"/>
          <w:u w:val="single"/>
        </w:rPr>
        <w:t>FASIHI SIMULIZI</w:t>
      </w:r>
    </w:p>
    <w:p>
      <w:pPr>
        <w:pStyle w:val="Normal"/>
        <w:tabs>
          <w:tab w:val="clear" w:pos="720"/>
          <w:tab w:val="left" w:pos="540" w:leader="none"/>
          <w:tab w:val="left" w:pos="630" w:leader="none"/>
        </w:tabs>
        <w:spacing w:lineRule="auto" w:line="360" w:before="0" w:after="0"/>
        <w:rPr>
          <w:sz w:val="24"/>
          <w:szCs w:val="24"/>
        </w:rPr>
      </w:pPr>
      <w:r>
        <w:rPr>
          <w:sz w:val="24"/>
          <w:szCs w:val="24"/>
        </w:rPr>
        <w:t>1. Eleza maana ya methali.</w:t>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2. Methali zina umuhimu gani katika jamii yetu?</w:t>
        <w:tab/>
        <w:tab/>
        <w:tab/>
        <w:tab/>
        <w:tab/>
        <w:tab/>
        <w:t>(al. 10)</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 ....................................................................................................................................................................................................................................................................................................................</w:t>
      </w:r>
    </w:p>
    <w:p>
      <w:pPr>
        <w:pStyle w:val="Normal"/>
        <w:tabs>
          <w:tab w:val="clear" w:pos="720"/>
          <w:tab w:val="left" w:pos="540" w:leader="none"/>
          <w:tab w:val="left" w:pos="630" w:leader="none"/>
        </w:tabs>
        <w:spacing w:lineRule="auto" w:line="360" w:before="0" w:after="0"/>
        <w:rPr>
          <w:sz w:val="24"/>
          <w:szCs w:val="24"/>
        </w:rPr>
      </w:pPr>
      <w:r>
        <w:rPr>
          <w:sz w:val="24"/>
          <w:szCs w:val="24"/>
        </w:rPr>
        <w:t>3. Eleza maana ya:</w:t>
      </w:r>
    </w:p>
    <w:p>
      <w:pPr>
        <w:pStyle w:val="Normal"/>
        <w:tabs>
          <w:tab w:val="clear" w:pos="720"/>
          <w:tab w:val="left" w:pos="540" w:leader="none"/>
          <w:tab w:val="left" w:pos="630" w:leader="none"/>
        </w:tabs>
        <w:spacing w:lineRule="auto" w:line="360" w:before="0" w:after="0"/>
        <w:rPr>
          <w:sz w:val="24"/>
          <w:szCs w:val="24"/>
        </w:rPr>
      </w:pPr>
      <w:r>
        <w:rPr>
          <w:sz w:val="24"/>
          <w:szCs w:val="24"/>
        </w:rPr>
        <w:t>i) Mighani</w:t>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 Hekaya</w:t>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ii) Hodiya</w:t>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iv) Sifo</w:t>
        <w:tab/>
        <w:tab/>
        <w:tab/>
        <w:tab/>
        <w:tab/>
        <w:tab/>
        <w:tab/>
        <w:tab/>
        <w:tab/>
        <w:tab/>
        <w:tab/>
        <w:tab/>
        <w:t>(al. 2)</w:t>
      </w:r>
    </w:p>
    <w:p>
      <w:pPr>
        <w:pStyle w:val="Normal"/>
        <w:tabs>
          <w:tab w:val="clear" w:pos="720"/>
          <w:tab w:val="left" w:pos="540" w:leader="none"/>
          <w:tab w:val="left" w:pos="630" w:leader="none"/>
        </w:tabs>
        <w:spacing w:lineRule="auto" w:line="360" w:before="0" w:after="0"/>
        <w:rPr>
          <w:sz w:val="24"/>
          <w:szCs w:val="24"/>
        </w:rPr>
      </w:pPr>
      <w:r>
        <w:rPr>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2687232"/>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1476833"/>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b7c5e"/>
    <w:rPr/>
  </w:style>
  <w:style w:type="character" w:styleId="FooterChar" w:customStyle="1">
    <w:name w:val="Footer Char"/>
    <w:basedOn w:val="DefaultParagraphFont"/>
    <w:link w:val="Footer"/>
    <w:uiPriority w:val="99"/>
    <w:qFormat/>
    <w:rsid w:val="001b7c5e"/>
    <w:rPr/>
  </w:style>
  <w:style w:type="character" w:styleId="InternetLink">
    <w:name w:val="Hyperlink"/>
    <w:basedOn w:val="DefaultParagraphFont"/>
    <w:uiPriority w:val="99"/>
    <w:semiHidden/>
    <w:unhideWhenUsed/>
    <w:rsid w:val="00cf0d1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6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7c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7c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Pages>
  <Words>3374</Words>
  <Characters>19235</Characters>
  <CharactersWithSpaces>22564</CharactersWithSpaces>
  <Paragraphs>4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secretary</dc:creator>
  <dc:description/>
  <dc:language>en-US</dc:language>
  <cp:lastModifiedBy>Benard</cp:lastModifiedBy>
  <cp:lastPrinted>2011-03-23T06:22:00Z</cp:lastPrinted>
  <dcterms:modified xsi:type="dcterms:W3CDTF">2020-06-29T20: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