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TIHANI WA KATI YA MUHUL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ISWAHILI KIDATO CHA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UDA: 1½ HR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INA........................................................................ADM NO.................DARAS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UFUPISH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oma taarifa hii kasha ujibu 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wa mara ya pili, wafanyikazi wa kampuni ya Mackenziman wamegoma kwa kile walichodai kuwa ni kuchoshwa na kudhalilishwa kwa siku nyingi. Waliendelea kusema, “Tumedai madai kadha wa kadha bila mafanikio yoyote.” Katika barua iliyowasilishwa kwa mkurugenzi mkuu wa kampuni hiyo, wafanyikazi hawa walilalamika kuwa kampuni imeonyesha wazi kuwa haina nia wala azma yoyote ya kusikiliza malalamiko yao na kubadilisha hali ya kazi kwa manufaa ya wafanyikazi. Waliendelea kusea kuwa hali ya kazi ni mbaya. Wanafanya kazi kwa zamu na wakati wa usiku, wafanyikazi hufungiwa ndani kwa nje. Kwa hali hii mkasa ukitokea kama vile wa moto, hawana njia wala uwezo wowote wa kujinusurisha. Kazi wanayotakiwa kufanya  kwa siku ni nyingi na malipo yake ni madogo sana. Hawana muda wowote wa kupmzika. Usalama haupo tena kazini kwani wengi wao wamepata ajali zinazowalemaza kabisa bila kufidiwa na kampuni kitu chochot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wa sababu hizo, kwa mara nyingine tena chama cha wafanyikazi wa kiwanda cha Mackenziman kinadai marekebisho yafuatayo kutoka kwa kampuni hiyo: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Hali ya kazi iboreshwe. Wachukuliwe kama binadamy wala si kama mashine za kufanya kazi na zisiso na uhai.</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Malipo kwa kazi wanazofanya yaongezwe madufu.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wapo mfanyikazi atafanya kazi ya zaidi au ya muda zaidi ya saa za kawaida, alipwe mara mbili ya malipo ya kipindi cha kawaid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afanyikazi wapewe uhuru na ruhusa ya kuunda chama chao na kuteua viongozi wanaowatak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abia ya kufuta kazi wafanyikazi bila sababu yoyote ikomeshwe. Kanuni za kuajiri na kufuta kazi ziwekwe kwa makubaliano ya kampuni na chama cha wafanyi kazi ambazo zitazingatiw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pango wa kustaafisha wafanyakazi uwepo na uzingatiwe ili kuwafaidi wafanyikaz wanaostaaf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afanyikazi wapewe dhamana wanaostahili na walipwe fidia wanapopatwa na ajali wakiwa kazini.</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wapo matakwa hayo yatatekelezwa haraka iwezekanavyo, basi chama kitaomba wafanyikazi jurejea kazini mara moja na yasipotekelezwa, watapeleka malamiko hayo kwa Cha cha Muungano wa vyama nchini kupinga kuajiri upya ama wafanyikazi wapya au kufutwa kazi kwa wafanyikazi waliogo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wa maneno 40 fafanua mapendekezo yao.</w:t>
        <w:tab/>
        <w:tab/>
        <w:tab/>
        <w:tab/>
        <w:tab/>
        <w:tab/>
        <w:t xml:space="preserve">      (al. 1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akala chaf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akala saf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t>MATUMIZI YA LUGHA</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Ainisha nomino katika sentensi ifuatay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Kucheza kwa Juma kulikipa furaha kikosi cha askari.</w:t>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 Akifish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Mutai akija sidhani atakuja leo mwambie ampigie tundu simu.</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3. Kanusha sentensi zifuataz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Wavu wa mvuvi umeharibik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Ukimchokoza atakushambuli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4. Mmea wa pareto ni muhimu mno nchini akasema afisa wa kilim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5. Tofautisha kati ya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yumba yot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yumba yoyot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6. Andika upya sentensi hizi kulingana na maagiz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Ouma anamwandikikia Asha barua. (Andika katika hali ya kutend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Nguo yangu ilishonwa kistadi na fundi huy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7. Tumia vivumishi ulivyopewa katika sentensi katika umoja na wingi.</w:t>
      </w:r>
    </w:p>
    <w:p>
      <w:pPr>
        <w:pStyle w:val="Normal"/>
        <w:spacing w:lineRule="auto" w:line="360" w:before="0" w:after="0"/>
        <w:rPr>
          <w:rFonts w:ascii="Times New Roman" w:hAnsi="Times New Roman" w:cs="Times New Roman"/>
          <w:sz w:val="24"/>
          <w:u w:val="single"/>
        </w:rPr>
      </w:pPr>
      <w:r>
        <w:rPr>
          <w:rFonts w:cs="Times New Roman" w:ascii="Times New Roman" w:hAnsi="Times New Roman"/>
          <w:sz w:val="24"/>
          <w:u w:val="single"/>
        </w:rPr>
        <w:t>Hodar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moj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ingi ...........................................................................................................................................</w:t>
      </w:r>
    </w:p>
    <w:p>
      <w:pPr>
        <w:pStyle w:val="Normal"/>
        <w:spacing w:lineRule="auto" w:line="360" w:before="0" w:after="0"/>
        <w:rPr>
          <w:rFonts w:ascii="Times New Roman" w:hAnsi="Times New Roman" w:cs="Times New Roman"/>
          <w:sz w:val="24"/>
          <w:u w:val="single"/>
        </w:rPr>
      </w:pPr>
      <w:r>
        <w:rPr>
          <w:rFonts w:cs="Times New Roman" w:ascii="Times New Roman" w:hAnsi="Times New Roman"/>
          <w:sz w:val="24"/>
          <w:u w:val="single"/>
        </w:rPr>
        <w:t>Mp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moj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ingi...........................................................................................................................................</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t>ISIMU JAMI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Taja na ueleze sifa tano za sajili katika muktadha wa mazungumzo kati ya wataalam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ASIHI SIMULIZI</w:t>
      </w:r>
    </w:p>
    <w:p>
      <w:pPr>
        <w:pStyle w:val="Normal"/>
        <w:rPr>
          <w:rFonts w:ascii="Times New Roman" w:hAnsi="Times New Roman" w:cs="Times New Roman"/>
          <w:sz w:val="24"/>
        </w:rPr>
      </w:pPr>
      <w:r>
        <w:rPr>
          <w:rFonts w:cs="Times New Roman" w:ascii="Times New Roman" w:hAnsi="Times New Roman"/>
          <w:sz w:val="24"/>
        </w:rPr>
        <w:t>1. Ni kwa nini watu hupewa au hujibandika majina ya hakab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2. Je tunaweza kufanya nini kuhakikisha kuwa fasihi simulizi inaendelea kuwako?</w:t>
        <w:tab/>
        <w:t xml:space="preserve">       (Al. 6)</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432"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8716255"/>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103012"/>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4f49"/>
    <w:rPr/>
  </w:style>
  <w:style w:type="character" w:styleId="FooterChar" w:customStyle="1">
    <w:name w:val="Footer Char"/>
    <w:basedOn w:val="DefaultParagraphFont"/>
    <w:link w:val="Footer"/>
    <w:uiPriority w:val="99"/>
    <w:semiHidden/>
    <w:qFormat/>
    <w:rsid w:val="00314f49"/>
    <w:rPr/>
  </w:style>
  <w:style w:type="character" w:styleId="InternetLink">
    <w:name w:val="Hyperlink"/>
    <w:basedOn w:val="DefaultParagraphFont"/>
    <w:uiPriority w:val="99"/>
    <w:semiHidden/>
    <w:unhideWhenUsed/>
    <w:rsid w:val="0015619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4f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14f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2129</Words>
  <Characters>12138</Characters>
  <CharactersWithSpaces>14239</CharactersWithSpaces>
  <Paragraphs>28</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1:00Z</dcterms:created>
  <dc:creator>secretary</dc:creator>
  <dc:description/>
  <dc:language>en-US</dc:language>
  <cp:lastModifiedBy>Benard</cp:lastModifiedBy>
  <cp:lastPrinted>2011-09-28T12:06:00Z</cp:lastPrinted>
  <dcterms:modified xsi:type="dcterms:W3CDTF">2020-06-29T20: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