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ADM NO.............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TIHANI WA MWISHO WA MWAKA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Soma kifungu kifuatacho kasha ujibu maswali yo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Nilipojiunga na shule ya upili, nilisajiliwa katika chama cha Wapenda Mazingira. Chama hicho kilitunza na </w:t>
      </w:r>
      <w:r>
        <w:rPr>
          <w:rFonts w:cs="Times New Roman" w:ascii="Times New Roman" w:hAnsi="Times New Roman"/>
          <w:b/>
          <w:sz w:val="24"/>
        </w:rPr>
        <w:t>kuimarisha</w:t>
      </w:r>
      <w:r>
        <w:rPr>
          <w:rFonts w:cs="Times New Roman" w:ascii="Times New Roman" w:hAnsi="Times New Roman"/>
          <w:sz w:val="24"/>
        </w:rPr>
        <w:t xml:space="preserve"> mazingira shulenii na hata </w:t>
      </w:r>
      <w:r>
        <w:rPr>
          <w:rFonts w:cs="Times New Roman" w:ascii="Times New Roman" w:hAnsi="Times New Roman"/>
          <w:b/>
          <w:sz w:val="24"/>
        </w:rPr>
        <w:t>viungani</w:t>
      </w:r>
      <w:r>
        <w:rPr>
          <w:rFonts w:cs="Times New Roman" w:ascii="Times New Roman" w:hAnsi="Times New Roman"/>
          <w:sz w:val="24"/>
        </w:rPr>
        <w:t xml:space="preserve"> mwake. Wanachama walipenda sana kutunza njiwa, shore kishungi na shomoro; ndege walio na rangi na maumbie ya kuvuti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alihifadhi kitalu katika pembe moja ya uwanja wa shule ambapo ungewaona nyuki wakifurahia maua. Vipepeo na buibui wa aina mbalimbali wangepatikana hapo. aidha usingewakosa chozi, ndege wapendao asali ya maua. Walifuga wanyama kama sungura, nguruwe na faras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walimu mkuu, Bwana Hekima, alipendezwa na bidii hiyo na akahidi kutupeleka sisi wanachama </w:t>
      </w:r>
      <w:r>
        <w:rPr>
          <w:rFonts w:cs="Times New Roman" w:ascii="Times New Roman" w:hAnsi="Times New Roman"/>
          <w:b/>
          <w:sz w:val="24"/>
        </w:rPr>
        <w:t>kutalii</w:t>
      </w:r>
      <w:r>
        <w:rPr>
          <w:rFonts w:cs="Times New Roman" w:ascii="Times New Roman" w:hAnsi="Times New Roman"/>
          <w:sz w:val="24"/>
        </w:rPr>
        <w:t xml:space="preserve"> sehemu ya mbuga ya hifadhi ya Nakuru. Kweli, mcheza kwao hutuzw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afari ilichukua wanafunzi hamsini na walimu wawili. Njiani tuliona kobe aliyekuwa akivuka barabara. Dereva akasimamisha basi nasi tukashuka kuajabia maumbile yake. Kobe hakuonyesha kuathirika. Alifululiza akatokomea kichakani. Tukaondok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uliwasili lango kuu la hifadi hiyo yapata saa sita mchana. Tukapewa kiongozi wa safari. Ghafla bin vuu, nilisikia wenzangu wakimaka, “Mtazame................yaani n mkubwa hivi!” Nilipotazama nje kupitia dirisha la basi, nilimwona kifaru aliyetulia chini ya mti. Kando yake alipita ngiri kwa kasi huku ameinua mkia wake. Meno yake mawili yaliyotokeza kila moja kando ya kinywa yalimfanya aonekane wa kutisha. Alielekea kidimbwini ambamo viboko wawili walikuwa wakifurahia maji. Nilikubali kuwa, kutembea kwingi, kuonga meng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Tulipokuwa tukila chakula cha mchana ndani ya basi, alikuja nyani mkubwa karibu nasi. Alionekana kupendezwa na kuwepo kwetu pal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Tuliendelea na safari hadi sehemu iitwayo Makalia. Maanguko ya jamii ya Makalia yalitustaaajabisha. Hatua chache kutoka tulipokuwa tumesimama tuliona mbuni. Miongoni mwa ndege wote tuliowaona, wailiokuwa wengi ni heroe. Walionekana </w:t>
      </w:r>
      <w:r>
        <w:rPr>
          <w:rFonts w:cs="Times New Roman" w:ascii="Times New Roman" w:hAnsi="Times New Roman"/>
          <w:b/>
          <w:sz w:val="24"/>
        </w:rPr>
        <w:t xml:space="preserve">wakitarazaki </w:t>
      </w:r>
      <w:r>
        <w:rPr>
          <w:rFonts w:cs="Times New Roman" w:ascii="Times New Roman" w:hAnsi="Times New Roman"/>
          <w:sz w:val="24"/>
        </w:rPr>
        <w:t>majini. Mwalimu wetu wa Jiografia alitueleza mengi kuhusu ndege ha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iongozi wa safari alitueleza kuwa sehemu ile ya Makalia ilisifika kwa sababu wanyama mbalimbali walifika pale kuzima kiu yao. Pia, weupe wa maji yakigonga kwenye magenge ni jambo lililovutia wengi. Sisi hatukuwa na bahati nzuri kwa kuwa tulifika hapo wakati ambao wanyama wengi walikuwa tayari wameondoka kurudi malishon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aa kumi na moja tulikuwa hoi. tulifurahia safari hiyo na kuwasimulia wenzetu shuleni kwa fasili. Baada ya majuma manne idadi ya wanachama iliongeze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Kwa nini wanafunzi wa chama cha wapenda mazingira walikwenda kuzuru mbuga ya hifadhi.</w:t>
        <w:tab/>
        <w:tab/>
        <w:tab/>
        <w:tab/>
        <w:tab/>
        <w:tab/>
        <w:tab/>
        <w:tab/>
        <w:tab/>
        <w:tab/>
        <w:tab/>
        <w:tab/>
        <w:tab/>
        <w:t>(al. 3)</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ulipokuwa mbugani tulikuwa watu wangapi kwa jumla?</w:t>
        <w:tab/>
        <w:tab/>
        <w:tab/>
        <w:tab/>
        <w:t>(al. 2)</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3. Kwa nini sehemu ya makalia ilikuwa maarufu?</w:t>
        <w:tab/>
        <w:tab/>
        <w:tab/>
        <w:tab/>
        <w:tab/>
        <w:tab/>
        <w:t>(al.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4. Kwa nini idadi ya wanachama iliongezeka baada ya majuma manne?</w:t>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5. Eleza maana ya misemo hii kama ilivyotumika katika taarif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Kusimulia kwa fasili.</w:t>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Kuwa hoi.</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6. Eleza maana ya maneno haya kama yalivyotumiwa katika taarif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Kuimarisha.</w:t>
        <w:tab/>
        <w:tab/>
        <w:tab/>
        <w:tab/>
        <w:tab/>
        <w:tab/>
        <w:tab/>
        <w:tab/>
        <w:tab/>
        <w:tab/>
        <w:tab/>
        <w:t>(al. 1)</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Akatokomea</w:t>
        <w:tab/>
        <w:tab/>
        <w:tab/>
        <w:tab/>
        <w:tab/>
        <w:tab/>
        <w:tab/>
        <w:tab/>
        <w:tab/>
        <w:tab/>
        <w:t>(al. 1)</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UFUPISHO</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TAABU ZA SAFA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awa kuna njia nyingi za kusafiria, mimi napendelea kusafiri kwa miguu. Safari za mitambo zina hatari ajabu siku hizi, kwani kuna ajali karibu kila siku. Safari ya Ulaya ni ya haraka kweli lakini haitaaminika milele. Safari ya baiskeli huchosha kweli, hata pengine msafiri hushindwa kua mwisho wa safari. Baada ya kufika kule aendako itambidi apumzike, aoge kasha ndipo ale chaku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ubali kwamba safari ya miguu ina walakini kidogo, ila kila mmoja atakubaliana na mi kuwa msafiri huudhika tu, bali hahatarishi maisha yake. Hata akutanapo na wanyama wakali kama ndovu, sima, chui, au hata nyoka, ataweza kuwaepuka bila pingamizi lolote. Pengine vidudu kama siafu amange humwuma msafiri, hapo basi aweza kuudhika kidogo. Pengine hujikuna hata akajipukua ngozi; kasha huendelea na safari y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mbo muhimu zaidi ya yote ni kwamba safari ya miguu mara nyingi haigharimu chochote, isipokuwa jasho tu linalomtiririka msafiri njiani. Pengne nayo zake hulika kidogo, ila vile ambavyo mwili hijijenga wenyewe bila hata mtu kujua, hakuna fidia zitakazohitajika, isipokuwa chakula cha kawaida 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Je, wapinga auamuzi wangu? Iwapo unaupinga uamuzi huu, basi endelea kusafiri kwa magari; mimi nitaendelea kusafiri kwa miguu yangu. Pengine miimi nitachelewa bali nifike; wewe waweza kufika jina tu, mwenyewe ukabaki njiani. Afadhali kuchelewa kuliko kutofika kabisa, kama waswahili wasemavyo, ‘kawia ufik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Kwa kutumia maneno ishiri eleza njia tofauti za usafiri.</w:t>
        <w:tab/>
        <w:tab/>
        <w:tab/>
        <w:tab/>
        <w:tab/>
        <w:t>(al.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CHA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SAFI</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Kwa nini mwandishi anapendelea safari ya miguu? (Maneno 25 - 30)</w:t>
        <w:tab/>
        <w:tab/>
        <w:tab/>
        <w:t>(al. 10)</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KALA CHAFU</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KALA SAFI</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MATUMIZI YA LUGHA</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a) Ziweke nomino zifuatazo katika ngeli zake.</w:t>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Ju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aiti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vita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b) Andika udogo na ukubwa wa nomino hizi.</w:t>
        <w:tab/>
        <w:tab/>
        <w:tab/>
        <w:tab/>
        <w:tab/>
        <w:tab/>
        <w:t>(al. 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UDOGO</w:t>
        <w:tab/>
        <w:tab/>
        <w:tab/>
        <w:t>KAWAIDA</w:t>
        <w:tab/>
        <w:tab/>
        <w:tab/>
        <w:t>UKUBW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___________________</w:t>
        <w:tab/>
        <w:t xml:space="preserve">Kijana </w:t>
        <w:tab/>
        <w:tab/>
        <w:tab/>
        <w:tab/>
        <w:t>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___________________</w:t>
        <w:tab/>
        <w:t>Mwanamke</w:t>
        <w:tab/>
        <w:tab/>
        <w:tab/>
        <w:t>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____________________</w:t>
        <w:tab/>
        <w:t>Kikombe</w:t>
        <w:tab/>
        <w:tab/>
        <w:tab/>
        <w:t>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c) Vielezi (E) ni aina mojawapo ya aina nane za maneno ya Kiswahili, taja mengine manne.</w:t>
        <w:tab/>
      </w:r>
      <w:r>
        <w:rPr>
          <w:rFonts w:cs="Times New Roman" w:ascii="Times New Roman" w:hAnsi="Times New Roman"/>
          <w:sz w:val="24"/>
        </w:rPr>
        <w:tab/>
        <w:tab/>
        <w:tab/>
        <w:tab/>
        <w:tab/>
        <w:tab/>
        <w:tab/>
        <w:tab/>
        <w:tab/>
        <w:tab/>
        <w:tab/>
        <w:tab/>
        <w:t>(al. 4)</w:t>
      </w:r>
    </w:p>
    <w:p>
      <w:pPr>
        <w:pStyle w:val="Normal"/>
        <w:spacing w:lineRule="auto" w:line="360" w:before="0" w:after="0"/>
        <w:rPr>
          <w:rFonts w:ascii="Times New Roman" w:hAnsi="Times New Roman" w:cs="Times New Roman"/>
          <w:sz w:val="24"/>
        </w:rPr>
      </w:pPr>
      <w:r>
        <w:rPr>
          <w:rFonts w:cs="Times New Roman" w:ascii="Times New Roman" w:hAnsi="Times New Roman"/>
        </w:rPr>
        <w:t>i).......................................................................................................................................................................ii)......................................................................................................................................................................</w:t>
      </w:r>
    </w:p>
    <w:p>
      <w:pPr>
        <w:pStyle w:val="Normal"/>
        <w:spacing w:lineRule="auto" w:line="360" w:before="0" w:after="0"/>
        <w:rPr>
          <w:rFonts w:ascii="Times New Roman" w:hAnsi="Times New Roman" w:cs="Times New Roman"/>
          <w:sz w:val="24"/>
        </w:rPr>
      </w:pPr>
      <w:r>
        <w:rPr>
          <w:rFonts w:cs="Times New Roman" w:ascii="Times New Roman" w:hAnsi="Times New Roman"/>
        </w:rPr>
        <w:t>iii).....................................................................................................................................................................iv).....................................................................................................................................................................</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d) Tumia herufi kubwa panapofaa katika sentensi hii. </w:t>
        <w:tab/>
        <w:tab/>
        <w:tab/>
        <w:tab/>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Alisajilishwa na kakake juma ijumaa ya mwisho wa mwezi wa julai.</w:t>
        <w:tab/>
        <w:tab/>
        <w:tab/>
        <w:t>(al. 4)</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e) Yaweke mabano (parandesi) mahali panapofaa katika sentensi h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Mayatima watoto waliofiwa na wazazi wamepata wafadhili kutoka Ulaya.</w:t>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jane mwanamke aliyefiwa na mumewe amepewa haki yake.</w:t>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 Eleza matumizi matatu ya alama ifuatayo ya kuakifisha Nukta/kitone/kikomo (.).</w:t>
        <w:tab/>
        <w:t>(al. 3)</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g) Onyesha kikundi nomino na kikundi tenzi katika sentensi h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Walimsifu sana siku za tuzo shuleni.</w:t>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Dawati lake limejaa vitabu.</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h) Andika kwa wing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Jengo linahifadhi nafaka.</w:t>
        <w:tab/>
        <w:tab/>
        <w:tab/>
        <w:tab/>
        <w:tab/>
        <w:tab/>
        <w:tab/>
        <w:tab/>
        <w:tab/>
        <w:t>(al. 3)</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ii) Mahali huku kunajengwa mkahawa.</w:t>
        <w:tab/>
        <w:tab/>
        <w:tab/>
        <w:tab/>
        <w:tab/>
        <w:tab/>
        <w:tab/>
        <w:tab/>
        <w:t>(al. 3)</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i) kamilisha methali zifuatazo</w:t>
      </w:r>
    </w:p>
    <w:p>
      <w:pPr>
        <w:pStyle w:val="Normal"/>
        <w:spacing w:lineRule="auto" w:line="360" w:before="0" w:after="0"/>
        <w:rPr>
          <w:rFonts w:ascii="Times New Roman" w:hAnsi="Times New Roman" w:cs="Times New Roman"/>
        </w:rPr>
      </w:pPr>
      <w:r>
        <w:rPr>
          <w:rFonts w:cs="Times New Roman" w:ascii="Times New Roman" w:hAnsi="Times New Roman"/>
        </w:rPr>
        <w:t>a) Alalaye usimwamshe...................................................................................................................................</w:t>
      </w:r>
    </w:p>
    <w:p>
      <w:pPr>
        <w:pStyle w:val="Normal"/>
        <w:spacing w:lineRule="auto" w:line="360" w:before="0" w:after="0"/>
        <w:rPr>
          <w:rFonts w:ascii="Times New Roman" w:hAnsi="Times New Roman" w:cs="Times New Roman"/>
        </w:rPr>
      </w:pPr>
      <w:r>
        <w:rPr>
          <w:rFonts w:cs="Times New Roman" w:ascii="Times New Roman" w:hAnsi="Times New Roman"/>
        </w:rPr>
        <w:t>........................................................................................................................................................(AL. 2).</w:t>
      </w:r>
    </w:p>
    <w:p>
      <w:pPr>
        <w:pStyle w:val="Normal"/>
        <w:spacing w:lineRule="auto" w:line="360" w:before="0" w:after="0"/>
        <w:rPr>
          <w:rFonts w:ascii="Times New Roman" w:hAnsi="Times New Roman" w:cs="Times New Roman"/>
        </w:rPr>
      </w:pPr>
      <w:r>
        <w:rPr>
          <w:rFonts w:cs="Times New Roman" w:ascii="Times New Roman" w:hAnsi="Times New Roman"/>
        </w:rPr>
        <w:t>b) Asiyejua maana ................................................................................................................................ (al. 2)</w:t>
      </w:r>
    </w:p>
    <w:p>
      <w:pPr>
        <w:pStyle w:val="Normal"/>
        <w:spacing w:lineRule="auto" w:line="360" w:before="0" w:after="0"/>
        <w:rPr>
          <w:rFonts w:ascii="Times New Roman" w:hAnsi="Times New Roman" w:cs="Times New Roman"/>
        </w:rPr>
      </w:pPr>
      <w:r>
        <w:rPr>
          <w:rFonts w:cs="Times New Roman" w:ascii="Times New Roman" w:hAnsi="Times New Roman"/>
        </w:rPr>
        <w:t>j) Tunga sentensi moja kwa kila nambari ili kuonyesha tofauti baina ya jozi hii ya maneno.</w:t>
      </w:r>
    </w:p>
    <w:p>
      <w:pPr>
        <w:pStyle w:val="Normal"/>
        <w:spacing w:lineRule="auto" w:line="360" w:before="0" w:after="0"/>
        <w:rPr>
          <w:rFonts w:ascii="Times New Roman" w:hAnsi="Times New Roman" w:cs="Times New Roman"/>
        </w:rPr>
      </w:pPr>
      <w:r>
        <w:rPr>
          <w:rFonts w:cs="Times New Roman" w:ascii="Times New Roman" w:hAnsi="Times New Roman"/>
        </w:rPr>
        <w:t>i) Mahari</w:t>
        <w:tab/>
        <w:tab/>
        <w:tab/>
        <w:tab/>
        <w:tab/>
        <w:tab/>
        <w:tab/>
        <w:tab/>
        <w:tab/>
        <w:tab/>
        <w:tab/>
        <w:t>(al. 1)</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ii) Mahali</w:t>
        <w:tab/>
        <w:tab/>
        <w:tab/>
        <w:tab/>
        <w:tab/>
        <w:tab/>
        <w:tab/>
        <w:tab/>
        <w:tab/>
        <w:tab/>
        <w:tab/>
        <w:t>(al. 1)</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SIMU JAM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Eleza umuhimu wa lugha ya Kiswahili kama lugha ya taifa.</w:t>
        <w:tab/>
        <w:tab/>
        <w:tab/>
        <w:tab/>
        <w:t>(al. 10)</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FASIHI SIMUL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Eleza kikamilifu nafasi ya fasihi simulizi katika jamii ya kisasa.</w:t>
        <w:tab/>
        <w:tab/>
        <w:tab/>
        <w:tab/>
        <w:t>(al. 10)</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a) Eleza maana ya visa – viini.</w:t>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Eleza maana ya visa – asili.</w:t>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c) Eleza sifa nne za mtambaji wa ngano katika fasihi simulizi.</w:t>
        <w:tab/>
        <w:tab/>
        <w:tab/>
        <w:tab/>
        <w:tab/>
        <w:t>(AL. 4)</w:t>
      </w:r>
    </w:p>
    <w:p>
      <w:pPr>
        <w:pStyle w:val="Normal"/>
        <w:spacing w:lineRule="auto" w:line="360" w:before="0" w:after="0"/>
        <w:rPr>
          <w:rFonts w:ascii="Times New Roman" w:hAnsi="Times New Roman" w:cs="Times New Roman"/>
          <w:sz w:val="24"/>
        </w:rPr>
      </w:pPr>
      <w:r>
        <w:rPr>
          <w:rFonts w:cs="Times New Roman" w:ascii="Times New Roman" w:hAnsi="Times New Roman"/>
        </w:rPr>
        <w:t>.................................................................................................................................................................................................................................................................................................................................................... ....................................................................................................................................................................................................................................................................................................................................................</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p>
      <w:pPr>
        <w:pStyle w:val="Normal"/>
        <w:spacing w:lineRule="auto" w:line="360" w:before="0" w:after="0"/>
        <w:rPr>
          <w:rFonts w:ascii="Times New Roman" w:hAnsi="Times New Roman" w:cs="Times New Roman"/>
          <w:sz w:val="24"/>
        </w:rPr>
      </w:pPr>
      <w:r>
        <w:rPr>
          <w:rFonts w:cs="Times New Roman" w:ascii="Times New Roman" w:hAnsi="Times New Roman"/>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207482"/>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346050"/>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6e6f"/>
    <w:rPr/>
  </w:style>
  <w:style w:type="character" w:styleId="FooterChar" w:customStyle="1">
    <w:name w:val="Footer Char"/>
    <w:basedOn w:val="DefaultParagraphFont"/>
    <w:link w:val="Footer"/>
    <w:uiPriority w:val="99"/>
    <w:semiHidden/>
    <w:qFormat/>
    <w:rsid w:val="001c6e6f"/>
    <w:rPr/>
  </w:style>
  <w:style w:type="character" w:styleId="InternetLink">
    <w:name w:val="Hyperlink"/>
    <w:basedOn w:val="DefaultParagraphFont"/>
    <w:uiPriority w:val="99"/>
    <w:semiHidden/>
    <w:unhideWhenUsed/>
    <w:rsid w:val="008b6d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6e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c6e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4133</Words>
  <Characters>23561</Characters>
  <CharactersWithSpaces>27639</CharactersWithSpaces>
  <Paragraphs>5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8:00Z</dcterms:created>
  <dc:creator>secretary</dc:creator>
  <dc:description/>
  <dc:language>en-US</dc:language>
  <cp:lastModifiedBy>Benard</cp:lastModifiedBy>
  <cp:lastPrinted>2011-11-11T05:21:00Z</cp:lastPrinted>
  <dcterms:modified xsi:type="dcterms:W3CDTF">2020-06-29T20: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