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t>JINA.............................................................................DARASA.................NAMBARI........</w:t>
      </w:r>
    </w:p>
    <w:p>
      <w:pPr>
        <w:pStyle w:val="Normal"/>
        <w:spacing w:lineRule="auto" w:line="240" w:before="0" w:after="0"/>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r>
    </w:p>
    <w:p>
      <w:pPr>
        <w:pStyle w:val="Normal"/>
        <w:spacing w:lineRule="auto" w:line="240" w:before="0" w:after="0"/>
        <w:jc w:val="center"/>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t>MTIHANI WA KATIKATI YA MUHULA WA TATU 2011</w:t>
      </w:r>
    </w:p>
    <w:p>
      <w:pPr>
        <w:pStyle w:val="Normal"/>
        <w:spacing w:lineRule="auto" w:line="240" w:before="0" w:after="0"/>
        <w:jc w:val="center"/>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t>KISWAHILI KIDATO CHA KWANZA</w:t>
      </w:r>
    </w:p>
    <w:p>
      <w:pPr>
        <w:pStyle w:val="Normal"/>
        <w:spacing w:lineRule="auto" w:line="240" w:before="0" w:after="0"/>
        <w:jc w:val="center"/>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r>
    </w:p>
    <w:p>
      <w:pPr>
        <w:pStyle w:val="Normal"/>
        <w:spacing w:lineRule="auto" w:line="240" w:before="0" w:after="0"/>
        <w:jc w:val="center"/>
        <w:rPr>
          <w:rFonts w:ascii="Times New Roman" w:hAnsi="Times New Roman" w:cs="Times New Roman"/>
          <w:color w:val="0D0D0D" w:themeColor="text1" w:themeTint="f2"/>
          <w:sz w:val="24"/>
        </w:rPr>
      </w:pPr>
      <w:r>
        <w:rPr>
          <w:rFonts w:cs="Times New Roman" w:ascii="Times New Roman" w:hAnsi="Times New Roman"/>
          <w:b/>
          <w:color w:val="0D0D0D" w:themeColor="text1" w:themeTint="f2"/>
          <w:sz w:val="24"/>
        </w:rPr>
        <w:t>MAAGIZO: Jibu maswali yote katika nafasi uliyopewa</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1. ufupisho</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Soma habari ifuatayo kasha ufupishe kama ulivyoagizwa</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AAFA YA GHRIKA</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ind w:firstLine="72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abu alituhadithia kisa cha kusikitisha sana. Alianza kwa kuvuta kiti karibu nami na kuniuliza, ‘Je, wajua maafa ya gharika?’ Nikamjibu, ‘Hata, sijawahi kusikia visa wala mikasa hiyo ya zamani za enzi yenu’. Mara akaanza kutusimulia maafa yaliyomsibu wakati wa ujana wake. Alipoanza kusimulia habari za mwaka fulani uliokuwa na mvua nyingi isiyo kifani, vijana wote tulikuwa tumeshajibanza na kiti chake.</w:t>
      </w:r>
    </w:p>
    <w:p>
      <w:pPr>
        <w:pStyle w:val="Normal"/>
        <w:spacing w:lineRule="auto" w:line="240" w:before="0" w:after="0"/>
        <w:ind w:firstLine="72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vua hiyo iliharibu nyumba, ikaporomosha mapaa na kuwatawanya wanyama. Iliishetasheta miti na kuvitawanya vitu vyote. Kwa muda wa majuma kadha, watu hawakuyaona mawingu. Ardhi yote ilitapakaa maji, hata watu wakatamani kuuona mchanga na kuugusa. binadamu na wanyama, hali kadhalika, walikufa kwa njaa. Kulikuwa na hoi hoi na vitisho chungu nzima. Wengi walitamani ardhi ipasuke waingie humo, ili angaa waepuke na kifo cha pole pole.</w:t>
      </w:r>
    </w:p>
    <w:p>
      <w:pPr>
        <w:pStyle w:val="Normal"/>
        <w:spacing w:lineRule="auto" w:line="240" w:before="0" w:after="0"/>
        <w:ind w:firstLine="72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vua ilipopusa, wakazi wa kijiji chetu walikwenda kuwatolea kafara miungu na mizimu. Kondo waliochinjwa walikwa wale wanono na nafaka zilizochomwa na kufujizwa zilikuwa zile za tunu; ili hao miungu wafurahi, na warirudie kitubio chao kwa wanadamu. Oh! Mvua hiyo iliwafunza binadamu kuwakumbka hao miungu ambao kwa muda walikuwa wameshaulika, kwa tabia ya binadamu kujitononosha kwa anasa za dunia.</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 Kwa maneno kumi na nane (18) eleza matokeo ya mvua hiyo kama yalivyoelezwa katika aya ya pili ya habari uliyosoma.</w:t>
        <w:tab/>
        <w:tab/>
        <w:tab/>
        <w:tab/>
        <w:tab/>
        <w:tab/>
        <w:tab/>
        <w:tab/>
        <w:tab/>
        <w:t>(al. 4)</w:t>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NAKALA ANDALIZ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w:t>
      </w:r>
    </w:p>
    <w:p>
      <w:pPr>
        <w:pStyle w:val="Normal"/>
        <w:spacing w:lineRule="auto" w:line="360" w:before="0" w:after="0"/>
        <w:ind w:firstLine="72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NAKALA SAF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 Fupisha aya ya tatu ukitumia maneno kati ya kumi na tano na ishirini (15-20)</w:t>
        <w:tab/>
        <w:tab/>
        <w:t>(al. 3)</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NAKALA ANDALIZ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 ........................................................................................................................................................................................................................................................................................................................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NAKALA SAF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 ........................................................................................................................................................................................................................................................................................................................ ........................................................................................................................................................................................................................................................................................................................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ATUMIZI YA SARUFI (Al. 20)</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 Tambua sauti zinazoleta utata katika kutamka vitanza ndimi vifuatavyo K.M Nata kudaka daka lenye taka. Jibu ni t/d.</w:t>
        <w:tab/>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Alipapaa, pua la baa lilishuka likazusha ba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i) Alijua fika angefika kumvika joho</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 Onyesha nomino (N) Vitenzi (T) Kielezi (E) kiunganishi (U), Kivumishi (V) Kihusishi (H) Na Kihisishi (I) katika sentensi ifuatayo.</w:t>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che mdogo ulipandwa juz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ii) Tunga sentensi yenye maneno yafuatayo.</w:t>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N+ V+ T + E</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 Tumia maneno haya katika kuandika sentensi kwa umoja.</w:t>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Kobe</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ii) Nyigu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d) Akifisha sentensi ifuatayo.</w:t>
        <w:tab/>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njooni jamani huyu ataanguka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e) Kamilisha sentensi zifuatazo kwa kutumia vitenzi vilivyo katika mabano katika jinsi ya kutendea.</w:t>
        <w:tab/>
        <w:tab/>
        <w:tab/>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Mbwa alini_______________________________ nguo yangu. (raru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i) Mungu ata_________________________________ dhambi zako ukitubu (samehe)</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f) Tunga sentensi ukitumia vitensi hivi katika hali ya kutendewa.</w:t>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Kat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ii) Jonge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g) Kamilisha methali zifuatazo.</w:t>
        <w:tab/>
        <w:tab/>
        <w:tab/>
        <w:tab/>
        <w:tab/>
        <w:tab/>
        <w:tab/>
        <w:tab/>
        <w:t xml:space="preserve"> (al. 2)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Kila mwamba ngoma 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i) Mwana wa muhunzi 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Eleza maana ya misemo ifuatayo.</w:t>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kata kiu</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i) Salimu amr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j) Onyesha kikundi nomino na kukundi tenzi katika sentensi ifuatayo.</w:t>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aba yetu alifika leo asubuh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ndika sentensi zifuatazo kwa wingi</w:t>
        <w:tab/>
        <w:tab/>
        <w:tab/>
        <w:tab/>
        <w:tab/>
        <w:tab/>
        <w:tab/>
        <w:tab/>
        <w:t>(al. 2)</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 Mimi ninasoma kitabu kizur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ii) jungu la nyanya limevunjik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b/>
          <w:color w:val="0D0D0D" w:themeColor="text1" w:themeTint="f2"/>
          <w:sz w:val="24"/>
          <w:u w:val="single"/>
        </w:rPr>
        <w:t>FASIHI SIMULIZI</w:t>
      </w:r>
      <w:r>
        <w:rPr>
          <w:rFonts w:cs="Times New Roman" w:ascii="Times New Roman" w:hAnsi="Times New Roman"/>
          <w:color w:val="0D0D0D" w:themeColor="text1" w:themeTint="f2"/>
          <w:sz w:val="24"/>
        </w:rPr>
        <w:tab/>
        <w:tab/>
        <w:tab/>
        <w:tab/>
        <w:tab/>
        <w:tab/>
        <w:tab/>
        <w:tab/>
        <w:tab/>
        <w:tab/>
        <w:t>(al. 5)</w:t>
      </w:r>
    </w:p>
    <w:p>
      <w:pPr>
        <w:pStyle w:val="Normal"/>
        <w:spacing w:lineRule="auto" w:line="360" w:before="0" w:after="0"/>
        <w:rPr>
          <w:rFonts w:ascii="Times New Roman" w:hAnsi="Times New Roman" w:cs="Times New Roman"/>
          <w:b/>
          <w:b/>
          <w:color w:val="0D0D0D" w:themeColor="text1" w:themeTint="f2"/>
          <w:sz w:val="24"/>
          <w:u w:val="single"/>
        </w:rPr>
      </w:pPr>
      <w:r>
        <w:rPr>
          <w:rFonts w:cs="Times New Roman" w:ascii="Times New Roman" w:hAnsi="Times New Roman"/>
          <w:b/>
          <w:color w:val="0D0D0D" w:themeColor="text1" w:themeTint="f2"/>
          <w:sz w:val="24"/>
          <w:u w:val="single"/>
        </w:rPr>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1. Eleza fani zifuatazo katika fasihi simuliz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 Tarihi ____________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 Kumbukumbu _____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c) Ngano ____________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d) Hekaya ___________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e) Mbazi ______________________________________________________________________</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2. Huku ukitoa mifano tofautisha baina ya semi na methali.</w:t>
        <w:tab/>
        <w:tab/>
        <w:tab/>
        <w:tab/>
        <w:tab/>
        <w:t>(al. 4)</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 Sem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 Methal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3. Taja sifa moja ya methali.</w:t>
        <w:tab/>
        <w:tab/>
        <w:tab/>
        <w:tab/>
        <w:tab/>
        <w:tab/>
        <w:tab/>
        <w:tab/>
        <w:tab/>
        <w:t>(al. 1)</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360" w:before="0" w:after="0"/>
        <w:rPr>
          <w:rFonts w:ascii="Times New Roman" w:hAnsi="Times New Roman" w:cs="Times New Roman"/>
          <w:b/>
          <w:b/>
          <w:color w:val="0D0D0D" w:themeColor="text1" w:themeTint="f2"/>
          <w:sz w:val="24"/>
        </w:rPr>
      </w:pPr>
      <w:r>
        <w:rPr>
          <w:rFonts w:cs="Times New Roman" w:ascii="Times New Roman" w:hAnsi="Times New Roman"/>
          <w:b/>
          <w:color w:val="0D0D0D" w:themeColor="text1" w:themeTint="f2"/>
          <w:sz w:val="24"/>
        </w:rPr>
        <w:t>ISIMU JAMII           (AL. 10)</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Soma mazungumzo yafuatayo kisha ujibu maswal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uuzaji:</w:t>
        <w:tab/>
        <w:t>Wewe hujambo?</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teja:</w:t>
        <w:tab/>
        <w:tab/>
        <w:t>Mzur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uuzaji:</w:t>
        <w:tab/>
        <w:t>Inataka nin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teja:</w:t>
        <w:tab/>
        <w:tab/>
        <w:t>Mimi unataka sabuni wa kuoshea nguo na ingine ya kuogelea.</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uuzaji:</w:t>
        <w:tab/>
        <w:t>Kuna sabuni iko hapa mizuri sana na iko bei nzuri.</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Mteja:</w:t>
        <w:tab/>
        <w:tab/>
        <w:t>Inaitwaje?</w:t>
      </w:r>
    </w:p>
    <w:p>
      <w:pPr>
        <w:pStyle w:val="Normal"/>
        <w:tabs>
          <w:tab w:val="clear" w:pos="720"/>
          <w:tab w:val="left" w:pos="360" w:leader="none"/>
        </w:tabs>
        <w:spacing w:lineRule="auto" w:line="360" w:before="0" w:after="0"/>
        <w:ind w:left="1440" w:hanging="144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Muuzaji: </w:t>
        <w:tab/>
        <w:t>Unaitwa Ogelea. Huyu sabuni ni rafiki wa akina mama yote inayojali musafi wa familia.</w:t>
      </w:r>
    </w:p>
    <w:p>
      <w:pPr>
        <w:pStyle w:val="Normal"/>
        <w:tabs>
          <w:tab w:val="clear" w:pos="720"/>
          <w:tab w:val="left" w:pos="360" w:leader="none"/>
        </w:tabs>
        <w:spacing w:lineRule="auto" w:line="360" w:before="0" w:after="0"/>
        <w:ind w:left="1440" w:hanging="144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a) Hii ni sajili gani?</w:t>
        <w:tab/>
        <w:tab/>
        <w:tab/>
        <w:tab/>
        <w:tab/>
        <w:tab/>
        <w:tab/>
        <w:tab/>
        <w:tab/>
        <w:tab/>
        <w:t>(al. 2)</w:t>
      </w:r>
    </w:p>
    <w:p>
      <w:pPr>
        <w:pStyle w:val="Normal"/>
        <w:tabs>
          <w:tab w:val="clear" w:pos="720"/>
          <w:tab w:val="left" w:pos="360" w:leader="none"/>
        </w:tabs>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xml:space="preserve">.....................................................................................................................................................................................................................................................................................................................  </w:t>
      </w:r>
    </w:p>
    <w:p>
      <w:pPr>
        <w:pStyle w:val="Normal"/>
        <w:tabs>
          <w:tab w:val="clear" w:pos="720"/>
          <w:tab w:val="left" w:pos="360" w:leader="none"/>
        </w:tabs>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b) Taja sifa nne za sajili hii.</w:t>
        <w:tab/>
        <w:tab/>
        <w:tab/>
        <w:tab/>
        <w:tab/>
        <w:tab/>
        <w:tab/>
        <w:tab/>
        <w:tab/>
        <w:t>(Al. 8)</w:t>
      </w:r>
    </w:p>
    <w:p>
      <w:pPr>
        <w:pStyle w:val="Normal"/>
        <w:tabs>
          <w:tab w:val="clear" w:pos="720"/>
          <w:tab w:val="left" w:pos="360" w:leader="none"/>
        </w:tabs>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t>........................................................................................................................................................................................................................................................................................................................ ........................................................................................................................................................................................................................................................................................................................ ........................................................................................................................................................................................................................................................................................................................ ........................................................................................................................................................................................................................................................................................................................ ........................................................................................................................................................................................................................................................................................................................ ........................................................................................................................................................................................................................................................................................................................</w:t>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36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Fonts w:cs="Times New Roman" w:ascii="Times New Roman" w:hAnsi="Times New Roman"/>
          <w:color w:val="0D0D0D" w:themeColor="text1" w:themeTint="f2"/>
          <w:sz w:val="24"/>
        </w:rPr>
      </w:r>
    </w:p>
    <w:p>
      <w:pPr>
        <w:pStyle w:val="Normal"/>
        <w:spacing w:lineRule="auto" w:line="240" w:before="0" w:after="0"/>
        <w:rPr>
          <w:rFonts w:ascii="Times New Roman" w:hAnsi="Times New Roman" w:cs="Times New Roman"/>
          <w:color w:val="0D0D0D" w:themeColor="text1" w:themeTint="f2"/>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69192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8572131"/>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5fa"/>
    <w:rPr/>
  </w:style>
  <w:style w:type="character" w:styleId="FooterChar" w:customStyle="1">
    <w:name w:val="Footer Char"/>
    <w:basedOn w:val="DefaultParagraphFont"/>
    <w:link w:val="Footer"/>
    <w:uiPriority w:val="99"/>
    <w:semiHidden/>
    <w:qFormat/>
    <w:rsid w:val="005c75fa"/>
    <w:rPr/>
  </w:style>
  <w:style w:type="character" w:styleId="InternetLink">
    <w:name w:val="Hyperlink"/>
    <w:basedOn w:val="DefaultParagraphFont"/>
    <w:uiPriority w:val="99"/>
    <w:semiHidden/>
    <w:unhideWhenUsed/>
    <w:rsid w:val="002d316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75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c75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2114</Words>
  <Characters>12054</Characters>
  <CharactersWithSpaces>14140</CharactersWithSpaces>
  <Paragraphs>2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0:00Z</dcterms:created>
  <dc:creator>secretary</dc:creator>
  <dc:description/>
  <dc:language>en-US</dc:language>
  <cp:lastModifiedBy>Benard</cp:lastModifiedBy>
  <cp:lastPrinted>2011-10-04T09:27:00Z</cp:lastPrinted>
  <dcterms:modified xsi:type="dcterms:W3CDTF">2020-06-29T20: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