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AME..........................................................................................ADM NO..............CLAS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ERM 2 END-TERM EXAM 2011</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ENGLISH FORM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COMPREHENS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ad the passage below then answer the questions that follow.</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hat do employers expect from school leaver? The answer to this question is not easy, but in general employers seem to look for a number of qualities in job-applicant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In the first place, employers like would be employees to know their own minds. Employers like applicants to be decisive – to have a clear idea of what they want to do in life, as well as realistic notion of what is involved in achieving their goals. Thus applicants who are “career conscious” definitely stand a better chance than those who are indecisiv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Clearly, applicants can only show this quality if they have done some “homework” before the interview, to find out more about the organization they are applying to join, and to understand the kinds of opportunity that might open up. They should also find out if possible about the history, aims and problems of the organization, the products, if any; it’s training programmes, and is long-term job </w:t>
      </w:r>
      <w:r>
        <w:rPr>
          <w:rFonts w:cs="Times New Roman" w:ascii="Times New Roman" w:hAnsi="Times New Roman"/>
          <w:sz w:val="24"/>
          <w:u w:val="single"/>
        </w:rPr>
        <w:t>prospect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However, this does not mean that the applicant should try to appear a “know all” at the interview. Far from it! While employers expect certain minimum academic achievements in their would-be employees, they are far more interested in whether the applicant is ready, willing and able to learn, often from fellow-workers who may, </w:t>
      </w:r>
      <w:r>
        <w:rPr>
          <w:rFonts w:cs="Times New Roman" w:ascii="Times New Roman" w:hAnsi="Times New Roman"/>
          <w:sz w:val="24"/>
          <w:u w:val="single"/>
        </w:rPr>
        <w:t>on paper,</w:t>
      </w:r>
      <w:r>
        <w:rPr>
          <w:rFonts w:cs="Times New Roman" w:ascii="Times New Roman" w:hAnsi="Times New Roman"/>
          <w:sz w:val="24"/>
        </w:rPr>
        <w:t xml:space="preserve"> be far less well qualified.</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his last point is crucial. A new employee must have respect for those already employed in the organization, even if the latter are less qualified. There are plenty of older employees around whom when young did not have the same educational opportunities as the present generation. There can be no future for new employees who look down on any of their colleagues or senior officers on these grounds.</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On the other hand, employees do like their young workers to be reasonably ambitious. Organizations depend a great deal for their growth and prosperity on the willingness of their young employees to strive to improve themselves, and a spirit of friendly competition is usually highly desirable, provided it is carried on in a reasonable way.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However, ambition is not the same thing as greed. Many young people when they first get a job think that the world is at their feet. In their desire to impress their friends and relatives, they often </w:t>
      </w:r>
      <w:r>
        <w:rPr>
          <w:rFonts w:cs="Times New Roman" w:ascii="Times New Roman" w:hAnsi="Times New Roman"/>
          <w:sz w:val="24"/>
          <w:u w:val="single"/>
        </w:rPr>
        <w:t>bite off more than they can chew</w:t>
      </w:r>
      <w:r>
        <w:rPr>
          <w:rFonts w:cs="Times New Roman" w:ascii="Times New Roman" w:hAnsi="Times New Roman"/>
          <w:sz w:val="24"/>
        </w:rPr>
        <w:t xml:space="preserve"> in terms of financial obligations. It is easier to apply for a car in terms of financial obligations. It is easier to apply for a car or motor cycle loan to honour the obligations incurred thereon. Employers lay great stress on new employees having a realistic judgement of their income, so that they can budget properly in their personal affai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Ques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Why do career conscious applicants stand a better chance than those who are indecisive?</w:t>
        <w:tab/>
        <w:tab/>
        <w:tab/>
        <w:tab/>
        <w:tab/>
        <w:tab/>
        <w:tab/>
        <w:tab/>
        <w:tab/>
        <w:tab/>
        <w:tab/>
        <w:tab/>
        <w:t>(3 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b) Give the author’s argument in favour of doing homework before the interview.</w:t>
        <w:tab/>
        <w:t>(3 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c) How important is the applicant’s readiness and ability to learn from less qualified worker?</w:t>
        <w:tab/>
        <w:tab/>
        <w:tab/>
        <w:tab/>
        <w:tab/>
        <w:tab/>
        <w:tab/>
        <w:tab/>
        <w:tab/>
        <w:tab/>
        <w:tab/>
        <w:tab/>
        <w:t>(4 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d) There can be no future for new employees who look down on any of their colleagues. (Replace the phrasal verb in the sentence with one word with the same meaning)</w:t>
        <w:tab/>
        <w:t xml:space="preserve">       (1 mk)</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e) Why do organizations encourage realistic ambition?</w:t>
        <w:tab/>
        <w:tab/>
        <w:tab/>
        <w:tab/>
        <w:t xml:space="preserve">       (2 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f) What dangers do new employees avoid by being reasonably ambitious?</w:t>
        <w:tab/>
        <w:tab/>
        <w:t xml:space="preserve">        (3 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g) It is easier to apply a car or motor cycle loan than to honour the obligations incurred thereon (Rewrite using ............as....................as......)</w:t>
        <w:tab/>
        <w:tab/>
        <w:tab/>
        <w:tab/>
        <w:tab/>
        <w:tab/>
        <w:tab/>
        <w:t>(1 mk)</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h) Explain the meaning of the following words and expressions as used in the passage.    (3 mks)</w:t>
      </w:r>
    </w:p>
    <w:p>
      <w:pPr>
        <w:pStyle w:val="Normal"/>
        <w:spacing w:before="0" w:after="0"/>
        <w:rPr>
          <w:rFonts w:ascii="Times New Roman" w:hAnsi="Times New Roman" w:cs="Times New Roman"/>
          <w:sz w:val="24"/>
        </w:rPr>
      </w:pPr>
      <w:r>
        <w:rPr>
          <w:rFonts w:cs="Times New Roman" w:ascii="Times New Roman" w:hAnsi="Times New Roman"/>
          <w:sz w:val="24"/>
        </w:rPr>
        <w:t>i) Prospects ......................................................................................................................................</w:t>
      </w:r>
    </w:p>
    <w:p>
      <w:pPr>
        <w:pStyle w:val="Normal"/>
        <w:spacing w:before="0" w:after="0"/>
        <w:rPr>
          <w:rFonts w:ascii="Times New Roman" w:hAnsi="Times New Roman" w:cs="Times New Roman"/>
          <w:sz w:val="24"/>
        </w:rPr>
      </w:pPr>
      <w:r>
        <w:rPr>
          <w:rFonts w:cs="Times New Roman" w:ascii="Times New Roman" w:hAnsi="Times New Roman"/>
          <w:sz w:val="24"/>
        </w:rPr>
        <w:t>ii) On paper ......................................................................................................................................</w:t>
      </w:r>
    </w:p>
    <w:p>
      <w:pPr>
        <w:pStyle w:val="Normal"/>
        <w:spacing w:before="0" w:after="0"/>
        <w:rPr>
          <w:rFonts w:ascii="Times New Roman" w:hAnsi="Times New Roman" w:cs="Times New Roman"/>
          <w:sz w:val="24"/>
        </w:rPr>
      </w:pPr>
      <w:r>
        <w:rPr>
          <w:rFonts w:cs="Times New Roman" w:ascii="Times New Roman" w:hAnsi="Times New Roman"/>
          <w:sz w:val="24"/>
        </w:rPr>
        <w:t>iii) Bite of more than they can chew ...............................................................................................</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e felt that things had really begun to go wrong from the time of the great meeting, the time when they all declared him the Teacher. Since then the rifts between the various factions had widened and the attempt by the Kiama to burn people’s houses and their threat to Joshua and his followers were expression of that widened gulf. Perhaps he should not have resigned from the Kiama, he told himself over and over again. What if he had made his stand clear at that meeting? That was now a lost opportunity and he had to reckon with the present. Still he wondered if he had not betrayed the tribe; the tribe he had meant to unite; the tribe he had wanted to save; the people he had wanted to educate, giving them all the benefits of the white man’s com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For Waiyaki knew that not all the ways of the white man were bad. Even is religion was not essentially bad. Some good, some truth shone through it. But the religion, the faith, needed washing, cleaning away all the dirt, leaving only the eternal. And that eternal that was the truth had to be reconciled to the traditions of the people. A people’s  traditions could not be swept away overnight. That way laid disintegration. Such a tribe would have no roots, for a people’s roots were in their traditions going back to the past, the beginning, kikuyu and Mumbai. A religion that took no account of people’s way of life, was useless. It would not satisfy. It would not be a living experience, a source of life and vitality. It would only maim a man’s soul, making him fanatically cling to whatever promised security, otherwise he would be lost. Perhaps that was what was wrong with Joshua. He had clothed himself with a religion decorated and smeared with everything white. He renounced his past and cut himself away from those life-giving traditions of the tribe. And because he had nothing to rest upon, something rich and firm on which to stand and grow, he had nothing to rest upon, something rich and firm on which to stand and grow, he had to cling with his hand to whatever the missionaries taught him promised futu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 xml:space="preserve">Question  </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a) Place this extract in its immediate context.</w:t>
        <w:tab/>
        <w:tab/>
        <w:tab/>
        <w:tab/>
        <w:tab/>
        <w:tab/>
        <w:t>(2 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b) “He felt that things had really begun to go wrong from the time of the great meeting.......” Describe what happed during the meeting.</w:t>
        <w:tab/>
        <w:tab/>
        <w:tab/>
        <w:tab/>
        <w:tab/>
        <w:tab/>
        <w:t>(3 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 ....................................................................................................................................................................................................................................................................................................................</w:t>
      </w:r>
    </w:p>
    <w:p>
      <w:pPr>
        <w:pStyle w:val="Normal"/>
        <w:spacing w:before="0" w:after="0"/>
        <w:rPr>
          <w:rFonts w:ascii="Times New Roman" w:hAnsi="Times New Roman" w:cs="Times New Roman"/>
          <w:sz w:val="24"/>
        </w:rPr>
      </w:pPr>
      <w:r>
        <w:rPr>
          <w:rFonts w:cs="Times New Roman" w:ascii="Times New Roman" w:hAnsi="Times New Roman"/>
          <w:sz w:val="24"/>
        </w:rPr>
        <w:t>c) What threat by the Kiama to Joshua and his followers is mentioned in the extract?  (2 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d) Identify the type of narration in the novel. State the advantage of the use of this type of narration.</w:t>
        <w:tab/>
        <w:tab/>
        <w:tab/>
        <w:tab/>
        <w:tab/>
        <w:tab/>
        <w:tab/>
        <w:tab/>
        <w:tab/>
        <w:tab/>
        <w:t xml:space="preserve">  (4 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e) From your knowledge of the novel, give the Christian teachings Waiyaki identified with. Write your answer in note form.</w:t>
        <w:tab/>
        <w:tab/>
        <w:tab/>
        <w:tab/>
        <w:tab/>
        <w:tab/>
        <w:tab/>
        <w:t xml:space="preserve">   (2 mk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f) Drawing your illustrations from outside the extract give two traditional practices of Gikuyu people.</w:t>
        <w:tab/>
        <w:tab/>
        <w:tab/>
        <w:tab/>
        <w:tab/>
        <w:tab/>
        <w:tab/>
        <w:tab/>
        <w:tab/>
        <w:tab/>
        <w:t xml:space="preserve">              (2 mk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g) Gve the meaning of the following words as they are used in the extract.</w:t>
        <w:tab/>
        <w:t xml:space="preserve">             (2 mk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 Reckon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i) Disintegration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h) Comment on the thematic concerns in this extract.</w:t>
        <w:tab/>
        <w:tab/>
        <w:tab/>
        <w:t xml:space="preserve">                  (4 mks)</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 State the significance of rhetorical questions in the extract.</w:t>
        <w:tab/>
        <w:tab/>
        <w:tab/>
        <w:t>(3 mk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3. Read the narrative below and answer the questions that follow</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is thing happened long time ago when people first appeared on earth. One day, the people were told that if they didn’t want to die, they should send Chameleon with a fat piece of meat to take to the moon who would pass it to God. They were also told to give Lizard a hoe to take to the moon. Then, if Chameleon reached the moon with the piece of meat before Lizard with the hoe, the people would not die, but would live forev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at day, the people never slept a wink. They stayed awake throughout the night and early the next morning. They sent Chameleon far ahead of Lizard. However, on the way, the temptation to taste the succulent appetizing piece of meat proved too great, so Chameleon stopped to taste a little meat. The meat proved to be tender and juicy and chameleon ended up eating a chunk of it. The remaining piece that was to be taken to the moon became dirty, covered with soil. Once Chameleon realized that he was late, he lowered the meat down from his back and begun to hurry, dragging it along. As Chameleon hurried along, all the other animals stared at him, </w:t>
      </w:r>
      <w:r>
        <w:rPr>
          <w:rFonts w:cs="Times New Roman" w:ascii="Times New Roman" w:hAnsi="Times New Roman"/>
          <w:sz w:val="24"/>
          <w:u w:val="single"/>
        </w:rPr>
        <w:t xml:space="preserve">sniggered </w:t>
      </w:r>
      <w:r>
        <w:rPr>
          <w:rFonts w:cs="Times New Roman" w:ascii="Times New Roman" w:hAnsi="Times New Roman"/>
          <w:sz w:val="24"/>
        </w:rPr>
        <w:t xml:space="preserve">and hid away. But of course, most of them had been envious of chameleon for the important errand on which he had been sent. So they were happy to see that he had failed. By the time Chameleon reached the moon, with the dirty piece of meat, Lizard had already handed the hoe to the moon and man thus lost the golden opportunity to acquire </w:t>
      </w:r>
      <w:r>
        <w:rPr>
          <w:rFonts w:cs="Times New Roman" w:ascii="Times New Roman" w:hAnsi="Times New Roman"/>
          <w:sz w:val="24"/>
          <w:u w:val="single"/>
        </w:rPr>
        <w:t>immortality</w:t>
      </w:r>
      <w:r>
        <w:rPr>
          <w:rFonts w:cs="Times New Roman" w:ascii="Times New Roman" w:hAnsi="Times New Roman"/>
          <w:sz w:val="24"/>
        </w:rPr>
        <w:t>. The moon chased away the Chameleon and threw the dirty piece of meat after him. The hoe which Lizard carried was used by the Luo to dig graves and bury their dead. Death had been bor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ince that time when Chameleon messed up the moon’s gift meat, the type of death from which an individual would die is fixed right on the day of his or her birth! And initially death didn’t come secretly to human beings. Death just sent word to whoever he wanted to take away to get ready on a particular day. But since no one liked to die, people used to give death a hard time. He always had to chase one person for days, before he overpowered and caught him. People used all sorts of tricks to evade death, so he decided to come secretly and catch them unawares. That’s why human beings never know the date they di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Ques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 With illustrations, classify the above narrative.</w:t>
        <w:tab/>
        <w:tab/>
        <w:tab/>
        <w:tab/>
        <w:tab/>
        <w:t>(3 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b) Describe the character of the following as brought out in the narrative.</w:t>
        <w:tab/>
        <w:tab/>
        <w:t>(4 mk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 Lizard</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 Chameleon</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c) Identify and illustrate three oral features that make the above an oral narrative.</w:t>
        <w:tab/>
        <w:t>(3 mk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d) Give three functions of the narrative that you have identified in (a) above.</w:t>
        <w:tab/>
        <w:t>(3 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e) Identify and illustrate two economic activities of the community from which this narrative is drawn.</w:t>
        <w:tab/>
        <w:tab/>
        <w:tab/>
        <w:tab/>
        <w:tab/>
        <w:tab/>
        <w:tab/>
        <w:tab/>
        <w:tab/>
        <w:tab/>
        <w:tab/>
        <w:t xml:space="preserve">      (4 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f) Explain the meaning of the following words as used in the narrative.</w:t>
        <w:tab/>
        <w:tab/>
        <w:t xml:space="preserve">         (3 mks)</w:t>
      </w:r>
    </w:p>
    <w:p>
      <w:pPr>
        <w:pStyle w:val="Normal"/>
        <w:spacing w:before="0" w:after="0"/>
        <w:rPr>
          <w:rFonts w:ascii="Times New Roman" w:hAnsi="Times New Roman" w:cs="Times New Roman"/>
          <w:sz w:val="24"/>
        </w:rPr>
      </w:pPr>
      <w:r>
        <w:rPr>
          <w:rFonts w:cs="Times New Roman" w:ascii="Times New Roman" w:hAnsi="Times New Roman"/>
          <w:sz w:val="24"/>
        </w:rPr>
        <w:t>i) Sniggered</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 Immortality</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i) Succulen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u w:val="single"/>
        </w:rPr>
      </w:pPr>
      <w:r>
        <w:rPr>
          <w:rFonts w:cs="Times New Roman" w:ascii="Times New Roman" w:hAnsi="Times New Roman"/>
          <w:b/>
          <w:sz w:val="24"/>
          <w:u w:val="single"/>
        </w:rPr>
        <w:t>GRAMMAR</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 Rewrite the sentences below according to the instructions given after each. Do not change the meaning.</w:t>
        <w:tab/>
        <w:tab/>
        <w:tab/>
        <w:tab/>
        <w:tab/>
        <w:tab/>
        <w:tab/>
        <w:tab/>
        <w:tab/>
        <w:t xml:space="preserve">        (3 mk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 He was so shocked that he fainted. (Begin: Such .............................)</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i) I love reading English novels. I enjoy watching English plays and soap operas. (Join the sentence into one using “no les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i) Who rang the bell at the wrong time? (Begin: By...............)</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b) Use the correct form of the word in brackets to complete the sentence.</w:t>
        <w:tab/>
        <w:t xml:space="preserve">          (3 mks)</w:t>
      </w:r>
    </w:p>
    <w:p>
      <w:pPr>
        <w:pStyle w:val="Normal"/>
        <w:spacing w:before="0" w:after="0"/>
        <w:rPr>
          <w:rFonts w:ascii="Times New Roman" w:hAnsi="Times New Roman" w:cs="Times New Roman"/>
          <w:sz w:val="24"/>
        </w:rPr>
      </w:pPr>
      <w:r>
        <w:rPr>
          <w:rFonts w:cs="Times New Roman" w:ascii="Times New Roman" w:hAnsi="Times New Roman"/>
          <w:sz w:val="24"/>
        </w:rPr>
        <w:t>i) The experience was so unique that he considered it ........................................................ (forget)</w:t>
      </w:r>
    </w:p>
    <w:p>
      <w:pPr>
        <w:pStyle w:val="Normal"/>
        <w:spacing w:before="0" w:after="0"/>
        <w:rPr>
          <w:rFonts w:ascii="Times New Roman" w:hAnsi="Times New Roman" w:cs="Times New Roman"/>
          <w:sz w:val="24"/>
        </w:rPr>
      </w:pPr>
      <w:r>
        <w:rPr>
          <w:rFonts w:cs="Times New Roman" w:ascii="Times New Roman" w:hAnsi="Times New Roman"/>
          <w:sz w:val="24"/>
        </w:rPr>
        <w:t>ii) Many candidates only read the ......................................................................... (humour) parts of the play.</w:t>
      </w:r>
    </w:p>
    <w:p>
      <w:pPr>
        <w:pStyle w:val="Normal"/>
        <w:spacing w:before="0" w:after="0"/>
        <w:rPr>
          <w:rFonts w:ascii="Times New Roman" w:hAnsi="Times New Roman" w:cs="Times New Roman"/>
          <w:sz w:val="24"/>
        </w:rPr>
      </w:pPr>
      <w:r>
        <w:rPr>
          <w:rFonts w:cs="Times New Roman" w:ascii="Times New Roman" w:hAnsi="Times New Roman"/>
          <w:sz w:val="24"/>
        </w:rPr>
        <w:t>iii) He expressed .................................................................. (grateful) at the warm welcome he received.</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c) Complete the statements below using a phrasal verb beginning with the word in brackets and a pronoun where necessary.</w:t>
        <w:tab/>
        <w:tab/>
        <w:tab/>
        <w:tab/>
        <w:tab/>
        <w:tab/>
        <w:tab/>
        <w:t xml:space="preserve">         (3 mk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 It is certainly a difficult problem. I just can’t ....................................................................(work)</w:t>
      </w:r>
    </w:p>
    <w:p>
      <w:pPr>
        <w:pStyle w:val="Normal"/>
        <w:spacing w:before="0" w:after="0"/>
        <w:rPr>
          <w:rFonts w:ascii="Times New Roman" w:hAnsi="Times New Roman" w:cs="Times New Roman"/>
          <w:sz w:val="24"/>
        </w:rPr>
      </w:pPr>
      <w:r>
        <w:rPr>
          <w:rFonts w:cs="Times New Roman" w:ascii="Times New Roman" w:hAnsi="Times New Roman"/>
          <w:sz w:val="24"/>
        </w:rPr>
        <w:t>ii) They were fighting so fiercely that it took two of us to ......................................................(pull)</w:t>
      </w:r>
    </w:p>
    <w:p>
      <w:pPr>
        <w:pStyle w:val="Normal"/>
        <w:spacing w:before="0" w:after="0"/>
        <w:rPr>
          <w:rFonts w:ascii="Times New Roman" w:hAnsi="Times New Roman" w:cs="Times New Roman"/>
          <w:sz w:val="24"/>
        </w:rPr>
      </w:pPr>
      <w:r>
        <w:rPr>
          <w:rFonts w:cs="Times New Roman" w:ascii="Times New Roman" w:hAnsi="Times New Roman"/>
          <w:sz w:val="24"/>
        </w:rPr>
        <w:t>iii) Everybody tells me I ...................................................................................... (take) my mother.</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b/>
          <w:sz w:val="24"/>
        </w:rPr>
        <w:t>d) Fill in the blank spaces with an appropriate preposition.</w:t>
        <w:tab/>
        <w:tab/>
        <w:tab/>
        <w:t xml:space="preserve">     (3 mks)</w:t>
      </w:r>
    </w:p>
    <w:p>
      <w:pPr>
        <w:pStyle w:val="Normal"/>
        <w:spacing w:before="0" w:after="0"/>
        <w:rPr>
          <w:rFonts w:ascii="Times New Roman" w:hAnsi="Times New Roman" w:cs="Times New Roman"/>
          <w:sz w:val="24"/>
        </w:rPr>
      </w:pPr>
      <w:r>
        <w:rPr>
          <w:rFonts w:cs="Times New Roman" w:ascii="Times New Roman" w:hAnsi="Times New Roman"/>
          <w:sz w:val="24"/>
        </w:rPr>
        <w:t xml:space="preserve">i) What was the aim ________________ conferring this honour on a man of such low character? </w:t>
      </w:r>
    </w:p>
    <w:p>
      <w:pPr>
        <w:pStyle w:val="Normal"/>
        <w:spacing w:before="0" w:after="0"/>
        <w:rPr>
          <w:rFonts w:ascii="Times New Roman" w:hAnsi="Times New Roman" w:cs="Times New Roman"/>
          <w:sz w:val="24"/>
        </w:rPr>
      </w:pPr>
      <w:r>
        <w:rPr>
          <w:rFonts w:cs="Times New Roman" w:ascii="Times New Roman" w:hAnsi="Times New Roman"/>
          <w:sz w:val="24"/>
        </w:rPr>
        <w:t>ii) They look __________________________ everyone in authority as denying them their rights.</w:t>
      </w:r>
    </w:p>
    <w:p>
      <w:pPr>
        <w:pStyle w:val="Normal"/>
        <w:spacing w:before="0" w:after="0"/>
        <w:rPr>
          <w:rFonts w:ascii="Times New Roman" w:hAnsi="Times New Roman" w:cs="Times New Roman"/>
          <w:sz w:val="24"/>
        </w:rPr>
      </w:pPr>
      <w:r>
        <w:rPr>
          <w:rFonts w:cs="Times New Roman" w:ascii="Times New Roman" w:hAnsi="Times New Roman"/>
          <w:sz w:val="24"/>
        </w:rPr>
        <w:t>iii) she died ________________ malari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b/>
          <w:sz w:val="24"/>
        </w:rPr>
        <w:t>e) Correct the errors in the sentences below.</w:t>
        <w:tab/>
        <w:tab/>
        <w:tab/>
        <w:tab/>
        <w:tab/>
        <w:t xml:space="preserve">          (3 mks)</w:t>
      </w:r>
    </w:p>
    <w:p>
      <w:pPr>
        <w:pStyle w:val="Normal"/>
        <w:spacing w:before="0" w:after="0"/>
        <w:rPr>
          <w:rFonts w:ascii="Times New Roman" w:hAnsi="Times New Roman" w:cs="Times New Roman"/>
          <w:sz w:val="24"/>
        </w:rPr>
      </w:pPr>
      <w:r>
        <w:rPr>
          <w:rFonts w:cs="Times New Roman" w:ascii="Times New Roman" w:hAnsi="Times New Roman"/>
          <w:sz w:val="24"/>
        </w:rPr>
        <w:t>i) Once boiled people find meat less harmful than when roasted.</w:t>
        <w:tab/>
        <w:tab/>
        <w:tab/>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 The news which I received were interesting.</w:t>
        <w:tab/>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i) Your new book is the same with mine.</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32"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bookmarkStart w:id="0" w:name="_GoBack"/>
    <w:bookmarkStart w:id="1" w:name="_GoBack"/>
    <w:bookmarkEnd w:id="1"/>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bookmarkStart w:id="2" w:name="_GoBack"/>
    <w:bookmarkStart w:id="3" w:name="_GoBack"/>
    <w:bookmarkEnd w:id="3"/>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9190174"/>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8996818"/>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8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43671"/>
    <w:rPr/>
  </w:style>
  <w:style w:type="character" w:styleId="FooterChar" w:customStyle="1">
    <w:name w:val="Footer Char"/>
    <w:basedOn w:val="DefaultParagraphFont"/>
    <w:link w:val="Footer"/>
    <w:uiPriority w:val="99"/>
    <w:semiHidden/>
    <w:qFormat/>
    <w:rsid w:val="00043671"/>
    <w:rPr/>
  </w:style>
  <w:style w:type="character" w:styleId="InternetLink">
    <w:name w:val="Hyperlink"/>
    <w:basedOn w:val="DefaultParagraphFont"/>
    <w:uiPriority w:val="99"/>
    <w:semiHidden/>
    <w:unhideWhenUsed/>
    <w:rsid w:val="00ef265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4367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4367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ages>1</Pages>
  <Words>4731</Words>
  <Characters>26967</Characters>
  <CharactersWithSpaces>31635</CharactersWithSpaces>
  <Paragraphs>63</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09:00Z</dcterms:created>
  <dc:creator>secretary</dc:creator>
  <dc:description/>
  <dc:language>en-US</dc:language>
  <cp:lastModifiedBy>Benard</cp:lastModifiedBy>
  <cp:lastPrinted>2011-07-19T12:39:00Z</cp:lastPrinted>
  <dcterms:modified xsi:type="dcterms:W3CDTF">2020-06-29T19:1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