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MI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GLISH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ADM NO...............................CLASS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LOZE TEST     (10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l in each of the blank spaces in the passage below with the most appropriate 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y of our villagers are greatly __________________________ by the rising rate of insecurity. Barely does a day _____________________________ before one hears of burglary here or a car-jacking there. Majority of the property they have. What is particularly __________________ is that despite the efforts of the authorities __________________________ still needs to be done. Although the police ________________________ has come up with the idea of community policing, a lot still remains to be done. Sometimes it’s ________________________ for people to reveal the identity of the culprits even if they are members of their families. ______________________________, this is the only way we can root out the bad elements from our communities. ________________________________ this doesn’t happen, we will always cry over split mil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ET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the poem below and answer the questions that follo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THE SECRET OF MACHINES </w:t>
      </w:r>
      <w:r>
        <w:rPr>
          <w:rFonts w:cs="Times New Roman" w:ascii="Times New Roman" w:hAnsi="Times New Roman"/>
          <w:b/>
          <w:sz w:val="24"/>
        </w:rPr>
        <w:t>– Rudyard Kipl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were taken from ore-bed and m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were melted in the furnace and p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were cast and wrought and hammered to desig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were cut, filed and tooled and gauged to fi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water, coal and oil is all we as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ousandth of an inch to give up 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now if you set us too our ta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will serve you four and twenty hours a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stio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) Describe the rhyme scheme of the poem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Apart from rhyme identify and illustrate one other sound effect used in the poem.</w:t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How is rhythm achieved in this poem?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tate whether we have a falling or rising intonation in the following sentences.</w:t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Who do you think you are?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How did she travel to Nairobi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I have been working very hard for the coming examination.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Did he go to school in Mombasa?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Have you ever been to Lake Bogoria?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dentify an odd word out in the following cluster of words according to the underlined letter</w:t>
        <w:tab/>
        <w:tab/>
        <w:tab/>
        <w:tab/>
        <w:tab/>
        <w:tab/>
        <w:tab/>
        <w:tab/>
        <w:tab/>
        <w:tab/>
        <w:tab/>
        <w:tab/>
        <w:t xml:space="preserve">          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Chores</w:t>
        <w:tab/>
        <w:t>chaos</w:t>
        <w:tab/>
        <w:tab/>
        <w:t>Church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Elephant</w:t>
        <w:tab/>
        <w:t>Shepherd</w:t>
        <w:tab/>
        <w:t>Teleph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Prestige</w:t>
        <w:tab/>
        <w:t>Village</w:t>
        <w:tab/>
        <w:tab/>
        <w:t>Garb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Pulpit</w:t>
        <w:tab/>
        <w:t>Pump</w:t>
        <w:tab/>
        <w:tab/>
        <w:t>Bm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For each of the following words, provide another word that is pronounced in the same way.</w:t>
        <w:tab/>
        <w:tab/>
        <w:tab/>
        <w:tab/>
        <w:tab/>
        <w:tab/>
        <w:tab/>
        <w:tab/>
        <w:tab/>
        <w:tab/>
        <w:tab/>
        <w:tab/>
        <w:tab/>
        <w:t>(5mks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Ring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Draught 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Symbol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Wet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Symbol _________________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n English teacher was in class during a reading session. He realized that students had poor reading habits. Mention three of these habits that he might have observed.</w:t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The following words have either sound /s/ or /z/ in them. Group them accordingly.</w:t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e, rice, President, adv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135255</wp:posOffset>
                </wp:positionV>
                <wp:extent cx="635" cy="981075"/>
                <wp:effectExtent l="127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75pt;margin-top:10.65pt;width:0pt;height:77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/s/</w:t>
        <w:tab/>
        <w:tab/>
        <w:tab/>
        <w:tab/>
        <w:tab/>
        <w:t>/z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2860</wp:posOffset>
                </wp:positionV>
                <wp:extent cx="42100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.8pt;width:33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GRAM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) Rewrite the following sentences according to the instru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The thief broke into the room (begin: The room 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) “This is my books, “the student said, “I bought is yesterday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The farmer finished the seeds. It started rainging. (Join into one beginning with – Hardly ...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 Fill in the blanks with complex prepositio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_____________________________ her health, we excused her from physical activiti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People did not starve _________________________ crop failure this yea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he government should store enough grain so that ____________________________ drought. It will have enough to feed the peop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) Insert question tag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Sit down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I am tired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Have a cup of tea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) Fill in the blanks with the correct alternativ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If only I had known, I _______________________ (would/would have) stayed at hom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If she ___________________________ (was/have) clever, she would exce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The principal _____________________ (will/would) reward you, if you passed this exa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 ) Join the following sentences using correlative conjun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The army did not surre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It did not stop figh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You might join Kenyatta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You might join the University of Nairob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Mary is a w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ary is a mo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102566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746336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131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b1319"/>
    <w:rPr/>
  </w:style>
  <w:style w:type="character" w:styleId="InternetLink">
    <w:name w:val="Hyperlink"/>
    <w:basedOn w:val="DefaultParagraphFont"/>
    <w:uiPriority w:val="99"/>
    <w:semiHidden/>
    <w:unhideWhenUsed/>
    <w:rsid w:val="005d05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13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b13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254</Words>
  <Characters>7153</Characters>
  <CharactersWithSpaces>8391</CharactersWithSpaces>
  <Paragraphs>16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3:00Z</dcterms:created>
  <dc:creator>secretary</dc:creator>
  <dc:description/>
  <dc:language>en-US</dc:language>
  <cp:lastModifiedBy>Benard</cp:lastModifiedBy>
  <dcterms:modified xsi:type="dcterms:W3CDTF">2020-06-29T1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