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RM 2 END-TERM 201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NGLISH FORM 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b/>
          <w:sz w:val="24"/>
          <w:u w:val="single"/>
        </w:rPr>
        <w:t>COMPOS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rite a letter to your friend giving him/her instructions on how to get to your home from the nearest shopping center.</w:t>
        <w:tab/>
        <w:tab/>
        <w:tab/>
        <w:tab/>
        <w:tab/>
        <w:tab/>
        <w:tab/>
        <w:tab/>
        <w:t xml:space="preserve">         (20 mk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 ........................................................................................................................................................................................................................................................................................................................ ........................................................................................................................................................................................................................................................................................................................ ........................................................................................................................................................................................................................................................................................................................ ........................................................................................................................................................................................................................................................................................................................ ........................................................................................................................................................................................................................................................................................................................ ........................................................................................................................................................................................................................................................................................................................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u w:val="single"/>
        </w:rPr>
        <w:t>CLOZE TE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he teacher blew hard at the top of his stool to blow __________________________ any dust, after which he _______________________________ a white pink-embroidered handkerchief on the stool as an additional safeguard. ________________________________ blew non-existent dust from the top of his table as well, opened the exercise book to take __________________ the names before _____________________________ them __________________ the official class regist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all see.” He wrote the names, ______________________________ with the front bench. Suddenly, Obu realized it was his ________________________ to give his nam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uechina Maduabuchi” He blubbed. The teacher did not write the name. ________________, he asked with a __________________________ tone that scared the boys, “What class is thi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COMPREHENSIO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ead the passage below and answer the questions that follow.</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O THE BOTTOM OF THE S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ne day, perhaps all those who study the ocean will do most of their work living on the ocean floor. The great work of the famous French scientist, Jacques-Ives Cousteau, finally made it possible for men to move freely under water. For many years he experimented with special masks so that men could see and breathe under water. This was finally </w:t>
      </w:r>
      <w:r>
        <w:rPr>
          <w:rFonts w:cs="Times New Roman" w:ascii="Times New Roman" w:hAnsi="Times New Roman"/>
          <w:i/>
          <w:sz w:val="24"/>
        </w:rPr>
        <w:t xml:space="preserve">accomplished </w:t>
      </w:r>
      <w:r>
        <w:rPr>
          <w:rFonts w:cs="Times New Roman" w:ascii="Times New Roman" w:hAnsi="Times New Roman"/>
          <w:sz w:val="24"/>
        </w:rPr>
        <w:t>by using a piece of equipment called the aqualu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1963 Cousteau’s </w:t>
      </w:r>
      <w:r>
        <w:rPr>
          <w:rFonts w:cs="Times New Roman" w:ascii="Times New Roman" w:hAnsi="Times New Roman"/>
          <w:i/>
          <w:sz w:val="24"/>
        </w:rPr>
        <w:t>oceanauts</w:t>
      </w:r>
      <w:r>
        <w:rPr>
          <w:rFonts w:cs="Times New Roman" w:ascii="Times New Roman" w:hAnsi="Times New Roman"/>
          <w:sz w:val="24"/>
        </w:rPr>
        <w:t xml:space="preserve"> studied the Continental Shelf. The oceanauts observed that different kinds of fish live at different depths of the sea, just as different animals live at different heights of land. However, Cousteau wanted to explore the deep s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or the exploration of the ocean floor, a little </w:t>
      </w:r>
      <w:r>
        <w:rPr>
          <w:rFonts w:cs="Times New Roman" w:ascii="Times New Roman" w:hAnsi="Times New Roman"/>
          <w:i/>
          <w:sz w:val="24"/>
        </w:rPr>
        <w:t>submarine</w:t>
      </w:r>
      <w:r>
        <w:rPr>
          <w:rFonts w:cs="Times New Roman" w:ascii="Times New Roman" w:hAnsi="Times New Roman"/>
          <w:sz w:val="24"/>
        </w:rPr>
        <w:t xml:space="preserve"> (DS</w:t>
      </w:r>
      <w:r>
        <w:rPr>
          <w:rFonts w:cs="Times New Roman" w:ascii="Times New Roman" w:hAnsi="Times New Roman"/>
          <w:sz w:val="24"/>
          <w:vertAlign w:val="subscript"/>
        </w:rPr>
        <w:t>2</w:t>
      </w:r>
      <w:r>
        <w:rPr>
          <w:rFonts w:cs="Times New Roman" w:ascii="Times New Roman" w:hAnsi="Times New Roman"/>
          <w:sz w:val="24"/>
        </w:rPr>
        <w:t xml:space="preserve">) was used. “DS” is the short form for “Diving Saucer”. The submarine really looks like one of the “flying saucer” which people claim to have seen fling through space. The Diving Saucer is flat and round. The two pilots lie inside and look out through round windows like eyes. The submarine can turn and move in any direction: up and down, sideways, backwards and forwards, and round in circles. It has bright </w:t>
      </w:r>
      <w:r>
        <w:rPr>
          <w:rFonts w:cs="Times New Roman" w:ascii="Times New Roman" w:hAnsi="Times New Roman"/>
          <w:i/>
          <w:sz w:val="24"/>
        </w:rPr>
        <w:t xml:space="preserve">searchlights </w:t>
      </w:r>
      <w:r>
        <w:rPr>
          <w:rFonts w:cs="Times New Roman" w:ascii="Times New Roman" w:hAnsi="Times New Roman"/>
          <w:sz w:val="24"/>
        </w:rPr>
        <w:t>on all sides to light up the darkness of the s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usteau himself and his friend, albert Folco, took the submarine on its first journey. Down and down they went, more than a thousand feet below the surface of the Red Sea. At first there seemed to be no life around them. But little by little they came to a new place – to a new world of the ocean floor. There at the bottom of the sea live fish that men could not imagine. There are fish through which men can see like glass, fish with eyes like great searchlights, fish with stomachs that stretch like balloons so that they can eat fish bigger than themselves, fish that carry fishing lines, like fishermen, so that they can catch other fis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most unusual fish that has come out of the sea is the famous coelacanth. This wonderful creature was found by chance near Africa in 1938. Scientists had known about the fish, but they believed that the last one had died seventy million years ago! Now deep sea explorers have found several of them, still living in the s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usteau in his little submarine did not manage to reach the lowest depths, which s now possible. Others have gone deeper in vessels</w:t>
      </w:r>
      <w:r>
        <w:rPr>
          <w:rFonts w:cs="Times New Roman" w:ascii="Times New Roman" w:hAnsi="Times New Roman"/>
          <w:i/>
          <w:sz w:val="24"/>
        </w:rPr>
        <w:t xml:space="preserve"> specially made</w:t>
      </w:r>
      <w:r>
        <w:rPr>
          <w:rFonts w:cs="Times New Roman" w:ascii="Times New Roman" w:hAnsi="Times New Roman"/>
          <w:sz w:val="24"/>
        </w:rPr>
        <w:t xml:space="preserve"> for the deepest parts of the sea. In 1960, the Americans sent down a round, balloon-like vessel named </w:t>
      </w:r>
      <w:r>
        <w:rPr>
          <w:rFonts w:cs="Times New Roman" w:ascii="Times New Roman" w:hAnsi="Times New Roman"/>
          <w:i/>
          <w:sz w:val="24"/>
        </w:rPr>
        <w:t xml:space="preserve">Trieste. </w:t>
      </w:r>
      <w:r>
        <w:rPr>
          <w:rFonts w:cs="Times New Roman" w:ascii="Times New Roman" w:hAnsi="Times New Roman"/>
          <w:sz w:val="24"/>
        </w:rPr>
        <w:t xml:space="preserve">This vessel went down 10,915 metres in one of the deepest parts of the Pacific Ocean. Other men, all over the world, are busy making maps of the ocean floor. We do not yet know what the geography of the sea is like. There is still much work for future scientists and explorers under the se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cientists are not the only people who are excited by the new equipment for exploring the sea. People interested in history are also finding rich </w:t>
      </w:r>
      <w:r>
        <w:rPr>
          <w:rFonts w:cs="Times New Roman" w:ascii="Times New Roman" w:hAnsi="Times New Roman"/>
          <w:i/>
          <w:sz w:val="24"/>
        </w:rPr>
        <w:t>treasures.</w:t>
      </w:r>
      <w:r>
        <w:rPr>
          <w:rFonts w:cs="Times New Roman" w:ascii="Times New Roman" w:hAnsi="Times New Roman"/>
          <w:sz w:val="24"/>
        </w:rPr>
        <w:t xml:space="preserve"> The sea has been called “a drowned museum”. Ships that sank hundreds of years ago are now being discovered. Still </w:t>
      </w:r>
      <w:r>
        <w:rPr>
          <w:rFonts w:cs="Times New Roman" w:ascii="Times New Roman" w:hAnsi="Times New Roman"/>
          <w:i/>
          <w:sz w:val="24"/>
        </w:rPr>
        <w:t>on board them</w:t>
      </w:r>
      <w:r>
        <w:rPr>
          <w:rFonts w:cs="Times New Roman" w:ascii="Times New Roman" w:hAnsi="Times New Roman"/>
          <w:sz w:val="24"/>
        </w:rPr>
        <w:t xml:space="preserve"> are the goods they carried. Some of this is real treasure. There are gold and silver objects and other precious things, and sacks full of money. But people who study history are also interested in the common things that were carried in ships. Ships that sank many centuries ago in storm or battle now </w:t>
      </w:r>
      <w:r>
        <w:rPr>
          <w:rFonts w:cs="Times New Roman" w:ascii="Times New Roman" w:hAnsi="Times New Roman"/>
          <w:i/>
          <w:sz w:val="24"/>
        </w:rPr>
        <w:t>tell us their story.</w:t>
      </w:r>
      <w:r>
        <w:rPr>
          <w:rFonts w:cs="Times New Roman" w:ascii="Times New Roman" w:hAnsi="Times New Roman"/>
          <w:sz w:val="24"/>
        </w:rPr>
        <w:t xml:space="preserve"> There is, for example, a Roman ship that still lies deep in the sea near Tunis. It was sunk in the year 80 B.C. while carrying from Athens the Greek treasures which had been stolen by a Roman general. He had taken a whole building to be rebuilt at his own home. The ship was full from end to end with </w:t>
      </w:r>
      <w:r>
        <w:rPr>
          <w:rFonts w:cs="Times New Roman" w:ascii="Times New Roman" w:hAnsi="Times New Roman"/>
          <w:i/>
          <w:sz w:val="24"/>
        </w:rPr>
        <w:t>stone figures</w:t>
      </w:r>
      <w:r>
        <w:rPr>
          <w:rFonts w:cs="Times New Roman" w:ascii="Times New Roman" w:hAnsi="Times New Roman"/>
          <w:sz w:val="24"/>
        </w:rPr>
        <w:t xml:space="preserve"> of every kind. The ship lies so deep in the sea that only part of the treasure has as yet been brought to the surface. </w:t>
      </w:r>
      <w:r>
        <w:rPr>
          <w:rFonts w:cs="Times New Roman" w:ascii="Times New Roman" w:hAnsi="Times New Roman"/>
          <w:i/>
          <w:sz w:val="24"/>
        </w:rPr>
        <w:t>Divers</w:t>
      </w:r>
      <w:r>
        <w:rPr>
          <w:rFonts w:cs="Times New Roman" w:ascii="Times New Roman" w:hAnsi="Times New Roman"/>
          <w:sz w:val="24"/>
        </w:rPr>
        <w:t xml:space="preserve"> have rescued the things that lay on the decks of the ship. Most of the goods, however, are still lying inside the ship – waiting until men can improve their equipment and open the doors in the de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is only one example of the treasures waiting for explorers. Every year they go deeper and deep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Ques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is the name and nationality of the scientist who invented the aqualung?</w:t>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What did the oceanauts first explore?</w:t>
        <w:tab/>
        <w:tab/>
        <w:tab/>
        <w:tab/>
        <w:tab/>
        <w:tab/>
        <w:tab/>
        <w:t xml:space="preserve">(1 mk)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3. Describe the shape of the ‘DS’ and how it operates.</w:t>
        <w:tab/>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How far down the sea did Cousteau and his friend explore?</w:t>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Name four types of fish mentioned in the passage.</w:t>
        <w:tab/>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6. What did the American scientists do?</w:t>
        <w:tab/>
        <w:tab/>
        <w:tab/>
        <w:tab/>
        <w:tab/>
        <w:tab/>
        <w:tab/>
        <w:t>(1 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7. For how many years has this ship lain at the bottom of the sea?</w:t>
        <w:tab/>
        <w:tab/>
        <w:tab/>
        <w:tab/>
        <w:t>(1 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8. Explain the meaning of the metaphor, ‘a drowned museum’.</w:t>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9. Identify two similes used in the passage.</w:t>
        <w:tab/>
        <w:tab/>
        <w:tab/>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0. Explain the meaning of the following words and phrases used in the passag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ceanauts 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ubmarine 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On board them 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ell us their story 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tone figures 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ORAL SKILL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or each of the following words, give another word that is pronounced the same.</w:t>
        <w:tab/>
        <w:t xml:space="preserve">           (5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1. Heir </w:t>
        <w:tab/>
        <w:t>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2. Quay </w:t>
        <w:tab/>
        <w:t>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3. Sew </w:t>
        <w:tab/>
        <w:tab/>
        <w:t>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4. You </w:t>
        <w:tab/>
        <w:tab/>
        <w:t>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Break</w:t>
        <w:tab/>
        <w:t>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omplete the following telephone conversation appropriately.</w:t>
        <w:tab/>
        <w:tab/>
        <w:tab/>
        <w:t xml:space="preserve">           (5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hone Ring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Nelly: </w:t>
        <w:tab/>
        <w:t>Hello. This is Mwiuna enterprise. How can I help yo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James:</w:t>
        <w:tab/>
        <w:t>I am James from Afraha High School. Can I please speak to the manag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elly:</w:t>
        <w:tab/>
        <w:t>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James:</w:t>
        <w:tab/>
        <w:t>Oh, no. Not yet. Do you deliver stationer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elly:</w:t>
        <w:tab/>
        <w:t>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James:</w:t>
        <w:tab/>
        <w:t xml:space="preserve">Okey. Thank you for the information. When he’s back, tell him I called. I’m sure he’ll </w:t>
        <w:tab/>
        <w:tab/>
        <w:t>want to call bac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Nelly: </w:t>
        <w:tab/>
        <w:t>_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_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Underline the silent letter in each of the following words:</w:t>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Littl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Psychology</w:t>
      </w:r>
    </w:p>
    <w:p>
      <w:pPr>
        <w:pStyle w:val="Normal"/>
        <w:spacing w:lineRule="auto" w:line="240" w:before="0" w:after="0"/>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5248275</wp:posOffset>
                </wp:positionH>
                <wp:positionV relativeFrom="paragraph">
                  <wp:posOffset>47625</wp:posOffset>
                </wp:positionV>
                <wp:extent cx="95250" cy="85725"/>
                <wp:effectExtent l="635" t="635" r="635" b="635"/>
                <wp:wrapNone/>
                <wp:docPr id="1" name=""/>
                <a:graphic xmlns:a="http://schemas.openxmlformats.org/drawingml/2006/main">
                  <a:graphicData uri="http://schemas.microsoft.com/office/word/2010/wordprocessingShape">
                    <wps:wsp>
                      <wps:cNvSpPr/>
                      <wps:spPr>
                        <a:xfrm flipV="1">
                          <a:off x="0" y="0"/>
                          <a:ext cx="95400" cy="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25pt;margin-top:3.75pt;width:7.45pt;height:6.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200150</wp:posOffset>
                </wp:positionH>
                <wp:positionV relativeFrom="paragraph">
                  <wp:posOffset>210185</wp:posOffset>
                </wp:positionV>
                <wp:extent cx="57150" cy="142875"/>
                <wp:effectExtent l="6350" t="1270" r="7620" b="0"/>
                <wp:wrapNone/>
                <wp:docPr id="2" name=""/>
                <a:graphic xmlns:a="http://schemas.openxmlformats.org/drawingml/2006/main">
                  <a:graphicData uri="http://schemas.microsoft.com/office/word/2010/wordprocessingShape">
                    <wps:wsp>
                      <wps:cNvSpPr/>
                      <wps:spPr>
                        <a:xfrm>
                          <a:off x="0" y="0"/>
                          <a:ext cx="5724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5pt;margin-top:16.55pt;width:4.45pt;height:11.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4"/>
        </w:rPr>
        <w:t>Indicate whether each of the following sentences is said with a rising intonation (   ) or a falling intonation (  )</w:t>
      </w:r>
      <w:r>
        <w:rPr>
          <w:rFonts w:cs="Times New Roman" w:ascii="Times New Roman" w:hAnsi="Times New Roman"/>
          <w:sz w:val="24"/>
        </w:rPr>
        <w:t xml:space="preserve"> </w:t>
        <w:tab/>
        <w:tab/>
        <w:tab/>
        <w:tab/>
        <w:tab/>
        <w:tab/>
        <w:tab/>
        <w:tab/>
        <w:t xml:space="preserve">       (3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1. What a lovely day! 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Do you know him? 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I don’t know what to do. 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POETRY </w:t>
        <w:tab/>
        <w:t>(10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Read the poem below and answer the questions that follow.</w:t>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THE CRA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rack the gla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the cra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ill always rem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human heart has the same ve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t’s just as delic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the st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ce it is hu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is too ha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fade the st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ough parts c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ix together –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ve just to touch the w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 make it drain ag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How is the human heart similar to glass according to the poem?</w:t>
        <w:tab/>
        <w:tab/>
        <w:tab/>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Identify the rhyming words used in the poem.</w:t>
        <w:tab/>
        <w:tab/>
        <w:tab/>
        <w:tab/>
        <w:tab/>
        <w:t xml:space="preserve">           (2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Explain the following lines as used in the po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And the cra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 always remain”</w:t>
        <w:tab/>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You’ve just to touch the w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make it drain again.”</w:t>
        <w:tab/>
        <w:tab/>
        <w:tab/>
        <w:tab/>
        <w:tab/>
        <w:tab/>
        <w:tab/>
        <w:tab/>
        <w:tab/>
        <w:t>(1 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Give the poem another title</w:t>
        <w:tab/>
        <w:tab/>
        <w:tab/>
        <w:tab/>
        <w:tab/>
        <w:tab/>
        <w:tab/>
        <w:tab/>
        <w:tab/>
        <w:t>(1 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5. In what two ways, in your opinion, can love and peace heal broken hearts?</w:t>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ORAL LITERATURE</w:t>
        <w:tab/>
        <w:t>(10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Give two features of the following oral narra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Myths</w:t>
        <w:tab/>
        <w:tab/>
        <w:tab/>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Legends</w:t>
        <w:tab/>
        <w:tab/>
        <w:tab/>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Monster</w:t>
        <w:tab/>
        <w:tab/>
        <w:tab/>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Trickster</w:t>
        <w:tab/>
        <w:tab/>
        <w:tab/>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Define a riddle.</w:t>
        <w:tab/>
        <w:tab/>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GRAMMA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ick the correct word from the brackets to complete the sentence below.</w:t>
        <w:tab/>
        <w:tab/>
        <w:t xml:space="preserve">           (3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All the students ___________________________________ (had read/read) the text yesterda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It ________________________________ (was/had been) raining before the river flooded.</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My father has bought me many books ________________________________ (on last week/this week)</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Underline the adverbs in the following sentences and state what type of adverb it is.</w:t>
      </w:r>
      <w:r>
        <w:rPr>
          <w:rFonts w:cs="Times New Roman" w:ascii="Times New Roman" w:hAnsi="Times New Roman"/>
          <w:b/>
          <w:sz w:val="24"/>
        </w:rPr>
        <w:t xml:space="preserve"> </w:t>
      </w:r>
      <w:r>
        <w:rPr>
          <w:rFonts w:cs="Times New Roman" w:ascii="Times New Roman" w:hAnsi="Times New Roman"/>
          <w:b/>
          <w:sz w:val="24"/>
          <w:u w:val="single"/>
        </w:rPr>
        <w:t>(3 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That is not good enough. 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Don’t throw it there! 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3. Nakuru can be extremely boring if you’re idle. ______________________________________</w:t>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Fill in the blank spaced with the correct question tags</w:t>
      </w:r>
      <w:r>
        <w:rPr>
          <w:rFonts w:cs="Times New Roman" w:ascii="Times New Roman" w:hAnsi="Times New Roman"/>
          <w:b/>
          <w:sz w:val="24"/>
        </w:rPr>
        <w:t>.</w:t>
        <w:tab/>
        <w:tab/>
        <w:tab/>
        <w:tab/>
        <w:t xml:space="preserve">       </w:t>
      </w:r>
      <w:r>
        <w:rPr>
          <w:rFonts w:cs="Times New Roman" w:ascii="Times New Roman" w:hAnsi="Times New Roman"/>
          <w:b/>
          <w:sz w:val="24"/>
          <w:u w:val="single"/>
        </w:rPr>
        <w:t>(4 mk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He promised to come, 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Nangalio shouldn’t go to Maanda today, 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The roads are now passable, 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My phone didn’t ring when I was away, 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853678"/>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36318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17d"/>
    <w:rPr/>
  </w:style>
  <w:style w:type="character" w:styleId="FooterChar" w:customStyle="1">
    <w:name w:val="Footer Char"/>
    <w:basedOn w:val="DefaultParagraphFont"/>
    <w:link w:val="Footer"/>
    <w:uiPriority w:val="99"/>
    <w:semiHidden/>
    <w:qFormat/>
    <w:rsid w:val="002d117d"/>
    <w:rPr/>
  </w:style>
  <w:style w:type="character" w:styleId="InternetLink">
    <w:name w:val="Hyperlink"/>
    <w:basedOn w:val="DefaultParagraphFont"/>
    <w:uiPriority w:val="99"/>
    <w:semiHidden/>
    <w:unhideWhenUsed/>
    <w:rsid w:val="000d5c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1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d11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Pages>
  <Words>3798</Words>
  <Characters>21650</Characters>
  <CharactersWithSpaces>25398</CharactersWithSpaces>
  <Paragraphs>50</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6:00Z</dcterms:created>
  <dc:creator>secretary</dc:creator>
  <dc:description/>
  <dc:language>en-US</dc:language>
  <cp:lastModifiedBy>Benard</cp:lastModifiedBy>
  <cp:lastPrinted>2011-07-14T12:18:00Z</cp:lastPrinted>
  <dcterms:modified xsi:type="dcterms:W3CDTF">2020-06-29T19: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