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 ..........................................................................................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3 END-TERM EXA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NGLISH FORM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UNCTIONAL WRITING</w:t>
        <w:tab/>
        <w:t>(20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Make an inventory of ten items you would expect in a hospital inventory.</w:t>
        <w:tab/>
        <w:t>(10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Your best friend is visiting you. Write a shopping list of items you will need during his/her stay.</w:t>
        <w:tab/>
        <w:tab/>
        <w:tab/>
        <w:tab/>
        <w:tab/>
        <w:tab/>
        <w:tab/>
        <w:tab/>
        <w:tab/>
        <w:tab/>
        <w:t xml:space="preserve">           </w:t>
        <w:tab/>
        <w:t xml:space="preserve">    (10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OMPREHENSION</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ad the passage below and answer the questions that fol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st people will eat food just to fill themselves while others will eat some foods because there is a particular class or position in society they seem to represent. For one reason or other, there seems to be a renewal of interest in natural foods, or foods that have not been processed or refined. Brown foods are becoming more popular, not only with people with special health needs but also with those who want to keep healthy. Keeping healthy and looking good has become a </w:t>
      </w:r>
      <w:r>
        <w:rPr>
          <w:rFonts w:cs="Times New Roman" w:ascii="Times New Roman" w:hAnsi="Times New Roman"/>
          <w:sz w:val="24"/>
          <w:u w:val="single"/>
        </w:rPr>
        <w:t>preoccupation</w:t>
      </w:r>
      <w:r>
        <w:rPr>
          <w:rFonts w:cs="Times New Roman" w:ascii="Times New Roman" w:hAnsi="Times New Roman"/>
          <w:sz w:val="24"/>
        </w:rPr>
        <w:t xml:space="preserve"> for most people, with a lot of attention being placed on one’s image and appeara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te foods though, like rice, have been praised for the convenience, ease in preparation and the short time they take to cook. It takes brown rice about 50 minutes to cook fully. Most brown foods are also less tasty. Whether to eat brown rice or white rice has been an issue of contention in many homes. The story is the same for bread. Many do not, however, understand the benefits of eating brown fo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y type of bread is still good food because of the high levels of complex carbohydrates that are a source of energy. The extra benefits of brown bread come from the wheat grain that is not entirely removed during the milling process. The wheat grains are the ones that make the bread brown. Wheat grains are a good source of fibre, proteins and B vitam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being brown does not necessarily make the bread whole wheat or wole grain. In some breads, the brown is actually food coloring. These will often indicate “caramel” colouring in the label. Such bread has no added value over white bread. The key work to look for in the label isn’t “whole” wheat. The presence of whole wheat grains in bread comes with extra benefits. Regular consumption is said to reduce the risk of coronary heart disease by 26 per c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most important ingredient in the wheat grain is fibre. Fibre is a form of carbohydrate naturally present in cereal, fruits, vegetables and seeds. Fibre is in great concentration on the outer surface of the plant like the apple peel, or the potato skin and the outer layer of brown rice or wheat br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ooking fruit and vegetables reduces their fibre content. Fibre value can also be reduced by processing and refining food substances. On the other hand, too much fibre can lead to intestinal discomfort or </w:t>
      </w:r>
      <w:r>
        <w:rPr>
          <w:rFonts w:cs="Times New Roman" w:ascii="Times New Roman" w:hAnsi="Times New Roman"/>
          <w:sz w:val="24"/>
          <w:u w:val="single"/>
        </w:rPr>
        <w:t>dehydration</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ccording to ‘advocates of health,’ eating right has become a necessity and not a luxury because 80 percent of all diseases are degenerative and should make everyone take their health seriously. These diseases primarily </w:t>
      </w:r>
      <w:r>
        <w:rPr>
          <w:rFonts w:cs="Times New Roman" w:ascii="Times New Roman" w:hAnsi="Times New Roman"/>
          <w:sz w:val="24"/>
          <w:u w:val="single"/>
        </w:rPr>
        <w:t>stem from</w:t>
      </w:r>
      <w:r>
        <w:rPr>
          <w:rFonts w:cs="Times New Roman" w:ascii="Times New Roman" w:hAnsi="Times New Roman"/>
          <w:sz w:val="24"/>
        </w:rPr>
        <w:t xml:space="preserve"> prolonged poor eating hab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u w:val="single"/>
        </w:rPr>
        <w:t xml:space="preserve">Degenerative diseases </w:t>
      </w:r>
      <w:r>
        <w:rPr>
          <w:rFonts w:cs="Times New Roman" w:ascii="Times New Roman" w:hAnsi="Times New Roman"/>
          <w:sz w:val="24"/>
        </w:rPr>
        <w:t>cause loss or impairment of the function and structure of body cells and tissues. They render the cells and tissues functionally useless. Diabetes, arthritis, gout, high blood pressure and at least 43 percent of most cancer cases are examples of such disea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y do people eat food?</w:t>
        <w:tab/>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ich people prefer brown foods?</w:t>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What makes bread brown?</w:t>
        <w:tab/>
        <w:tab/>
        <w:tab/>
        <w:tab/>
        <w:tab/>
        <w:tab/>
        <w:tab/>
        <w:tab/>
        <w:tab/>
        <w:t>(1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Make notes on why most people favour white foods.</w:t>
        <w:tab/>
        <w:tab/>
        <w:tab/>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Explain how fibre is destroyed in food.</w:t>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6. How can fibre be disadvantageous to the consumer?</w:t>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Why is eating right not a luxury?</w:t>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8. They render the cells and tissues useless. (Rewrite in the passive voice)</w:t>
        <w:tab/>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9. Explain the meaning of the following words and expressions as used in the passage.</w:t>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Entirely 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ey 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Fibre 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Advocates 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LOZE TEST</w:t>
        <w:tab/>
        <w:tab/>
        <w:t>(10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wealthy and healthy old woman of ninety ___________________ had no living relative to inherit her property. So when she hear of a man who wa planning to buy a _________________, she organized to meet him to ______________________ a deal. They agreed that the man would _______________________ her Kshs. 5,000 every month for her luxurious house. He would do this until she died, upon which the house would become his. Very excited by _______________ good fortune, the man signed the agreement and promptly started payng the agreed amou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Twenty years later, the man went to court __________________________ the old woman was still alive and he felt he had paid enough. He wanted to terminate the agreement and get a refund ________________ his money. The _____________________ however, ruled against him, and ordered him to continue paying as per the terms of the agreement. __________________ the man heard the judgement, he collapsed and was pronounced dead _____________ arrival at the hospital.</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Would you say the judge was fair in his judgement? Why?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ORAL SKILLS </w:t>
        <w:tab/>
        <w:tab/>
        <w:t>(15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For each of the following words, write two sentences to bring out their different meanings. Remember to observe grammar and spelling rules.</w:t>
        <w:tab/>
        <w:tab/>
        <w:tab/>
        <w:tab/>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Lan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Ban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For each of the following words given below, give another word with a similar pronunciation.</w:t>
        <w:tab/>
      </w:r>
      <w:r>
        <w:rPr>
          <w:rFonts w:cs="Times New Roman" w:ascii="Times New Roman" w:hAnsi="Times New Roman"/>
          <w:sz w:val="24"/>
        </w:rPr>
        <w:tab/>
        <w:tab/>
        <w:tab/>
        <w:tab/>
        <w:tab/>
        <w:tab/>
        <w:tab/>
        <w:tab/>
      </w:r>
      <w:r>
        <w:rPr>
          <w:rFonts w:cs="Times New Roman" w:ascii="Times New Roman" w:hAnsi="Times New Roman"/>
          <w:b/>
          <w:sz w:val="24"/>
        </w:rPr>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Our 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eet 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Air 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Blew ____________________________</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Identify the silent letters in the words below.</w:t>
        <w:tab/>
        <w:tab/>
        <w:tab/>
        <w:tab/>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Debt  ______________________________</w:t>
        <w:br/>
        <w:t>ii) Psychology 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Honourable 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Biscuit _____________________________</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Correct the errors in the idioms written in bol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 We did not expect him; </w:t>
      </w:r>
      <w:r>
        <w:rPr>
          <w:rFonts w:cs="Times New Roman" w:ascii="Times New Roman" w:hAnsi="Times New Roman"/>
          <w:sz w:val="24"/>
          <w:u w:val="single"/>
        </w:rPr>
        <w:t>he appeared out or the red</w:t>
      </w: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i) “Owino is a traitor. He </w:t>
      </w:r>
      <w:r>
        <w:rPr>
          <w:rFonts w:cs="Times New Roman" w:ascii="Times New Roman" w:hAnsi="Times New Roman"/>
          <w:sz w:val="24"/>
          <w:u w:val="single"/>
        </w:rPr>
        <w:t>let the cat out of the pocket,</w:t>
      </w:r>
      <w:r>
        <w:rPr>
          <w:rFonts w:cs="Times New Roman" w:ascii="Times New Roman" w:hAnsi="Times New Roman"/>
          <w:sz w:val="24"/>
        </w:rPr>
        <w:t xml:space="preserve"> “Said Charle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u w:val="single"/>
        </w:rPr>
      </w:pPr>
      <w:r>
        <w:rPr>
          <w:rFonts w:cs="Times New Roman" w:ascii="Times New Roman" w:hAnsi="Times New Roman"/>
          <w:sz w:val="24"/>
        </w:rPr>
        <w:t xml:space="preserve">iii) The two enemeies finally decided </w:t>
      </w:r>
      <w:r>
        <w:rPr>
          <w:rFonts w:cs="Times New Roman" w:ascii="Times New Roman" w:hAnsi="Times New Roman"/>
          <w:sz w:val="24"/>
          <w:u w:val="single"/>
        </w:rPr>
        <w:t>to bury the swor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POETRY</w:t>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I WILL GRO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08" w:bottom="1440"/>
          <w:pgNumType w:fmt="decimal"/>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get the news about a jo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rush to pack my scanty ra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thank the caring neighbor frie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ho found the saving city wor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m sure I’ll gr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go afraid but all ago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ll clean and cook to earn the go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madam soon begins to bar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batter, bruise, abuse and flo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ybe I’ll gr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m called a silly peasant do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kicked for tasting what I co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he eats her cabbage, steak and chip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y share are the remnants fit for ho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hope I’ll gr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m quiet, I smile, await my p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as! No gold will come my w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y madam’s brood enjoys my glo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ut only time will tell my f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ll fight to grow.</w:t>
      </w:r>
    </w:p>
    <w:p>
      <w:pPr>
        <w:sectPr>
          <w:type w:val="continuous"/>
          <w:pgSz w:w="12240" w:h="15840"/>
          <w:pgMar w:left="1440" w:right="1440" w:gutter="0" w:header="576" w:top="1440" w:footer="708" w:bottom="1440"/>
          <w:cols w:num="2" w:space="708"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sz w:val="24"/>
        </w:rPr>
      </w:pPr>
      <w:r>
        <w:rPr>
          <w:rFonts w:cs="Times New Roman" w:ascii="Times New Roman" w:hAnsi="Times New Roman"/>
          <w:sz w:val="24"/>
        </w:rPr>
        <w:t>1. Who is the persona?</w:t>
        <w:tab/>
        <w:tab/>
        <w:tab/>
        <w:tab/>
        <w:tab/>
        <w:tab/>
        <w:tab/>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Mention three unpleasant things done to the persona?</w:t>
        <w:tab/>
        <w:tab/>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Name one stylistic device used by the poet apart from rhyme.</w:t>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Identify two pairs of rhyming words.</w:t>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Is the persona hopeful? Explain.</w:t>
        <w:tab/>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ORAL LITERATUR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Identify two features of each of the follow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Trickster narratives.</w:t>
        <w:tab/>
        <w:tab/>
        <w:tab/>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onster narratives</w:t>
        <w:tab/>
        <w:tab/>
        <w:tab/>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Outline the six parts of a riddling session in chronological order.</w:t>
        <w:tab/>
        <w:tab/>
        <w:tab/>
        <w:tab/>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GRAMMAR</w:t>
        <w:tab/>
        <w:tab/>
        <w:t>(15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Answer the following questions according to instructions give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ey gave the guest a beautiful gift (Begin: the gue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 students should wear uniforms. (Begin: Should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My cousin goes to school. (Turn into a negative sentenc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Mr. Mwangi teaches science in high school (Write in the past tens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Fill in the blanks with the correct form of the word in brackets.</w:t>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Orange juice is _______________________ than coffee. (goo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The farmer got _________________________ produce than they expected. (littl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I always thought that Jane is ______________________ than May (funny)</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Fill in the blank spaces with a suitable preposition.</w:t>
        <w:tab/>
        <w:tab/>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Wambui and Ali travelled to Mombasa _________________________ bu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He divided the sweets ___________________ the two girl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The reckless boy dived _____________________ the flooded riv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Write the following sentences in their plural from.</w:t>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This ox belongs to that lad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I saw a mouse yesterda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5. Change the following sentences from direct speech to indirect speech.</w:t>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All fish need oxygen,” said Mr. Kama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My father asked, “Were you in school yesterda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I wrote this poem, “declared Kipto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p>
    <w:sectPr>
      <w:type w:val="continuous"/>
      <w:pgSz w:w="12240" w:h="15840"/>
      <w:pgMar w:left="1440" w:right="1440" w:gutter="0" w:header="576"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365239"/>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9505583"/>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7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7c0c"/>
    <w:rPr/>
  </w:style>
  <w:style w:type="character" w:styleId="FooterChar" w:customStyle="1">
    <w:name w:val="Footer Char"/>
    <w:basedOn w:val="DefaultParagraphFont"/>
    <w:link w:val="Footer"/>
    <w:uiPriority w:val="99"/>
    <w:semiHidden/>
    <w:qFormat/>
    <w:rsid w:val="001f7c0c"/>
    <w:rPr/>
  </w:style>
  <w:style w:type="character" w:styleId="InternetLink">
    <w:name w:val="Hyperlink"/>
    <w:basedOn w:val="DefaultParagraphFont"/>
    <w:uiPriority w:val="99"/>
    <w:semiHidden/>
    <w:unhideWhenUsed/>
    <w:rsid w:val="00df5f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7c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f7c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Pages>
  <Words>4197</Words>
  <Characters>23924</Characters>
  <CharactersWithSpaces>28065</CharactersWithSpaces>
  <Paragraphs>56</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39:00Z</dcterms:created>
  <dc:creator>secretary</dc:creator>
  <dc:description/>
  <dc:language>en-US</dc:language>
  <cp:lastModifiedBy>Benard</cp:lastModifiedBy>
  <cp:lastPrinted>2011-11-10T10:54:00Z</cp:lastPrinted>
  <dcterms:modified xsi:type="dcterms:W3CDTF">2020-06-29T19:2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