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ADM NO...................CLASS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FORM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1½ H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n element H has an atomic mass of 26 and 14 neutro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What is its atomic number?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rite down its electronic arrangement.</w:t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In what type of group in the periodic table would it be found?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arbon (IV) oxide does not support combustion. Explain why a burning magnesium, ribbon continues to burn when lowered in a gas jar containing carbon (iv) oxide.</w:t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udy the set-up shown below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Name the method shown in the diagram.</w:t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State the property of the gas that makes it possible to be collected by this method.</w:t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Give an example of gases that can be collected by this method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scribe how a solid sample of calcium sulphate can be prepared using the following reagents: solid sodium carbonate, dilute sulphuric acid and dilute nitric acid.</w:t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hlorine gas acts as a bleaching agent. Using chemical equation, show how the bleaching action takes place.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gas occupies a volume of 4 litres at -7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and 800mm Hg pressure. At what temperature will its volume be litre at 200mm Hg pressure?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Both sodium and potassium are alkali metal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What are alkali metals.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why the boiling point of sodium is higher than that of potassium.</w:t>
        <w:tab/>
        <w:tab/>
        <w:t>(2 mks)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wo acids were placed each in a test-tube as shown be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qual pieces of calcium carbonate were dropped into each test-tub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State the observation made in each test-tube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your answer in (a) above.</w:t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table below shows ionization energies of elements T, U V and W in the same group. Study it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4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1834"/>
        <w:gridCol w:w="1833"/>
        <w:gridCol w:w="1834"/>
        <w:gridCol w:w="1840"/>
      </w:tblGrid>
      <w:tr>
        <w:trPr/>
        <w:tc>
          <w:tcPr>
            <w:tcW w:w="2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ment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onization (KJmol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1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Arrange the elements from the least reactive to the most reactive.</w:t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Identify the element which has the lowest melting point. Explain.</w:t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apparatus shown below was used to study the diffusion of ammonia and hydrogen chloride gas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fter some time, a disc was formed at some point inside the tub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On the diagram, mark the point where the disc was most likely formed.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a reason for your answer in (a) above.</w:t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(N = 14, H = 1, Cl = 35.5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set-up below shows a reaction between charcoal and hot nitric aci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State the observation made in test-tube C after a short time?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at property of concentrated nitric (V) acid is shown in the set-up above?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the following observation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When left exposed in air sodium chloride becomes dump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raphite is a non-metal yet it conducts heat and electricity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udy the following table which shows the reaction between dilute mineral acids with metals. T, U, V and W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60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1214"/>
        <w:gridCol w:w="990"/>
        <w:gridCol w:w="810"/>
        <w:gridCol w:w="900"/>
      </w:tblGrid>
      <w:tr>
        <w:trPr/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14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TAL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lute mineral acid</w:t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12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eans hydrogen evolved, while a X means no hydrogen evolved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) Which metal is most likely to be magnesium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ii) Which metal is most likely to be copper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 which one of the following pairs of substances will new substances be formed? Explai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Magnesium oxide and iron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Copper (II) nitrate solution and silver.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Lead (II) nitrate solution and copper.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Your friends clothes have caught have caught fire. In order to extinguish the fire you decide to cover him with a damp blanket. Explain the purpose of the damp blanket.</w:t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diagram below represents an industrial manufacturing process for sodium carbonat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3017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Kil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pt;mso-wrap-distance-right:9pt;mso-wrap-distance-top:0pt;mso-wrap-distance-bottom:0pt;margin-top:10.25pt;mso-position-vertical-relative:text;margin-left:19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Kil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125095</wp:posOffset>
                </wp:positionV>
                <wp:extent cx="94297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5pt;margin-top:9.85pt;width:74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58420</wp:posOffset>
                </wp:positionV>
                <wp:extent cx="20955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4.6pt;width:1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58420</wp:posOffset>
                </wp:positionV>
                <wp:extent cx="635" cy="838200"/>
                <wp:effectExtent l="37465" t="635" r="381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4.6pt;width:0pt;height:65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Limest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638425</wp:posOffset>
                </wp:positionH>
                <wp:positionV relativeFrom="paragraph">
                  <wp:posOffset>100965</wp:posOffset>
                </wp:positionV>
                <wp:extent cx="635" cy="657225"/>
                <wp:effectExtent l="37465" t="127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7.95pt;width:0pt;height:51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57785</wp:posOffset>
                </wp:positionV>
                <wp:extent cx="704850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1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NaCL</w:t>
                            </w:r>
                            <w:r>
                              <w:rPr>
                                <w:vertAlign w:val="subscript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25pt;mso-wrap-distance-left:9pt;mso-wrap-distance-right:9pt;mso-wrap-distance-top:0pt;mso-wrap-distance-bottom:0pt;margin-top:4.55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/>
                        <w:t>NaCL</w:t>
                      </w:r>
                      <w:r>
                        <w:rPr>
                          <w:vertAlign w:val="subscript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76200</wp:posOffset>
                </wp:positionV>
                <wp:extent cx="9525" cy="190500"/>
                <wp:effectExtent l="34925" t="635" r="317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6pt;width:0.7pt;height:14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61595</wp:posOffset>
                </wp:positionV>
                <wp:extent cx="552450" cy="314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4.75pt;mso-wrap-distance-left:9pt;mso-wrap-distance-right:9pt;mso-wrap-distance-top:0pt;mso-wrap-distance-bottom:0pt;margin-top:4.85pt;mso-position-vertical-relative:text;margin-left:17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533400" cy="3905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0.75pt;mso-wrap-distance-left:9pt;mso-wrap-distance-right:9pt;mso-wrap-distance-top:0pt;mso-wrap-distance-bottom:0pt;margin-top:10.1pt;mso-position-vertical-relative:text;margin-left:2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86175</wp:posOffset>
                </wp:positionH>
                <wp:positionV relativeFrom="paragraph">
                  <wp:posOffset>61595</wp:posOffset>
                </wp:positionV>
                <wp:extent cx="609600" cy="381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30pt;mso-wrap-distance-left:9pt;mso-wrap-distance-right:9pt;mso-wrap-distance-top:0pt;mso-wrap-distance-bottom:0pt;margin-top:4.85pt;mso-position-vertical-relative:text;margin-left:29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</wp:posOffset>
                </wp:positionV>
                <wp:extent cx="409575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8.5pt;mso-wrap-distance-left:9pt;mso-wrap-distance-right:9pt;mso-wrap-distance-top:0pt;mso-wrap-distance-bottom:0pt;margin-top:1.1pt;mso-position-vertical-relative:text;margin-left:37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18415</wp:posOffset>
                </wp:positionV>
                <wp:extent cx="495300" cy="635"/>
                <wp:effectExtent l="635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.45pt;width:38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146685</wp:posOffset>
                </wp:positionV>
                <wp:extent cx="635" cy="36195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1.55pt;width:0pt;height:28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3810</wp:posOffset>
                </wp:positionV>
                <wp:extent cx="635" cy="676275"/>
                <wp:effectExtent l="37465" t="127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0.3pt;width:0pt;height:5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Q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85975</wp:posOffset>
                </wp:positionH>
                <wp:positionV relativeFrom="paragraph">
                  <wp:posOffset>69850</wp:posOffset>
                </wp:positionV>
                <wp:extent cx="1038225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iltration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6pt;mso-wrap-distance-left:9pt;mso-wrap-distance-right:9pt;mso-wrap-distance-top:0pt;mso-wrap-distance-bottom:0pt;margin-top:5.5pt;mso-position-vertical-relative:text;margin-left:164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iltration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36525</wp:posOffset>
                </wp:positionV>
                <wp:extent cx="533400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8.25pt;mso-wrap-distance-left:9pt;mso-wrap-distance-right:9pt;mso-wrap-distance-top:0pt;mso-wrap-distance-bottom:0pt;margin-top:10.75pt;mso-position-vertical-relative:text;margin-left:2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635" cy="3905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9.6pt;width:0pt;height:30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64465</wp:posOffset>
                </wp:positionV>
                <wp:extent cx="635" cy="171450"/>
                <wp:effectExtent l="38100" t="635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2.95pt;width:0pt;height:13.4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54940</wp:posOffset>
                </wp:positionV>
                <wp:extent cx="635" cy="228600"/>
                <wp:effectExtent l="38100" t="635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2.2pt;width:0pt;height:17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40335</wp:posOffset>
                </wp:positionV>
                <wp:extent cx="4533900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3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1.05pt;width:356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 xml:space="preserve">         R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88265</wp:posOffset>
                </wp:positionV>
                <wp:extent cx="638175" cy="276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Kiln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21.75pt;mso-wrap-distance-left:9pt;mso-wrap-distance-right:9pt;mso-wrap-distance-top:0pt;mso-wrap-distance-bottom:0pt;margin-top:6.95pt;mso-position-vertical-relative:text;margin-left:17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Kil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428875</wp:posOffset>
                </wp:positionH>
                <wp:positionV relativeFrom="paragraph">
                  <wp:posOffset>178435</wp:posOffset>
                </wp:positionV>
                <wp:extent cx="635" cy="209550"/>
                <wp:effectExtent l="38100" t="635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4.05pt;width:0pt;height:16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ind w:left="3240" w:firstLine="36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Name three main raw materials required in the process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the process taking place in the units label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 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 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  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rite the equation for the reaction taking place in;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Unit III 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Unit IV 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Kiln I 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Name two substances that are recycled in the process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) Name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Solid R</w:t>
        <w:tab/>
        <w:t>.................................................................................................................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Filtrate Q .............................................................................................................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by-product B ......................................................................................................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f) State one use of the by-product P.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g) Explain two uses of each of the following substances in the manufacturing process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Coke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Limestone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h) Give a reason why this method is not suitable for manufacturing potassium carbonate.</w:t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a) Describe the cheaper alternative method of producing sodium carbonate giving the name of the starting raw materials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two uses of sodium carbonate.</w:t>
        <w:tab/>
        <w:tab/>
        <w:tab/>
        <w:tab/>
        <w:tab/>
        <w:tab/>
        <w:t>(2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udy the information given below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841"/>
        <w:gridCol w:w="1833"/>
        <w:gridCol w:w="1848"/>
        <w:gridCol w:w="1846"/>
      </w:tblGrid>
      <w:tr>
        <w:trPr/>
        <w:tc>
          <w:tcPr>
            <w:tcW w:w="1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ment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omic radium (nm)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onic radius (nm)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ormula of oxide</w:t>
            </w:r>
          </w:p>
        </w:tc>
        <w:tc>
          <w:tcPr>
            <w:tcW w:w="1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Melting point of oxide 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</w:p>
        </w:tc>
        <w:tc>
          <w:tcPr>
            <w:tcW w:w="18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364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83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59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38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762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42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71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48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44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0.676</w:t>
            </w:r>
          </w:p>
        </w:tc>
        <w:tc>
          <w:tcPr>
            <w:tcW w:w="18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O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Calibri" w:cs=""/>
                <w:kern w:val="0"/>
                <w:sz w:val="24"/>
                <w:szCs w:val="24"/>
                <w:vertAlign w:val="subscript"/>
                <w:lang w:val="en-US" w:eastAsia="en-US" w:bidi="ar-SA"/>
              </w:rPr>
              <w:t>5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O</w:t>
            </w:r>
          </w:p>
        </w:tc>
        <w:tc>
          <w:tcPr>
            <w:tcW w:w="1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-119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54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Which elements are non-metals? Explain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Write the formular of the compound formed when P and K combine.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Using dot (</w:t>
      </w:r>
      <w:r>
        <w:rPr>
          <w:rFonts w:ascii="Arial Narrow" w:hAnsi="Arial Narrow"/>
          <w:sz w:val="24"/>
          <w:szCs w:val="24"/>
        </w:rPr>
        <w:t>●</w:t>
      </w:r>
      <w:r>
        <w:rPr>
          <w:sz w:val="24"/>
          <w:szCs w:val="24"/>
        </w:rPr>
        <w:t>) and crosses (X) to represent electrons show the type of bond between P and L.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Explain why the melting point of the oxide of M is higher than that of the oxide of N.</w:t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 Give two elements that would react most vigorously with each other. Explain.</w:t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i) Which element may be suitable for making a utensil for boiling water? State two properties that make the element suitable for this use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diagram below shows the apparatus used to prepare carbon (II) oxide ga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i) Name substance X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Write an equation for the reaction that takes place in tube AB.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Name solution Y and state its use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What is the purpose of lime water?</w:t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 State two differences between burning of carbon (II) oxide and burning of hydrogen.</w:t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The diagram below shows the different regions of a charcoal burner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Explain what happens in each of the three regions: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 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 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 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Why is it not advisable to use the above charcoal stove in a poorly ventilated room?</w:t>
        <w:tab/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table below shows the relationship between the volume of a fixed mass of gas and its pressure at a constant temperatur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1833"/>
        <w:gridCol w:w="1833"/>
        <w:gridCol w:w="1834"/>
        <w:gridCol w:w="1834"/>
      </w:tblGrid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sure Pa (P)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olume (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ciprocal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Complete the table by determining the reciprocal of volume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Plot a graph of pressure P against reciprocal of volume 1/v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Use the graph to determine the volume of a gas at a pressure of 245 P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What is the relationship between the pressure and reciprocal of volume?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703273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927994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6b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606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6af"/>
    <w:rPr/>
  </w:style>
  <w:style w:type="character" w:styleId="InternetLink">
    <w:name w:val="Hyperlink"/>
    <w:basedOn w:val="DefaultParagraphFont"/>
    <w:uiPriority w:val="99"/>
    <w:semiHidden/>
    <w:unhideWhenUsed/>
    <w:rsid w:val="003b57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9a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606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06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815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</Pages>
  <Words>3484</Words>
  <Characters>19864</Characters>
  <CharactersWithSpaces>23302</CharactersWithSpaces>
  <Paragraphs>4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47:00Z</dcterms:created>
  <dc:creator>secretary</dc:creator>
  <dc:description/>
  <dc:language>en-US</dc:language>
  <cp:lastModifiedBy>Benard</cp:lastModifiedBy>
  <cp:lastPrinted>2011-02-14T12:57:00Z</cp:lastPrinted>
  <dcterms:modified xsi:type="dcterms:W3CDTF">2020-06-28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