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ADM NO....................CLASS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e electron arrangement of ions X</w:t>
      </w:r>
      <w:r>
        <w:rPr>
          <w:rFonts w:cs="Times New Roman" w:ascii="Times New Roman" w:hAnsi="Times New Roman"/>
          <w:sz w:val="24"/>
          <w:vertAlign w:val="superscript"/>
        </w:rPr>
        <w:t>+3</w:t>
      </w:r>
      <w:r>
        <w:rPr>
          <w:rFonts w:cs="Times New Roman" w:ascii="Times New Roman" w:hAnsi="Times New Roman"/>
          <w:sz w:val="24"/>
        </w:rPr>
        <w:t xml:space="preserve"> and Y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are 2.8 and 2.8.8 respectiv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the electron arrangement of the elements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the formulae of the compounds that would be formed betwe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X and Y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X and Oxyge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alculate the amount of calcium carbonate that would remain if 15.0 gms of calcium Carbonate were reacted with 0.2 moles of Hydrochloric acid. The equation for the reaction i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93980</wp:posOffset>
                </wp:positionV>
                <wp:extent cx="59055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7.4pt;width:46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CaCo</w:t>
      </w:r>
      <w:r>
        <w:rPr>
          <w:rFonts w:cs="Times New Roman" w:ascii="Times New Roman" w:hAnsi="Times New Roman"/>
          <w:sz w:val="24"/>
          <w:vertAlign w:val="subscript"/>
        </w:rPr>
        <w:t xml:space="preserve">3(s) </w:t>
      </w:r>
      <w:r>
        <w:rPr>
          <w:rFonts w:cs="Times New Roman" w:ascii="Times New Roman" w:hAnsi="Times New Roman"/>
          <w:sz w:val="24"/>
        </w:rPr>
        <w:t xml:space="preserve">   +    2HCL</w:t>
      </w:r>
      <w:r>
        <w:rPr>
          <w:rFonts w:cs="Times New Roman" w:ascii="Times New Roman" w:hAnsi="Times New Roman"/>
          <w:sz w:val="24"/>
          <w:vertAlign w:val="subscript"/>
        </w:rPr>
        <w:t xml:space="preserve">(aq) </w:t>
      </w:r>
      <w:r>
        <w:rPr>
          <w:rFonts w:cs="Times New Roman" w:ascii="Times New Roman" w:hAnsi="Times New Roman"/>
          <w:sz w:val="24"/>
        </w:rPr>
        <w:t xml:space="preserve">                   CaCl</w:t>
      </w:r>
      <w:r>
        <w:rPr>
          <w:rFonts w:cs="Times New Roman" w:ascii="Times New Roman" w:hAnsi="Times New Roman"/>
          <w:sz w:val="24"/>
          <w:vertAlign w:val="subscript"/>
        </w:rPr>
        <w:t>2(aq)</w:t>
      </w:r>
      <w:r>
        <w:rPr>
          <w:rFonts w:cs="Times New Roman" w:ascii="Times New Roman" w:hAnsi="Times New Roman"/>
          <w:sz w:val="24"/>
        </w:rPr>
        <w:t xml:space="preserve"> + CO</w:t>
      </w:r>
      <w:r>
        <w:rPr>
          <w:rFonts w:cs="Times New Roman" w:ascii="Times New Roman" w:hAnsi="Times New Roman"/>
          <w:sz w:val="24"/>
          <w:vertAlign w:val="subscript"/>
        </w:rPr>
        <w:t>2(g)</w:t>
      </w:r>
      <w:r>
        <w:rPr>
          <w:rFonts w:cs="Times New Roman" w:ascii="Times New Roman" w:hAnsi="Times New Roman"/>
          <w:sz w:val="24"/>
        </w:rPr>
        <w:t xml:space="preserve">  +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(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= 12.0, O = 16.0, Ca = 40.0)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n organic compound has the empirical formula, C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HO and a relative formula mass of 116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H=1.0, C=12.0, O=16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termine its empirical formula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percentage composition of carbon by mass in the compound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The diagram below represents the extraction of sulphur by the Frasch proc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substance that passes throug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ube I..........................................................................................................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ube II ..................................................................................................................</w:t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purpose of the hot compressed air in this process?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property of sulphur makes its extraction possible in this process?</w:t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Complete the diagram below to show how a sample of aqueous ammonia can be prepared in the laboratory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9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0.01M calcium hydroxide were added to a sample of water containing 0.001 moles of calcium hydrogen carbona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an equation for the reaction which took place.</w:t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Calculate the number of moles of calcium ions in 90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f 0.01M Calcium hydroxide.</w:t>
        <w:tab/>
        <w:t xml:space="preserve"> 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n element Y has the electrnic configuration 2.8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period of the periodic table does the element belong?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the formula of the most stable anion formed when element Y ionizes.</w:t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ompare and explain the difference between the atomic radius of element Y and its ionic radius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Using dots  (●) and crosses (x) to represent outermost electrons, draw diagram to show bonding in 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and 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perscript"/>
        </w:rPr>
        <w:t>+</w:t>
      </w:r>
      <w:r>
        <w:rPr>
          <w:rFonts w:cs="Times New Roman" w:ascii="Times New Roman" w:hAnsi="Times New Roman"/>
          <w:sz w:val="24"/>
        </w:rPr>
        <w:t>; (Atomic number H=1.0, C=6.0, O=16.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perscript"/>
        </w:rPr>
        <w:t>+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Using equations describe how a solid sample of Lead (II) chloride can be prepared using the following reagents; dilute nitric acid, dilute hydrochloric acid and Lead (II) carbonate.</w:t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998865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257826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477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db4770"/>
    <w:rPr/>
  </w:style>
  <w:style w:type="character" w:styleId="InternetLink">
    <w:name w:val="Hyperlink"/>
    <w:basedOn w:val="DefaultParagraphFont"/>
    <w:uiPriority w:val="99"/>
    <w:semiHidden/>
    <w:unhideWhenUsed/>
    <w:rsid w:val="00a6060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db477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834</Words>
  <Characters>4754</Characters>
  <CharactersWithSpaces>5577</CharactersWithSpaces>
  <Paragraphs>1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6:27:00Z</dcterms:created>
  <dc:creator>secretary</dc:creator>
  <dc:description/>
  <dc:language>en-US</dc:language>
  <cp:lastModifiedBy>Benard</cp:lastModifiedBy>
  <dcterms:modified xsi:type="dcterms:W3CDTF">2020-06-28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