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ADM NO................CLASS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provided wit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 P 0.2M Hydrochloric aci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 Q sodium hydroxide solu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 R containing 49g per litre of dibasic acid,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are required 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ute solution Q with distilled wa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ize the diluted solution Q with solution 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the relative formula mass of 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te 25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solution Q into a clean dry 250ml volumetric flask. Measure 175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distilled water using a 1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easuring cylinder and add it to solution Q in the flask. Shake well, label his solution as S and keep it for further experiments in procedure I and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te 25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solution S into a clean dry conical flask. Add 2 to 3 drops of phenolphthalein indicator and titrate with solution P. Record your results in the table 1 below. Repeat the procedure to obtain accurate resul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1478"/>
        <w:gridCol w:w="1619"/>
        <w:gridCol w:w="1620"/>
      </w:tblGrid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tration number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nal burette reading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itial burette reading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olume of solution P used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the average volume of solution R used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) Find the moles of solution P used to react with 25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the diluted solution S.</w:t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ind the moles of solution S in 25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the diluted solution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Determine the number of moles of sodium hydroxide contained in the 1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solutions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sing your results in b (ii) above determine the concentration in moles per litre of the original sodium hydroxide solution Q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te 25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the standardized solution S into a clean, dry conical flask. Empty your burette completely of solution P and rinse it with some water. Now, fill your burette with solution R and titrate with solution S in the conical flask containing 2 to 3 drops of phenolphthalein indic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d your results in table 2 below. Repeat the procedure to obtain accurate resul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LE 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(5mks)</w:t>
      </w:r>
    </w:p>
    <w:tbl>
      <w:tblPr>
        <w:tblStyle w:val="TableGrid"/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1478"/>
        <w:gridCol w:w="1619"/>
        <w:gridCol w:w="1620"/>
      </w:tblGrid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tration number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nal burette reading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itial burette reading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olume of solution R used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termine the average volume of solution R used.</w:t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etermine the number of moles of sodium hydroxide in 25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solution S and hence the moles of solution R used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Find the number of moles of R contained in one litre of solution.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Given that H –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Find the relative formula mass of the dibasic acid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A</w:t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Determine the relative formula mass of a A in the formula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A.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You are provided with solid M use it in the experiments bel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509905</wp:posOffset>
                </wp:positionV>
                <wp:extent cx="635" cy="11334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40.15pt;width:0pt;height:8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) Dissolve solid M  in water in a boiling tube and then filter. Keep the filtrate and residue in the experiments bel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08280</wp:posOffset>
                </wp:positionV>
                <wp:extent cx="58483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6.4pt;width:46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Observation</w:t>
        <w:tab/>
        <w:tab/>
        <w:tab/>
        <w:tab/>
        <w:t>(1mk)</w:t>
        <w:tab/>
        <w:tab/>
        <w:t xml:space="preserve">Deduction 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222885</wp:posOffset>
                </wp:positionV>
                <wp:extent cx="635" cy="1295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7.55pt;width:0pt;height:10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b) To a little residue add few drops of Nitric ac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56540</wp:posOffset>
                </wp:positionV>
                <wp:extent cx="59340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0.2pt;width:46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Observation</w:t>
        <w:tab/>
        <w:tab/>
        <w:tab/>
        <w:tab/>
        <w:t>(1mk)</w:t>
        <w:tab/>
        <w:tab/>
        <w:t>Deduction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318770</wp:posOffset>
                </wp:positionV>
                <wp:extent cx="635" cy="1085850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5.1pt;width:0pt;height:8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c) To some of the filtrate add NaO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66065</wp:posOffset>
                </wp:positionV>
                <wp:extent cx="62579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0.95pt;width:49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Observation</w:t>
        <w:tab/>
        <w:tab/>
        <w:tab/>
        <w:tab/>
        <w:t>(1mk)</w:t>
        <w:tab/>
        <w:tab/>
        <w:t>Deduction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262255</wp:posOffset>
                </wp:positionV>
                <wp:extent cx="635" cy="11906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0.65pt;width:0pt;height:9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d) To some of the filtrate add Ammonia solu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276225</wp:posOffset>
                </wp:positionV>
                <wp:extent cx="64770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21.75pt;width:5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Observation</w:t>
        <w:tab/>
        <w:tab/>
        <w:tab/>
        <w:tab/>
        <w:t>(1mk)</w:t>
        <w:tab/>
        <w:tab/>
        <w:t>Deduction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243205</wp:posOffset>
                </wp:positionV>
                <wp:extent cx="635" cy="13239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9.15pt;width:0pt;height:10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e) To some of the filtrate add Barium Chloride followed by dilute Hydrochloric aci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1150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75pt;width:48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Observation</w:t>
        <w:tab/>
        <w:tab/>
        <w:tab/>
        <w:tab/>
        <w:t>(1mk)</w:t>
        <w:tab/>
        <w:tab/>
        <w:t>Deduction</w:t>
        <w:tab/>
        <w:tab/>
        <w:tab/>
        <w:tab/>
        <w:t>(1m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1016419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65152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03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b034b"/>
    <w:rPr/>
  </w:style>
  <w:style w:type="character" w:styleId="InternetLink">
    <w:name w:val="Hyperlink"/>
    <w:basedOn w:val="DefaultParagraphFont"/>
    <w:uiPriority w:val="99"/>
    <w:semiHidden/>
    <w:unhideWhenUsed/>
    <w:rsid w:val="009c46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6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03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b03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03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490</Words>
  <Characters>2796</Characters>
  <CharactersWithSpaces>3280</CharactersWithSpaces>
  <Paragraphs>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3:00Z</dcterms:created>
  <dc:creator>secretary</dc:creator>
  <dc:description/>
  <dc:language>en-US</dc:language>
  <cp:lastModifiedBy>Benard</cp:lastModifiedBy>
  <cp:lastPrinted>2011-11-02T06:16:00Z</cp:lastPrinted>
  <dcterms:modified xsi:type="dcterms:W3CDTF">2020-06-28T14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