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ADM NO.....................CLASS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PE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V.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 TH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D OF YEAR EXAMIN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swer All the questions in the spaces provid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y work done outside the provided spaces will not be mark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 workings must be clearly show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entific calculators and mathematical tables may be u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 EXAMINERS USE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TableGrid"/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2431"/>
        <w:gridCol w:w="3060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QUES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MAXIMUM SCO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CANDIDATE’S SCORE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 SCOR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) Study the information given below and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164"/>
        <w:gridCol w:w="1509"/>
        <w:gridCol w:w="1236"/>
        <w:gridCol w:w="1916"/>
      </w:tblGrid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om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adiu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o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adius (nm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rm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 oxid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lting point of oxide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)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36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42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119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83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71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37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59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48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66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38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44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76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.67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O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ich elements are non-metals? Give a reason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Element............................................................................................................................................................Reason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rite the formula of the compound formed when J combines with A.</w:t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hat type of bond exists in a compound formed between J and D.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Explain why the melting point of oxide of E is higher than that of the oxide of G.</w:t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Give two elements that would react most vigorously with each other. Explain your answ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s.................................................................................................................................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Which element may be suitable for making a utensil for boiling water? State two properties that make the element suitable for this use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t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down the formula o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arbonate of E........................................................................................................</w:t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ulphate of A .......................................................................................................</w:t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e diagram below represents an industrial manufacturing process for sodium carbonate (Solvay process). Study it and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9525" cy="152400"/>
                <wp:effectExtent l="33655" t="635" r="3302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0.8pt;width:0.7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Co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114300</wp:posOffset>
                </wp:positionV>
                <wp:extent cx="6762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KIL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5pt;mso-wrap-distance-left:9pt;mso-wrap-distance-right:9pt;mso-wrap-distance-top:0pt;mso-wrap-distance-bottom:0pt;margin-top:9pt;mso-position-vertical-relative:text;margin-left:16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KIL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00965</wp:posOffset>
                </wp:positionV>
                <wp:extent cx="885825" cy="635"/>
                <wp:effectExtent l="1270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7.95pt;width:69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100965</wp:posOffset>
                </wp:positionV>
                <wp:extent cx="15621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7.95pt;width:12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14825</wp:posOffset>
                </wp:positionH>
                <wp:positionV relativeFrom="paragraph">
                  <wp:posOffset>100965</wp:posOffset>
                </wp:positionV>
                <wp:extent cx="635" cy="1190625"/>
                <wp:effectExtent l="37465" t="127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7.95pt;width:0pt;height:9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Limestone</w:t>
        <w:tab/>
        <w:tab/>
        <w:tab/>
        <w:t>Kiln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47265</wp:posOffset>
                </wp:positionH>
                <wp:positionV relativeFrom="paragraph">
                  <wp:posOffset>135255</wp:posOffset>
                </wp:positionV>
                <wp:extent cx="9525" cy="971550"/>
                <wp:effectExtent l="38100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71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10.65pt;width:0.7pt;height:76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(Ca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72390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Nacl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5pt;mso-wrap-distance-left:9pt;mso-wrap-distance-right:9pt;mso-wrap-distance-top:0pt;mso-wrap-distance-bottom:0pt;margin-top:2.55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/>
                        <w:t>Nacl</w:t>
                      </w:r>
                      <w:r>
                        <w:rPr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5715</wp:posOffset>
                </wp:positionV>
                <wp:extent cx="1038225" cy="635"/>
                <wp:effectExtent l="1270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0.45pt;width:81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5715</wp:posOffset>
                </wp:positionV>
                <wp:extent cx="635" cy="6762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0.45pt;width:0pt;height:53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5715</wp:posOffset>
                </wp:positionV>
                <wp:extent cx="635" cy="400050"/>
                <wp:effectExtent l="37465" t="635" r="3810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.45pt;width:0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581025" cy="352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75pt;mso-wrap-distance-left:9pt;mso-wrap-distance-right:9pt;mso-wrap-distance-top:0pt;mso-wrap-distance-bottom:0pt;margin-top:5.1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</wp:posOffset>
                </wp:positionV>
                <wp:extent cx="485775" cy="352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.75pt;mso-wrap-distance-left:9pt;mso-wrap-distance-right:9pt;mso-wrap-distance-top:0pt;mso-wrap-distance-bottom:0pt;margin-top:4.35pt;mso-position-vertical-relative:text;margin-left:15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83820</wp:posOffset>
                </wp:positionV>
                <wp:extent cx="619125" cy="352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WA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7.75pt;mso-wrap-distance-left:9pt;mso-wrap-distance-right:9pt;mso-wrap-distance-top:0pt;mso-wrap-distance-bottom:0pt;margin-top:6.6pt;mso-position-vertical-relative:text;margin-left:23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WA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95750</wp:posOffset>
                </wp:positionH>
                <wp:positionV relativeFrom="paragraph">
                  <wp:posOffset>102870</wp:posOffset>
                </wp:positionV>
                <wp:extent cx="447675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4pt;mso-wrap-distance-left:9pt;mso-wrap-distance-right:9pt;mso-wrap-distance-top:0pt;mso-wrap-distance-bottom:0pt;margin-top:8.1pt;mso-position-vertical-relative:text;margin-left:32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1343025" cy="635"/>
                <wp:effectExtent l="1270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5.25pt;width:105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66675</wp:posOffset>
                </wp:positionV>
                <wp:extent cx="571500" cy="635"/>
                <wp:effectExtent l="635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5.25pt;width:44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66675</wp:posOffset>
                </wp:positionV>
                <wp:extent cx="447675" cy="635"/>
                <wp:effectExtent l="635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5.25pt;width:35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09675</wp:posOffset>
                </wp:positionH>
                <wp:positionV relativeFrom="paragraph">
                  <wp:posOffset>67310</wp:posOffset>
                </wp:positionV>
                <wp:extent cx="635" cy="661035"/>
                <wp:effectExtent l="37465" t="127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0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5.3pt;width:0pt;height:5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635" cy="457835"/>
                <wp:effectExtent l="37465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5.2pt;width:0pt;height:36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38500</wp:posOffset>
                </wp:positionH>
                <wp:positionV relativeFrom="paragraph">
                  <wp:posOffset>85090</wp:posOffset>
                </wp:positionV>
                <wp:extent cx="635" cy="836295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3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6.7pt;width:0pt;height:65.8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314825</wp:posOffset>
                </wp:positionH>
                <wp:positionV relativeFrom="paragraph">
                  <wp:posOffset>57150</wp:posOffset>
                </wp:positionV>
                <wp:extent cx="635" cy="102679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6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4.5pt;width:0pt;height:80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076450</wp:posOffset>
                </wp:positionH>
                <wp:positionV relativeFrom="paragraph">
                  <wp:posOffset>66675</wp:posOffset>
                </wp:positionV>
                <wp:extent cx="635" cy="457835"/>
                <wp:effectExtent l="37465" t="127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5.25pt;width:0pt;height:3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ab/>
        <w:t xml:space="preserve">  NH</w:t>
      </w:r>
      <w:r>
        <w:rPr>
          <w:rFonts w:cs="Times New Roman" w:ascii="Times New Roman" w:hAnsi="Times New Roman"/>
          <w:sz w:val="24"/>
          <w:vertAlign w:val="subscript"/>
        </w:rPr>
        <w:t>3(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7.85pt;width:62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09675</wp:posOffset>
                </wp:positionH>
                <wp:positionV relativeFrom="paragraph">
                  <wp:posOffset>293370</wp:posOffset>
                </wp:positionV>
                <wp:extent cx="635" cy="8477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3.1pt;width:0pt;height:66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F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14935</wp:posOffset>
                </wp:positionV>
                <wp:extent cx="609600" cy="295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3.25pt;mso-wrap-distance-left:9pt;mso-wrap-distance-right:9pt;mso-wrap-distance-top:0pt;mso-wrap-distance-bottom:0pt;margin-top:9.05pt;mso-position-vertical-relative:text;margin-left:-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86360</wp:posOffset>
                </wp:positionV>
                <wp:extent cx="1200150" cy="295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ILTRATION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3.25pt;mso-wrap-distance-left:9pt;mso-wrap-distance-right:9pt;mso-wrap-distance-top:0pt;mso-wrap-distance-bottom:0pt;margin-top:6.8pt;mso-position-vertical-relative:text;margin-left:11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ILTRATION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53340</wp:posOffset>
                </wp:positionV>
                <wp:extent cx="635" cy="485775"/>
                <wp:effectExtent l="37465" t="127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4.2pt;width:0pt;height:3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81915</wp:posOffset>
                </wp:positionV>
                <wp:extent cx="635" cy="254635"/>
                <wp:effectExtent l="127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6.45pt;width:0pt;height:2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317500</wp:posOffset>
                </wp:positionV>
                <wp:extent cx="666750" cy="635"/>
                <wp:effectExtent l="635" t="127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25pt;width:5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76450</wp:posOffset>
                </wp:positionH>
                <wp:positionV relativeFrom="paragraph">
                  <wp:posOffset>317500</wp:posOffset>
                </wp:positionV>
                <wp:extent cx="111442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5pt;width:8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0</wp:posOffset>
                </wp:positionV>
                <wp:extent cx="100012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5pt;width:7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8255</wp:posOffset>
                </wp:positionV>
                <wp:extent cx="866775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.65pt;width:6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38500</wp:posOffset>
                </wp:positionH>
                <wp:positionV relativeFrom="paragraph">
                  <wp:posOffset>8255</wp:posOffset>
                </wp:positionV>
                <wp:extent cx="635" cy="476250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0.65pt;width:0pt;height:3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220345</wp:posOffset>
                </wp:positionV>
                <wp:extent cx="714375" cy="4286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IL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3.75pt;mso-wrap-distance-left:9pt;mso-wrap-distance-right:9pt;mso-wrap-distance-top:0pt;mso-wrap-distance-bottom:0pt;margin-top:17.35pt;mso-position-vertical-relative:text;margin-left:13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KIL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09675</wp:posOffset>
                </wp:positionH>
                <wp:positionV relativeFrom="paragraph">
                  <wp:posOffset>155575</wp:posOffset>
                </wp:positionV>
                <wp:extent cx="447675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2.25pt;width:3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155575</wp:posOffset>
                </wp:positionV>
                <wp:extent cx="866775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2.25pt;width:6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20320</wp:posOffset>
                </wp:positionV>
                <wp:extent cx="635" cy="264160"/>
                <wp:effectExtent l="38100" t="635" r="374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.6pt;width:0pt;height:2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) Name any two main raw materials required in the Solvay process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ame the process taking place in the units labeled: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rite the equation for the reactions taking place in:</w:t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iln 1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iln 2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Name any two substances that are recycled in the process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Name: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olid S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ltrate F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y-product B 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State one use of each of the following substance in the Solvay process.</w:t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Cok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Limest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) Give a reason why the Solvay process is not suitable for manufacturing Potassium Carbonate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) Describe giving equations the cheaper alternative of producing sodium carbonate giving the name of the starting raw materials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te two uses of Sodium Carbonat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) Write an equation to show the effect of heat on: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otassium nitrate, K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silver nitrate, Ag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ry ammonia gas was passed over heated copper (II) Oxide in a combustion tube as shown in the diagram below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observations made and represented the reaction with a chemical equation.</w:t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alculate the percentage nitrogen content in the following ammonium salts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Ammonium sulphate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Urea, 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CO  </w:t>
        <w:tab/>
        <w:t>N= 14, H=1, S=32, O=16, C=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) Alkanes, alkenes and alkynes can be obtained from crude oil. Name and draw the structure of second member of the alkyne homologous serie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ture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tudy the flow-chart below and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ut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tep 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73025</wp:posOffset>
                </wp:positionV>
                <wp:extent cx="1057275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5.75pt;width:8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</wp:posOffset>
                </wp:positionV>
                <wp:extent cx="19050" cy="1114425"/>
                <wp:effectExtent l="37465" t="1270" r="196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1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5.75pt;width:1.45pt;height:87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635" cy="552450"/>
                <wp:effectExtent l="37465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75pt;width:0pt;height:4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13030</wp:posOffset>
                </wp:positionV>
                <wp:extent cx="1352550" cy="69532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69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8.9pt;width:106.45pt;height:54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HI</w:t>
        <w:tab/>
        <w:tab/>
        <w:tab/>
        <w:tab/>
        <w:t>F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39065</wp:posOffset>
                </wp:positionV>
                <wp:extent cx="1562100" cy="635"/>
                <wp:effectExtent l="635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0.95pt;width:122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139065</wp:posOffset>
                </wp:positionV>
                <wp:extent cx="1762125" cy="635"/>
                <wp:effectExtent l="1270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0.95pt;width:138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J    Step II</w:t>
        <w:tab/>
        <w:tab/>
        <w:tab/>
        <w:t>Ethene</w:t>
        <w:tab/>
        <w:tab/>
        <w:t>Step III</w:t>
        <w:tab/>
        <w:tab/>
        <w:tab/>
        <w:t>Ethan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52650</wp:posOffset>
                </wp:positionH>
                <wp:positionV relativeFrom="paragraph">
                  <wp:posOffset>6985</wp:posOffset>
                </wp:positionV>
                <wp:extent cx="571500" cy="111442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0.55pt;width:44.95pt;height:8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28065</wp:posOffset>
                </wp:positionH>
                <wp:positionV relativeFrom="paragraph">
                  <wp:posOffset>6985</wp:posOffset>
                </wp:positionV>
                <wp:extent cx="790575" cy="1114425"/>
                <wp:effectExtent l="127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114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0.55pt;width:62.2pt;height:87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lymerization</w:t>
        <w:tab/>
        <w:tab/>
        <w:tab/>
        <w:t xml:space="preserve">     Water at 30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D and 60 at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Hydro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Combu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Catalyst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and B</w:t>
        <w:tab/>
        <w:tab/>
        <w:tab/>
        <w:t xml:space="preserve">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ame the process taking place in step I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Identify substance J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Gi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ne disadvantage of continued use of substance such as J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e name of the process that takes place in step (III)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The relative molecular mass of J is 16,800. Calculate the number of repeating units, monomers, that make up J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= 12.0; H=1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) Name the substances A, B, C, D, E and F.</w:t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.......................................................................................................................................................................B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.......................................................................................................................................................................D....................................................................................................................................................................... E.......................................................................................................................................................................F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) The following is an outline of one method for the preparation of lead (II) sulphate from Lead ox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olve lead (II) oxide in hot dilute nitric acid and then add a light excess of a solution of sodium sulphate .Filter ans was the precipitate with distilled water and dry it in an ov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rite equation for the two reactions used in the preparation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ame two impurities that may be removed when the precipitate of lead (II) sulphate is washed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hy is there very little reaction when an attempt is made to prepare lead (II) sulphate by adding lead (II) oxide to sulphuric acid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Name two sulphates (other than sodium sulphate) that could be prepared by adding metallic oxides to sulphuric acid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) Describe the preparation of pure crystals of sodium sulphate (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10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) from a solution of sodium carbonate. Use equations.            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hat is the relative molecular mass of sodium sulphate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10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? (Na=23, S=32, O=16, H=1.0)</w:t>
        <w:tab/>
        <w:tab/>
        <w:tab/>
        <w:tab/>
        <w:tab/>
        <w:tab/>
        <w:tab/>
        <w:tab/>
        <w:tab/>
        <w:tab/>
        <w:tab/>
        <w:t>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Calculate the maximum mass of crystals of 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10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tjat could be obtained from 25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1.0m sulphuric acid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1579804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631807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33f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233fa"/>
    <w:rPr/>
  </w:style>
  <w:style w:type="character" w:styleId="InternetLink">
    <w:name w:val="Hyperlink"/>
    <w:basedOn w:val="DefaultParagraphFont"/>
    <w:uiPriority w:val="99"/>
    <w:semiHidden/>
    <w:unhideWhenUsed/>
    <w:rsid w:val="009b5a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0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33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233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605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2491</Words>
  <Characters>14204</Characters>
  <CharactersWithSpaces>16662</CharactersWithSpaces>
  <Paragraphs>3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40:00Z</dcterms:created>
  <dc:creator>secretary</dc:creator>
  <dc:description/>
  <dc:language>en-US</dc:language>
  <cp:lastModifiedBy>Benard</cp:lastModifiedBy>
  <cp:lastPrinted>2011-11-01T05:17:00Z</cp:lastPrinted>
  <dcterms:modified xsi:type="dcterms:W3CDTF">2020-06-28T14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