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ADM NO...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LL THE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xtraction of oil from custor oil seeds, seeds are first crushed and the propanone added instead of wat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y were the seeds first crushed?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why propanone was added and not water.</w:t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is the oil separated from propanone?</w:t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are chemical specie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-2</w:t>
      </w:r>
      <w:r>
        <w:rPr>
          <w:rFonts w:cs="Times New Roman" w:ascii="Times New Roman" w:hAnsi="Times New Roman"/>
          <w:sz w:val="24"/>
        </w:rPr>
        <w:t xml:space="preserve"> ,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,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Fe, Ar, N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, Fe</w:t>
      </w:r>
      <w:r>
        <w:rPr>
          <w:rFonts w:cs="Times New Roman" w:ascii="Times New Roman" w:hAnsi="Times New Roman"/>
          <w:sz w:val="24"/>
          <w:vertAlign w:val="superscript"/>
        </w:rPr>
        <w:t>2+</w:t>
      </w:r>
      <w:r>
        <w:rPr>
          <w:rFonts w:cs="Times New Roman" w:ascii="Times New Roman" w:hAnsi="Times New Roman"/>
          <w:sz w:val="24"/>
        </w:rPr>
        <w:t>, O</w:t>
      </w:r>
      <w:r>
        <w:rPr>
          <w:rFonts w:cs="Times New Roman" w:ascii="Times New Roman" w:hAnsi="Times New Roman"/>
          <w:sz w:val="24"/>
          <w:vertAlign w:val="superscript"/>
        </w:rPr>
        <w:t>-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f the species ar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toms</w:t>
        <w:tab/>
        <w:tab/>
        <w:tab/>
        <w:tab/>
        <w:tab/>
        <w:tab/>
        <w:tab/>
        <w:tab/>
        <w:tab/>
        <w:t xml:space="preserve">             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ons</w:t>
        <w:tab/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lecules</w:t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shows the PH values for solution K, L, M and 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ution</w:t>
        <w:tab/>
        <w:tab/>
        <w:t>PH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</w:t>
        <w:tab/>
        <w:tab/>
        <w:tab/>
        <w:t>5.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  <w:tab/>
        <w:tab/>
        <w:tab/>
        <w:t>12.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  <w:tab/>
        <w:tab/>
        <w:tab/>
        <w:t>2.0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  <w:tab/>
        <w:tab/>
        <w:tab/>
        <w:t>9.8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solution is most likely to b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queous ammonia? ...................................................</w:t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odium hydroxide? ..........................................................</w:t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ydrochloric acid? ...........................................................</w:t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thanoic acid?</w:t>
        <w:tab/>
        <w:t>..............................................................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nsen burner can produce a Luminous and a non-luminous flam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wo differences between the two flames.</w:t>
        <w:tab/>
        <w:tab/>
        <w:tab/>
        <w:tab/>
        <w:tab/>
        <w:t xml:space="preserve"> 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a luminous and a non-luminous flame is produced.</w:t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hart below shows the process of obtaining nitrogen by fractional distill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3810</wp:posOffset>
                </wp:positionV>
                <wp:extent cx="51435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889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70.05pt;mso-wrap-distance-left:9pt;mso-wrap-distance-right:9pt;mso-wrap-distance-top:0pt;mso-wrap-distance-bottom:0pt;margin-top:0.3pt;mso-position-vertical-relative:text;margin-left:3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      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vertAlign w:val="subscript"/>
                        </w:rPr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21920</wp:posOffset>
                </wp:positionV>
                <wp:extent cx="5048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56.25pt;mso-wrap-distance-left:9pt;mso-wrap-distance-right:9pt;mso-wrap-distance-top:0pt;mso-wrap-distance-bottom:0pt;margin-top:9.6pt;mso-position-vertical-relative:text;margin-left:15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vertAlign w:val="subscript"/>
                        </w:rPr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vertAlign w:val="subscript"/>
                        </w:rPr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0485</wp:posOffset>
                </wp:positionV>
                <wp:extent cx="52387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44.25pt;mso-wrap-distance-left:9pt;mso-wrap-distance-right:9pt;mso-wrap-distance-top:0pt;mso-wrap-distance-bottom:0pt;margin-top:5.55pt;mso-position-vertical-relative:text;margin-left:257.2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vertAlign w:val="subscript"/>
                        </w:rPr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22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Process M</w:t>
        <w:tab/>
        <w:t xml:space="preserve">                    Process 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</wp:posOffset>
                </wp:positionV>
                <wp:extent cx="828675" cy="635"/>
                <wp:effectExtent l="1270" t="36830" r="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-0.3pt;width:6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52700</wp:posOffset>
                </wp:positionH>
                <wp:positionV relativeFrom="paragraph">
                  <wp:posOffset>15240</wp:posOffset>
                </wp:positionV>
                <wp:extent cx="66675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1.2pt;width:5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the purpose of process M and N?</w:t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 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reagents used in processes M and N.</w:t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.................................................................................................................................................N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 boron contains a mixture of two isotopes, </w:t>
      </w:r>
      <w:r>
        <w:rPr>
          <w:rFonts w:cs="Times New Roman" w:ascii="Times New Roman" w:hAnsi="Times New Roman"/>
          <w:sz w:val="24"/>
          <w:vertAlign w:val="superscript"/>
        </w:rPr>
        <w:t>10</w:t>
      </w:r>
      <w:r>
        <w:rPr>
          <w:rFonts w:cs="Times New Roman" w:ascii="Times New Roman" w:hAnsi="Times New Roman"/>
          <w:sz w:val="24"/>
        </w:rPr>
        <w:t xml:space="preserve">B – 20% and </w:t>
      </w:r>
      <w:r>
        <w:rPr>
          <w:rFonts w:cs="Times New Roman" w:ascii="Times New Roman" w:hAnsi="Times New Roman"/>
          <w:sz w:val="24"/>
          <w:vertAlign w:val="superscript"/>
        </w:rPr>
        <w:t>11</w:t>
      </w:r>
      <w:r>
        <w:rPr>
          <w:rFonts w:cs="Times New Roman" w:ascii="Times New Roman" w:hAnsi="Times New Roman"/>
          <w:sz w:val="24"/>
        </w:rPr>
        <w:t>B – 80%. Determine the relative atomic mass of boron.</w:t>
        <w:tab/>
        <w:tab/>
        <w:tab/>
        <w:tab/>
        <w:tab/>
        <w:tab/>
        <w:tab/>
        <w:t xml:space="preserve">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aper chromatogram below is of pure substances X, Y and 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- - - - - - - - - - - - - - - - - - - - - - - - - - - - - -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● - - - - - - ●- - - - - - -● - - - - - - - - - - - - - - -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xture K contains substances W and Y on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dicate on the diagram the chromatogram of K.</w:t>
        <w:tab/>
        <w:tab/>
        <w:tab/>
        <w:tab/>
        <w:tab/>
        <w:t xml:space="preserve">           (2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On the diagram show the solvent front and the baseline.</w:t>
        <w:tab/>
        <w:tab/>
        <w:tab/>
        <w:tab/>
        <w:t xml:space="preserve">           (2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ogen gas can be prepared by reacting a dilute acid with a metal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one metal and an acid that can be used to prepare hydrogen gas.</w:t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l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d 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why potassium metal cannot be used in the preparation of hydrogen gas.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n equations for the reaction between the metal and the dilute acid in (a) above.</w:t>
        <w:tab/>
        <w:tab/>
        <w:tab/>
        <w:tab/>
        <w:tab/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ate two properties of hydrogen that make it possible for it to be collected over water.</w:t>
        <w:tab/>
        <w:tab/>
        <w:tab/>
        <w:tab/>
        <w:tab/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figure below and answer the questions that follow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equation for the reaction taking plac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In the combustion tube.</w:t>
        <w:tab/>
        <w:tab/>
        <w:tab/>
        <w:tab/>
        <w:tab/>
        <w:tab/>
        <w:tab/>
        <w:t xml:space="preserve">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t the flame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should hydrogen be passed over copper (II) oxide for sometime before heating starts?</w:t>
        <w:tab/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ine is element number 17 in the periodic table of element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down the electron configuration of it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tom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Ion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en Chlorine gas is dissolved in water it forms a solu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is the name given to the chlorine solution?</w:t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rite an equation for the reaction which takes place when chlorine dissolves in water.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ium reacts with oxygen to give sodium oxide (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) and sodium peroxide (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). Write equations to show the formation of each of the two oxides of sodiu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ium oxide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ium peroxide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method one would use to separate the following mixture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ium carbonate and ammonium Chloride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il and water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erosine and Crude Oil</w:t>
        <w:tab/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element X, whose atomic number is 11, reacts with Chlorine gas to form a compound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electronic configuration of element X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group and compound to which X belongs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up _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od _________________________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n equation for the reaction between X and Chlorine gas.</w:t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t-up in the diagram below shows a reaction between a Magnesium ribbon and Steam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gas X.</w:t>
        <w:tab/>
        <w:t>________________________________________________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an equation for the reaction between Magnesium ribbon and steam.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property of gas X makes it possible to be collected as shown in the diagram?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grid below is part of the periodic table. Use it to answer the questions that follow. (The letters are not the actual symbol of the element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22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541"/>
        <w:gridCol w:w="629"/>
        <w:gridCol w:w="540"/>
        <w:gridCol w:w="631"/>
        <w:gridCol w:w="629"/>
        <w:gridCol w:w="631"/>
        <w:gridCol w:w="720"/>
        <w:gridCol w:w="720"/>
        <w:gridCol w:w="539"/>
      </w:tblGrid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00" w:type="dxa"/>
            <w:gridSpan w:val="7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gridSpan w:val="2"/>
            <w:tcBorders>
              <w:top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</w:t>
            </w:r>
          </w:p>
        </w:tc>
        <w:tc>
          <w:tcPr>
            <w:tcW w:w="54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down the formula of the compound formed between C and D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ich element has the same electron arrangement as the stable ion of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F ___________________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 ________________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lement Q has atomic number 15, indicate its position on the grid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how the atomic radii of the following compare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 and F</w:t>
        <w:tab/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C and D</w:t>
        <w:tab/>
        <w:tab/>
        <w:tab/>
        <w:tab/>
        <w:tab/>
        <w:tab/>
        <w:tab/>
        <w:tab/>
        <w:tab/>
        <w:t xml:space="preserve">        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Write an equation for the reaction between C and oxygen gas.</w:t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58554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758695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333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f333f"/>
    <w:rPr/>
  </w:style>
  <w:style w:type="character" w:styleId="InternetLink">
    <w:name w:val="Hyperlink"/>
    <w:basedOn w:val="DefaultParagraphFont"/>
    <w:uiPriority w:val="99"/>
    <w:semiHidden/>
    <w:unhideWhenUsed/>
    <w:rsid w:val="004249e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d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3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f3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6f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2245</Words>
  <Characters>12802</Characters>
  <CharactersWithSpaces>15017</CharactersWithSpaces>
  <Paragraphs>3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8:00Z</dcterms:created>
  <dc:creator>secretary</dc:creator>
  <dc:description/>
  <dc:language>en-US</dc:language>
  <cp:lastModifiedBy>Benard</cp:lastModifiedBy>
  <cp:lastPrinted>2011-07-14T06:00:00Z</cp:lastPrinted>
  <dcterms:modified xsi:type="dcterms:W3CDTF">2020-06-28T14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