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.ADM NO...................CLASS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table below gives some properties of three substances A, B and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1674"/>
        <w:gridCol w:w="2394"/>
        <w:gridCol w:w="2394"/>
      </w:tblGrid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stanc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pearanc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rown sol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ellow sol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ellow solid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lting poi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bilit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paring soluble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ctrical conductivity when solid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duc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oes not conduc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oes not conduct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ctrical conductivity when molt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duc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oes not conduc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du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ing reasons for your answers which of the substances A, B, and C ha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Giant ionic structur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ant molecular structur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iant metallic structur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in terms of bonding and structure why the melting point of B is lower than that of C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of these substances, if any, would dissolve in organic solvent like methylbenzene? Explain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xplain why the following substances conduct an electric current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Magnesium me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olten magnesium chlo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en sodium metal is left exposed to the atmosphere it may undergo the following proc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37465" r="12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9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40005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9pt;width:3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55245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9.75pt;width:4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61925</wp:posOffset>
                </wp:positionV>
                <wp:extent cx="635" cy="38163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2.75pt;width:0pt;height:3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</w:t>
        <w:tab/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 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 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         NaOH     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       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32385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9.65pt;width:2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      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  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10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ubstances are absorbed at stages: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b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d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Name the process e.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alance the following chemical equation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59055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3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) Pb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(s)</w:t>
        <w:tab/>
      </w:r>
      <w:r>
        <w:rPr>
          <w:rFonts w:cs="Times New Roman" w:ascii="Times New Roman" w:hAnsi="Times New Roman"/>
          <w:sz w:val="24"/>
        </w:rPr>
        <w:t>PbO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+ NO</w:t>
      </w:r>
      <w:r>
        <w:rPr>
          <w:rFonts w:cs="Times New Roman" w:ascii="Times New Roman" w:hAnsi="Times New Roman"/>
          <w:sz w:val="24"/>
          <w:vertAlign w:val="subscript"/>
        </w:rPr>
        <w:t>2(g)</w:t>
      </w:r>
      <w:r>
        <w:rPr>
          <w:rFonts w:cs="Times New Roman" w:ascii="Times New Roman" w:hAnsi="Times New Roman"/>
          <w:sz w:val="24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</w:rPr>
        <w:t>2(g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82550</wp:posOffset>
                </wp:positionV>
                <wp:extent cx="57150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.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b) FeSO</w:t>
      </w:r>
      <w:r>
        <w:rPr>
          <w:rFonts w:cs="Times New Roman" w:ascii="Times New Roman" w:hAnsi="Times New Roman"/>
          <w:sz w:val="24"/>
          <w:vertAlign w:val="subscript"/>
        </w:rPr>
        <w:t>4(s)</w:t>
      </w:r>
      <w:r>
        <w:rPr>
          <w:rFonts w:cs="Times New Roman" w:ascii="Times New Roman" w:hAnsi="Times New Roman"/>
          <w:sz w:val="24"/>
        </w:rPr>
        <w:t xml:space="preserve">                   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(s)</w:t>
      </w:r>
      <w:r>
        <w:rPr>
          <w:rFonts w:cs="Times New Roman" w:ascii="Times New Roman" w:hAnsi="Times New Roman"/>
          <w:sz w:val="24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</w:rPr>
        <w:t>2(g)</w:t>
      </w:r>
      <w:r>
        <w:rPr>
          <w:rFonts w:cs="Times New Roman" w:ascii="Times New Roman" w:hAnsi="Times New Roman"/>
          <w:sz w:val="24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</w:rPr>
        <w:t>3(g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apparatus illustrated below were used to prepare and collect carbon (IV) oxide in the laboratory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dentify two mistakes in the set up and explain how they are corrected.</w:t>
        <w:tab/>
        <w:tab/>
        <w:tab/>
        <w:t>(3mks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dentify Z and state its role in this reaction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rite a balanced chemical equation for the reaction.</w:t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hat other compound may be used instead of concentrated sulphuric acid.</w:t>
        <w:tab/>
        <w:tab/>
        <w:t>(1mk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State one property and one use of the gas produced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tudy the scheme below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35255</wp:posOffset>
                </wp:positionV>
                <wp:extent cx="111442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ellow resi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pt;mso-wrap-distance-left:9pt;mso-wrap-distance-right:9pt;mso-wrap-distance-top:0pt;mso-wrap-distance-bottom:0pt;margin-top:10.6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ellow 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120015</wp:posOffset>
                </wp:positionV>
                <wp:extent cx="581025" cy="635"/>
                <wp:effectExtent l="1270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.45pt;width:4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20015</wp:posOffset>
                </wp:positionV>
                <wp:extent cx="635" cy="6286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.45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53365</wp:posOffset>
                </wp:positionV>
                <wp:extent cx="809625" cy="485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lid X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8.25pt;mso-wrap-distance-left:9pt;mso-wrap-distance-right:9pt;mso-wrap-distance-top:0pt;mso-wrap-distance-bottom:0pt;margin-top:19.9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olid X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905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80010</wp:posOffset>
                </wp:positionV>
                <wp:extent cx="1362075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rown gas +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0.75pt;mso-wrap-distance-left:9pt;mso-wrap-distance-right:9pt;mso-wrap-distance-top:0pt;mso-wrap-distance-bottom:0pt;margin-top:6.3pt;mso-position-vertical-relative:text;margin-left:16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rown gas +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47625</wp:posOffset>
                </wp:positionV>
                <wp:extent cx="638175" cy="635"/>
                <wp:effectExtent l="127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.75pt;width:5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i) solid X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i) Yellow residue _________________________________________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an equation for the decomposition of solid X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mixture contains ammonium chloride, copper (II) oxide and sodium chlo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each of the substances can be obtained from mixture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istinguish between the terms deliquescent and efflorescent as used in chemistry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The table below gives information of four elements represented by letters P, Q, R and S. Stud it and answer the questions that follow. The letters do not represent the actual symbols of the el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tron arrang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 radiu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onic radi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6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8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8.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2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3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8.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7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two elements have similar chemical properties?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likely formula of the sulphide of R?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element is a non-metal? Explain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) Explain the trend in the atomic radii of element P and S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Between the elements named in d (i) above which is more reactive? Explain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Explain why the atomic radius of S is less than that of R, yet they have the same number of energy levels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Why is the ionic radius of Q larger than its atomic radius?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he table below gives some properties of three elements in group (VII) of the periodic table. Study it and answer the questions that follow.</w:t>
      </w:r>
    </w:p>
    <w:tbl>
      <w:tblPr>
        <w:tblStyle w:val="TableGrid"/>
        <w:tblW w:w="6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404"/>
        <w:gridCol w:w="2088"/>
        <w:gridCol w:w="2070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 N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lting poi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oiling poi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lori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34.7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romi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8.8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odi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element is in liquid form at room temperature? Give a reason.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why the boiling point of iodine is much higher than that of chlorine?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i) State and explain the changes in mass that occur when the following are heated separately in open crucib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inc metal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inc carbona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a chemical equation for each reaction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he set up below was used to study some properties of a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raw another well-labeled diagram to show the se-up after 24 hours.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two observations made in the se-up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tate the disadvantage of what is observed on moist iron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The diagram below represents a set up for the laboratory preparation of oxygen g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solid R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an equation for the reaction in the flask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ive two uses of oxygen ga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hat name is given to elements which appear in group (II) of the periodic table?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Use dot and cross to draw the structure of ammonium ion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 (N =5, H = 1)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ilute sulphuric acid was added to a compound of magnesium P. The solid reacted with the acid to form a colourless solution Q and a colourless gas R, which formed a white precipitate when bubbled through lime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mpound P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olution Q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olourless gas R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an equation for the reaction that took place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observation that would be made if a similar compound of calcium was used instead of magnesium. Explai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tate whether solutions with the following PH values are acidic, basic or neutral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3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6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2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12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7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= 8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870949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328844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4df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4dfc"/>
    <w:rPr/>
  </w:style>
  <w:style w:type="character" w:styleId="InternetLink">
    <w:name w:val="Hyperlink"/>
    <w:basedOn w:val="DefaultParagraphFont"/>
    <w:uiPriority w:val="99"/>
    <w:semiHidden/>
    <w:unhideWhenUsed/>
    <w:rsid w:val="00721a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4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37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3215</Words>
  <Characters>18328</Characters>
  <CharactersWithSpaces>21501</CharactersWithSpaces>
  <Paragraphs>4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secretary</dc:creator>
  <dc:description/>
  <dc:language>en-US</dc:language>
  <cp:lastModifiedBy>Benard</cp:lastModifiedBy>
  <cp:lastPrinted>2011-11-10T08:15:00Z</cp:lastPrinted>
  <dcterms:modified xsi:type="dcterms:W3CDTF">2020-06-28T14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