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ADM NO...............CLASS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ME: 2 HOURS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THE QUESTIONS IN THE SPACES PROVIDED AFTER EACH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student tested the pH of five solutions using universal indicator and obtained the following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33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261"/>
        <w:gridCol w:w="720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l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H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l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o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r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a solution which is;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rongly acidic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eakly acidic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trongly alkaline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eakly alkaline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of the solutions above is likely to b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Potassium hydroxide _____________________________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actic acid ___________________________________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ulphuric acid ________________________________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Sodium chloride _______________________________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Magnesium hydroxide_________________________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following graph shows what happens to a solid when it was heated steadily until it melted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Melting point of this substance in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Boiling point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long did it take the substance to melt completely?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s the solid a pure substance? Explain your answer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he diagram below shows the laboratory preparation of oxyg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apparatus A to F.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........................................................................................................................................................D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........................................................................................................................................................F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Name: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Q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R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 word equation for the reaction producing oxygen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scribe the test you would perform to prove that the gas collected was oxygen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ate two uses of oxyge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Write the chemical symbols of the following elements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Oxygen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opper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elium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Magnesium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Lead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e names of the elements whose symbols are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Na _______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e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P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Ag.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K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following experiment was set-upto investigate the process of rus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conditions being tested in each tub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which tube would you expect rusting to occur? Explain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wo uses of preventing rusting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etal W removes oxygen combined with X. Y reacts with an oxide of Z but not with an oxide of X reacts with cold water but Y does no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is the most reactive metal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is the least reactive metal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rrange the metals in order of reactivity starting with the most reactive to the least reac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green colouring material was placed at the centre of a circular piece of paper and allowed to dry. Drops of a solvent were added to the centre of the filter paper and eventually two circes were produced as shown be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Name a process by which dilute extract could have been made more concentrated.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a suitable piece of apparatus for adding drops of the solvent to the centre at a controlled rate.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at is the name of the process by which the circles were produced?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hat information does this experiment provide about the colouring matter in grass?</w:t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Name a suitable solvent for the experiment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Explain why water is not used to extract the green colour?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alternative method of performing the experiment is shown in the figure be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s; K, L and M of the above set-up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........................................................................................................................................................L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On the diagram show what would be observed after sometime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74963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539130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2a5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2a55"/>
    <w:rPr/>
  </w:style>
  <w:style w:type="character" w:styleId="InternetLink">
    <w:name w:val="Hyperlink"/>
    <w:basedOn w:val="DefaultParagraphFont"/>
    <w:uiPriority w:val="99"/>
    <w:semiHidden/>
    <w:unhideWhenUsed/>
    <w:rsid w:val="00cb0d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2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67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749</Words>
  <Characters>9970</Characters>
  <CharactersWithSpaces>11696</CharactersWithSpaces>
  <Paragraphs>2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7:00Z</dcterms:created>
  <dc:creator>secretary</dc:creator>
  <dc:description/>
  <dc:language>en-US</dc:language>
  <cp:lastModifiedBy>Benard</cp:lastModifiedBy>
  <cp:lastPrinted>2011-11-03T10:55:00Z</cp:lastPrinted>
  <dcterms:modified xsi:type="dcterms:W3CDTF">2020-06-28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