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.................................................................................ADM NO..............CLASS........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 1 END-TERM EXAM 201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MISTRY FORM 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ANSWER ALL QUESTION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Using medicine without following doctor’s prescription is __________________________</w:t>
        <w:tab/>
        <w:tab/>
        <w:tab/>
        <w:tab/>
        <w:tab/>
        <w:tab/>
        <w:tab/>
        <w:tab/>
        <w:tab/>
        <w:tab/>
        <w:tab/>
        <w:tab/>
        <w:tab/>
        <w:t xml:space="preserve">(1 mks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b/>
          <w:sz w:val="24"/>
          <w:szCs w:val="24"/>
          <w:u w:val="single"/>
        </w:rPr>
        <w:t>Fill in the gaps in the passage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(6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The boiling point of hectar is 48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, of Dector is 51</w:t>
      </w:r>
      <w:r>
        <w:rPr>
          <w:sz w:val="24"/>
          <w:szCs w:val="24"/>
          <w:vertAlign w:val="superscript"/>
        </w:rPr>
        <w:t xml:space="preserve">0C </w:t>
      </w:r>
      <w:r>
        <w:rPr>
          <w:sz w:val="24"/>
          <w:szCs w:val="24"/>
        </w:rPr>
        <w:t>while the boiling point f Data is 48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Hector, Dector and Data are liquids, at room temperature but at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 they are ___________ when Hector and Dector are mixed they mix uniformly to form a ______________________ __________________________ while hector and data do not mix uniformly they form ________________________ _________________. The mixture was separated by removing Data using ________________________ ____________________ and then hector and doctor were separated by _________________________________ method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Make a neat well labeled diagram used to separate hector from Dector.</w:t>
        <w:tab/>
        <w:t xml:space="preserve">           (10 mks)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c) Make a well labeled diagram for the apparatus used to separate Data from the mixture.</w:t>
        <w:tab/>
        <w:tab/>
        <w:tab/>
        <w:tab/>
        <w:tab/>
        <w:tab/>
        <w:tab/>
        <w:tab/>
        <w:tab/>
        <w:tab/>
        <w:tab/>
        <w:tab/>
        <w:tab/>
        <w:t>(5 mks)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y the type of apparatus described below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) A very accurate apparatus used to measure an exact volume of liquid added in to the 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apparatus. ______________________________________________________</w:t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) A very accurate apparatus used to measure different volume of liquid removed from the 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apparatus. ____________________________________________________________ 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c) An instrument that measures different volumes of liquid added into the apparatus but it is not very accurate. _____________________________________________________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d) Two instruments that are similar in shape and used for the same purpose but are different in size;                                                                                                  (2 mks)                                                                                          _________________________________________________________________________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  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b/>
          <w:sz w:val="24"/>
          <w:szCs w:val="24"/>
        </w:rPr>
        <w:t>) Draw the following apparatus</w:t>
      </w:r>
      <w:r>
        <w:rPr>
          <w:sz w:val="24"/>
          <w:szCs w:val="24"/>
        </w:rPr>
        <w:tab/>
        <w:tab/>
        <w:tab/>
        <w:tab/>
        <w:tab/>
        <w:tab/>
        <w:tab/>
        <w:tab/>
        <w:t>(4 mks)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eaker</w:t>
        <w:tab/>
        <w:tab/>
        <w:tab/>
        <w:tab/>
        <w:tab/>
        <w:tab/>
        <w:t>Conical flask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Flat bottomed flask</w:t>
        <w:tab/>
        <w:tab/>
        <w:tab/>
        <w:tab/>
        <w:t>Round bottomed flask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Draw a diagram of a non-luminous flame, a Bunsen burner and name its parts.</w:t>
        <w:tab/>
        <w:t>(6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unsen burner</w:t>
        <w:tab/>
        <w:tab/>
        <w:tab/>
        <w:tab/>
        <w:tab/>
        <w:t>Non-Luminous flame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The three states of matter are;</w:t>
        <w:tab/>
        <w:tab/>
        <w:tab/>
        <w:tab/>
        <w:tab/>
        <w:tab/>
        <w:tab/>
        <w:tab/>
        <w:t>(3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 _________________________________________________________________________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) _________________________________________________________________________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i)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Write five careers related to chemistry</w:t>
        <w:tab/>
        <w:tab/>
        <w:tab/>
        <w:tab/>
        <w:tab/>
        <w:tab/>
        <w:tab/>
        <w:t>(5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 _________________________________________________________________________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) _________________________________________________________________________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i)_________________________________________________________________________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v)_________________________________________________________________________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v) ________________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What are the following drugs used for?</w:t>
        <w:tab/>
        <w:tab/>
        <w:tab/>
        <w:tab/>
        <w:tab/>
        <w:tab/>
        <w:tab/>
        <w:t>(3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 Antibiotics _______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) Anaesthetic ______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i) Antiseptic _______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Maize flour was mixed with salt and you wanted to separate the mixture and recover salt and maize flour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Explain in steps how you would separate the mixture, make labeled diagram of apparatus you would use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tep one </w:t>
        <w:tab/>
        <w:tab/>
        <w:tab/>
        <w:tab/>
        <w:tab/>
        <w:tab/>
        <w:tab/>
        <w:tab/>
        <w:tab/>
        <w:tab/>
        <w:tab/>
        <w:t>(5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tep Two</w:t>
        <w:tab/>
        <w:tab/>
        <w:tab/>
        <w:tab/>
        <w:tab/>
        <w:tab/>
        <w:tab/>
        <w:tab/>
        <w:tab/>
        <w:tab/>
        <w:t>(2 mks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30456946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06153231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935f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935fb"/>
    <w:rPr/>
  </w:style>
  <w:style w:type="character" w:styleId="InternetLink">
    <w:name w:val="Hyperlink"/>
    <w:basedOn w:val="DefaultParagraphFont"/>
    <w:uiPriority w:val="99"/>
    <w:semiHidden/>
    <w:unhideWhenUsed/>
    <w:rsid w:val="007e3fe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509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935f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935f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560</Words>
  <Characters>3192</Characters>
  <CharactersWithSpaces>3745</CharactersWithSpaces>
  <Paragraphs>7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07:00Z</dcterms:created>
  <dc:creator>secretary</dc:creator>
  <dc:description/>
  <dc:language>en-US</dc:language>
  <cp:lastModifiedBy>Benard</cp:lastModifiedBy>
  <cp:lastPrinted>2011-03-21T07:59:00Z</cp:lastPrinted>
  <dcterms:modified xsi:type="dcterms:W3CDTF">2020-06-28T14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